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82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Наречие в словосочетании. Примыкание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обобщать, классифицировать, делать выводы, перерабатывать и преобразовывать информацию из одной формы в другую (ключевые слова, алгоритм, схема), пользоваться навыками аудирова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осуществлять взаимный и самоконтроль, строить рассужд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b/>
          <w:bCs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 синтаксические связи между деепричастием и глаголом-сказуемым, деепричастием и зависимыми от него словами, определять тип связи – примыкание, отличать его от согласования и управл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онструировать словосочетания и предложения с деепричастиями, определяя их связи с другими словами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/>
      </w:pPr>
      <w:r>
        <w:rPr/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99"/>
        <w:gridCol w:w="36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уховой графический диктант (фрагмент из текста № 20 «Сборника диктантов по русскому языку для 5–7 классов» Е.С. Баровой).</w:t>
            </w:r>
          </w:p>
          <w:p>
            <w:pPr>
              <w:pStyle w:val="TextBody"/>
              <w:tabs>
                <w:tab w:val="clear" w:pos="708"/>
                <w:tab w:val="left" w:pos="5150" w:leader="none"/>
                <w:tab w:val="left" w:pos="5907" w:leader="none"/>
                <w:tab w:val="left" w:pos="634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итель читает предложения. Ученики на слух определяют наличие или отсутствие в нём деепричастия (деепричастного оборота) и его место (начало, середина, конец предложения). В тетрадях делаются только графические обозначения: </w:t>
            </w:r>
          </w:p>
          <w:p>
            <w:pPr>
              <w:pStyle w:val="TextBody"/>
              <w:tabs>
                <w:tab w:val="clear" w:pos="708"/>
                <w:tab w:val="left" w:pos="5150" w:leader="none"/>
                <w:tab w:val="left" w:pos="5907" w:leader="none"/>
                <w:tab w:val="left" w:pos="6344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20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ак работал Гай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исал Гайдар свои книги совершенно особенным образом. Он ходил по саду и бормотал, рассказывая вслух самому себе новую главу из начатой повести. Затем он на ходу исправлял её, меняя слова и фразы, смеялся, хмурился, а потом уходил в свою комнату. Там он записывал уже обдуманные, сложившиеся у него в сознании сцены на бума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обираясь прочесть мне новую повесть, Гайдар никакой рукописи из кармана не вынимал. Он останавливался посреди комнаты, закладывал руки за спину и, покачиваясь, начинал спокойно и уверенно читать повесть наизусть. Он читал страницу за страницей, почти никогда не сбив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предпоследнее предложение и произведите его синтаксический разбор. Составьте схем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в тексте наречия, объясните их написани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ещё орфограммы нуждаются в комментировании? (Корни с чередованием гласных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обираясь, вынимал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комментирует учитель)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причастии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бдуманн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деепричастием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причастия. Укажите их разряд и врем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группировать, обобщать, 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зовите признаки деепричастия в том порядке, как они представлены в морфологическом разбор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ы предложений с деепричастиями из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В чём разница между деепричастиями, образованными от глаголо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лежат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лежа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идет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сиде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 морфологического разбора одного из деепричастий (на выбор)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ыберите признаки, общие для деепричастия и наречия. (Признак действия, вторичное действие, неизменяемость, форма сравнения, обстоятельство, вид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шите их. (Неизменяемость, обстоятельств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519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19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влять закономерности на основе наблюд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по учебнику (рубрика «Повторение: актуализация изученного»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тему урока. Что нужно вспомнить, чтобы перейти к изучению этой тем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оверьте себя. Назовите (выпишите) словосочетания со связью примыкание в предложении из языковой размин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н останавливался посреди комнаты, закладывал руки за спину и, покачиваясь, начинал спокойно и уверенно читать повесть наизус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Читать спокойно, читать уверенно, читать наизуст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находите эту связь? Какой первый «шаг» в ваших поисках? (Найти наречие и посмотреть, с каким словом оно связано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гут ли быть ещё какие-то слова, кроме наречий, которые связаны примыканием? (Которые не изменяются: деепричастие, неопределённая форма глагола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кажите, выписав эти словосочетания и обозначив синтаксическую связь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3495</wp:posOffset>
                      </wp:positionV>
                      <wp:extent cx="8667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33020</wp:posOffset>
                      </wp:positionV>
                      <wp:extent cx="635" cy="142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33020</wp:posOffset>
                      </wp:positionV>
                      <wp:extent cx="635" cy="142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Читать (как?) покачив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ачал чита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неопределённая форма – неизменяемая форма глагола)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алгоритм действ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Решение проблемы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блюде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4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блюдение над синтаксическими связями деепричастий с главными и зависимыми слов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парах по вопросам и заданиям к упражнению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формулируйте 1-й вывод: какая связь между деепричастиями и зависимыми от них словам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кажите на примера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формулируйте 2-й вывод: какая связь между деепричастиями и главными для них словами – глаголами-сказуемым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кажите примерами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еор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текста в рам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шите ключевые слова 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деепричастие, управление, примык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ставьте виды связи деепричастий в словосочетании с помощью схемы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ы предметного диска – интерактивная графическая схема «Деепричастие в словосочетании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сначала даётся схема с пропусками, затем по гиперссылке – проверка.)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438525" cy="16287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ещё виды связи в словосочетании вы знаете? Может ли деепричастие образовывать эти виды связи? Почему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ы словосочетаний со связью согласование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08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ещё части речи, кроме прилагательных, могут согласовываться с именами существительными?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схему, представлять модель, подбирать аналог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актика. Развитие учебно-языковых и 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0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в тексте деепричастия, устанавливать их положение в качестве главных и зависимых слов, определять вид подчинительной связи, графически обозначать её, совершенствуются навыки письменной речи (орфографические и пунктуационные умения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алгоритм действий. Выполняется сначала с комментированием (один-два примера на доске), затем в парах самостоятельн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Выделение словосочетаний в предложении и определение вида связи: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Гаврила, схватив ямщика за плечо, указывал – в какие сворачивать переулки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ужно обратить внимание учащихся на согласование, где в качестве зависимого слова выступает местоимение-прилагательное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 какие переулк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может отметить, что тире – это авторский знак на месте запятой в сложноподчинённом предложении с придаточным изъяснительны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1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бразовывать деепричастия от глаголов, конструировать предложения с деепричастиями, графически обозначать синтаксическую связь деепричастий в словосочетания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письменно самостоятельно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лгоритм действ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; констру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,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что общего у наречий и деепричастий (см. этап актуализации). (Неизменяемость, обстоятельство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ем ещё можно дополнить это сходство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имыкани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является главным показателем при определении вида связи – примыкания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Неизменяемость зависимого слова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 информацию в схеме об изученных видах связи слов в словосочетании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 к § 32 и дополнение в пунктирной рамк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ИДЫ ПОДЧИНИТЕЛЬНОЙ СВЯЗИ</w:t>
            </w:r>
          </w:p>
          <w:p>
            <w:pPr>
              <w:pStyle w:val="Normal"/>
              <w:tabs>
                <w:tab w:val="clear" w:pos="708"/>
                <w:tab w:val="left" w:pos="3742" w:leader="none"/>
                <w:tab w:val="left" w:pos="4914" w:leader="none"/>
              </w:tabs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710565" cy="2540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640" cy="254160"/>
                                <a:chOff x="0" y="0"/>
                                <a:chExt cx="710640" cy="25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0"/>
                                  <a:ext cx="6534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340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7" h="354">
                                        <a:moveTo>
                                          <a:pt x="1116" y="5"/>
                                        </a:moveTo>
                                        <a:lnTo>
                                          <a:pt x="99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2680"/>
                                  <a:ext cx="8568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79">
                                        <a:moveTo>
                                          <a:pt x="112" y="313"/>
                                        </a:moveTo>
                                        <a:lnTo>
                                          <a:pt x="10" y="389"/>
                                        </a:lnTo>
                                        <a:lnTo>
                                          <a:pt x="145" y="391"/>
                                        </a:lnTo>
                                        <a:lnTo>
                                          <a:pt x="124" y="375"/>
                                        </a:lnTo>
                                        <a:lnTo>
                                          <a:pt x="111" y="363"/>
                                        </a:lnTo>
                                        <a:lnTo>
                                          <a:pt x="106" y="351"/>
                                        </a:lnTo>
                                        <a:lnTo>
                                          <a:pt x="107" y="335"/>
                                        </a:lnTo>
                                        <a:lnTo>
                                          <a:pt x="112" y="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95pt;height:20pt" coordorigin="0,0" coordsize="1119,400">
                      <v:group id="shape_0" style="position:absolute;left:90;top:0;width:1029;height:366">
                        <v:shape id="shape_0" coordorigin="99,5" coordsize="1017,354" path="m1116,5l99,358e" stroked="t" o:allowincell="t" style="position:absolute;left:90;top:0;width:1028;height:365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0;top:319;width:135;height:81">
                        <v:shape id="shape_0" coordorigin="10,313" coordsize="135,79" path="m112,313l10,389l145,391l124,375l111,363l106,351l107,335l112,313xe" fillcolor="#231f20" stroked="f" o:allowincell="t" style="position:absolute;left:0;top:319;width:134;height:80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61595" cy="2527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60" cy="252720"/>
                                <a:chOff x="0" y="0"/>
                                <a:chExt cx="6156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0"/>
                                  <a:ext cx="144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90">
                                        <a:moveTo>
                                          <a:pt x="43" y="5"/>
                                        </a:moveTo>
                                        <a:lnTo>
                                          <a:pt x="43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0280"/>
                                  <a:ext cx="6156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10" y="272"/>
                                        </a:moveTo>
                                        <a:lnTo>
                                          <a:pt x="43" y="389"/>
                                        </a:lnTo>
                                        <a:lnTo>
                                          <a:pt x="80" y="286"/>
                                        </a:lnTo>
                                        <a:lnTo>
                                          <a:pt x="40" y="286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10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89" y="263"/>
                                        </a:moveTo>
                                        <a:lnTo>
                                          <a:pt x="68" y="277"/>
                                        </a:lnTo>
                                        <a:lnTo>
                                          <a:pt x="53" y="285"/>
                                        </a:lnTo>
                                        <a:lnTo>
                                          <a:pt x="40" y="286"/>
                                        </a:lnTo>
                                        <a:lnTo>
                                          <a:pt x="80" y="286"/>
                                        </a:lnTo>
                                        <a:lnTo>
                                          <a:pt x="89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85pt;height:19.9pt" coordorigin="0,0" coordsize="97,398">
                      <v:group id="shape_0" style="position:absolute;left:41;top:0;width:2;height:300">
                        <v:shape id="shape_0" coordorigin="43,5" coordsize="0,290" path="m43,5l43,295e" stroked="t" o:allowincell="t" style="position:absolute;left:41;top:0;width:1;height:299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0;top:268;width:97;height:130">
                        <v:shape id="shape_0" coordorigin="10,263" coordsize="79,127" path="m10,272l43,389l80,286l40,286l27,282l10,272xe" fillcolor="#231f20" stroked="f" o:allowincell="t" style="position:absolute;left:0;top:268;width:96;height:1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origin="10,263" coordsize="79,127" path="m89,263l68,277l53,285l40,286l80,286l89,263xe" fillcolor="#231f20" stroked="f" o:allowincell="t" style="position:absolute;left:0;top:268;width:96;height:1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711835" cy="2527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252720"/>
                                <a:chOff x="0" y="0"/>
                                <a:chExt cx="71172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412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412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8" h="354">
                                        <a:moveTo>
                                          <a:pt x="5" y="5"/>
                                        </a:moveTo>
                                        <a:lnTo>
                                          <a:pt x="1023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197640"/>
                                  <a:ext cx="81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85">
                                        <a:moveTo>
                                          <a:pt x="1008" y="304"/>
                                        </a:moveTo>
                                        <a:lnTo>
                                          <a:pt x="1014" y="330"/>
                                        </a:lnTo>
                                        <a:lnTo>
                                          <a:pt x="1017" y="347"/>
                                        </a:lnTo>
                                        <a:lnTo>
                                          <a:pt x="1013" y="360"/>
                                        </a:lnTo>
                                        <a:lnTo>
                                          <a:pt x="1003" y="372"/>
                                        </a:lnTo>
                                        <a:lnTo>
                                          <a:pt x="985" y="386"/>
                                        </a:lnTo>
                                        <a:lnTo>
                                          <a:pt x="1112" y="389"/>
                                        </a:lnTo>
                                        <a:lnTo>
                                          <a:pt x="1008" y="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05pt;height:19.9pt" coordorigin="0,0" coordsize="1121,398">
                      <v:group id="shape_0" style="position:absolute;left:0;top:0;width:1030;height:367">
                        <v:shape id="shape_0" coordorigin="5,5" coordsize="1018,354" path="m5,5l1023,358e" stroked="t" o:allowincell="t" style="position:absolute;left:0;top:0;width:1029;height:366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993;top:311;width:128;height:87">
                        <v:shape id="shape_0" coordorigin="985,304" coordsize="128,85" path="m1008,304l1014,330l1017,347l1013,360l1003,372l985,386l1112,389l1008,304xe" fillcolor="#231f20" stroked="f" o:allowincell="t" style="position:absolute;left:993;top:311;width:127;height:8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33" w:leader="none"/>
                <w:tab w:val="left" w:pos="5279" w:leader="none"/>
              </w:tabs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гласование</w:t>
              <w:tab/>
              <w:t>управление</w:t>
              <w:tab/>
              <w:t>примык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489325" cy="244475"/>
                      <wp:effectExtent l="0" t="0" r="0" b="0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4" w:leader="none"/>
                                    </w:tabs>
                                    <w:spacing w:before="42" w:after="200"/>
                                    <w:ind w:left="1378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</w:rPr>
                                    <w:t>ЗАВИСИМОЕ</w:t>
                                    <w:tab/>
                                    <w:t>СЛОВ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74.75pt;height:19.2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4" w:leader="none"/>
                              </w:tabs>
                              <w:spacing w:before="42" w:after="200"/>
                              <w:ind w:left="1378" w:hanging="0"/>
                              <w:rPr>
                                <w:rFonts w:ascii="Times New Roman" w:hAnsi="Times New Roman" w:cs="Times New Roman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>ЗАВИСИМОЕ</w:t>
                              <w:tab/>
                              <w:t>СЛО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71" w:leader="none"/>
                <w:tab w:val="left" w:pos="6425" w:leader="none"/>
              </w:tabs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61595" cy="2527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60" cy="252720"/>
                                <a:chOff x="0" y="0"/>
                                <a:chExt cx="6156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0"/>
                                  <a:ext cx="144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90">
                                        <a:moveTo>
                                          <a:pt x="43" y="5"/>
                                        </a:moveTo>
                                        <a:lnTo>
                                          <a:pt x="43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0280"/>
                                  <a:ext cx="6156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10" y="272"/>
                                        </a:moveTo>
                                        <a:lnTo>
                                          <a:pt x="43" y="389"/>
                                        </a:lnTo>
                                        <a:lnTo>
                                          <a:pt x="80" y="286"/>
                                        </a:lnTo>
                                        <a:lnTo>
                                          <a:pt x="40" y="286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10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89" y="263"/>
                                        </a:moveTo>
                                        <a:lnTo>
                                          <a:pt x="68" y="277"/>
                                        </a:lnTo>
                                        <a:lnTo>
                                          <a:pt x="53" y="285"/>
                                        </a:lnTo>
                                        <a:lnTo>
                                          <a:pt x="40" y="286"/>
                                        </a:lnTo>
                                        <a:lnTo>
                                          <a:pt x="80" y="286"/>
                                        </a:lnTo>
                                        <a:lnTo>
                                          <a:pt x="89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85pt;height:19.9pt" coordorigin="0,0" coordsize="97,398">
                      <v:group id="shape_0" style="position:absolute;left:41;top:0;width:2;height:300">
                        <v:shape id="shape_0" coordorigin="43,5" coordsize="0,290" path="m43,5l43,295e" stroked="t" o:allowincell="t" style="position:absolute;left:41;top:0;width:1;height:299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0;top:268;width:97;height:130">
                        <v:shape id="shape_0" coordorigin="10,263" coordsize="79,127" path="m10,272l43,389l80,286l40,286l27,282l10,272xe" fillcolor="#231f20" stroked="f" o:allowincell="t" style="position:absolute;left:0;top:268;width:96;height:1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origin="10,263" coordsize="79,127" path="m89,263l68,277l53,285l40,286l80,286l89,263xe" fillcolor="#231f20" stroked="f" o:allowincell="t" style="position:absolute;left:0;top:268;width:96;height:1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61595" cy="25273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60" cy="252720"/>
                                <a:chOff x="0" y="0"/>
                                <a:chExt cx="6156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0"/>
                                  <a:ext cx="144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90">
                                        <a:moveTo>
                                          <a:pt x="43" y="5"/>
                                        </a:moveTo>
                                        <a:lnTo>
                                          <a:pt x="43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0280"/>
                                  <a:ext cx="6156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10" y="272"/>
                                        </a:moveTo>
                                        <a:lnTo>
                                          <a:pt x="43" y="389"/>
                                        </a:lnTo>
                                        <a:lnTo>
                                          <a:pt x="80" y="286"/>
                                        </a:lnTo>
                                        <a:lnTo>
                                          <a:pt x="40" y="286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10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89" y="263"/>
                                        </a:moveTo>
                                        <a:lnTo>
                                          <a:pt x="68" y="277"/>
                                        </a:lnTo>
                                        <a:lnTo>
                                          <a:pt x="53" y="285"/>
                                        </a:lnTo>
                                        <a:lnTo>
                                          <a:pt x="40" y="286"/>
                                        </a:lnTo>
                                        <a:lnTo>
                                          <a:pt x="80" y="286"/>
                                        </a:lnTo>
                                        <a:lnTo>
                                          <a:pt x="89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85pt;height:19.9pt" coordorigin="0,0" coordsize="97,398">
                      <v:group id="shape_0" style="position:absolute;left:41;top:0;width:2;height:300">
                        <v:shape id="shape_0" coordorigin="43,5" coordsize="0,290" path="m43,5l43,295e" stroked="t" o:allowincell="t" style="position:absolute;left:41;top:0;width:1;height:299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0;top:268;width:97;height:130">
                        <v:shape id="shape_0" coordorigin="10,263" coordsize="79,127" path="m10,272l43,389l80,286l40,286l27,282l10,272xe" fillcolor="#231f20" stroked="f" o:allowincell="t" style="position:absolute;left:0;top:268;width:96;height:1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origin="10,263" coordsize="79,127" path="m89,263l68,277l53,285l40,286l80,286l89,263xe" fillcolor="#231f20" stroked="f" o:allowincell="t" style="position:absolute;left:0;top:268;width:96;height:1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61595" cy="25273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60" cy="252720"/>
                                <a:chOff x="0" y="0"/>
                                <a:chExt cx="6156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0"/>
                                  <a:ext cx="144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90">
                                        <a:moveTo>
                                          <a:pt x="43" y="5"/>
                                        </a:moveTo>
                                        <a:lnTo>
                                          <a:pt x="43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0280"/>
                                  <a:ext cx="6156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10" y="272"/>
                                        </a:moveTo>
                                        <a:lnTo>
                                          <a:pt x="43" y="389"/>
                                        </a:lnTo>
                                        <a:lnTo>
                                          <a:pt x="80" y="286"/>
                                        </a:lnTo>
                                        <a:lnTo>
                                          <a:pt x="40" y="286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10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89" y="263"/>
                                        </a:moveTo>
                                        <a:lnTo>
                                          <a:pt x="68" y="277"/>
                                        </a:lnTo>
                                        <a:lnTo>
                                          <a:pt x="53" y="285"/>
                                        </a:lnTo>
                                        <a:lnTo>
                                          <a:pt x="40" y="286"/>
                                        </a:lnTo>
                                        <a:lnTo>
                                          <a:pt x="80" y="286"/>
                                        </a:lnTo>
                                        <a:lnTo>
                                          <a:pt x="89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85pt;height:19.9pt" coordorigin="0,0" coordsize="97,398">
                      <v:group id="shape_0" style="position:absolute;left:41;top:0;width:2;height:300">
                        <v:shape id="shape_0" coordorigin="43,5" coordsize="0,290" path="m43,5l43,295e" stroked="t" o:allowincell="t" style="position:absolute;left:41;top:0;width:1;height:299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0;top:268;width:97;height:130">
                        <v:shape id="shape_0" coordorigin="10,263" coordsize="79,127" path="m10,272l43,389l80,286l40,286l27,282l10,272xe" fillcolor="#231f20" stroked="f" o:allowincell="t" style="position:absolute;left:0;top:268;width:96;height:1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origin="10,263" coordsize="79,127" path="m89,263l68,277l53,285l40,286l80,286l89,263xe" fillcolor="#231f20" stroked="f" o:allowincell="t" style="position:absolute;left:0;top:268;width:96;height:1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tbl>
            <w:tblPr>
              <w:tblW w:w="6731" w:type="dxa"/>
              <w:jc w:val="left"/>
              <w:tblInd w:w="2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  <w:gridCol w:w="2995"/>
              <w:gridCol w:w="1726"/>
            </w:tblGrid>
            <w:tr>
              <w:trPr>
                <w:trHeight w:val="320" w:hRule="exact"/>
              </w:trPr>
              <w:tc>
                <w:tcPr>
                  <w:tcW w:w="2010" w:type="dxa"/>
                  <w:tcBorders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рилагательное</w:t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уществительное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наречие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010" w:type="dxa"/>
                  <w:tcBorders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ричастие</w:t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мест.-существ.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010" w:type="dxa"/>
                  <w:tcBorders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мест.-прил.</w:t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2010" w:type="dxa"/>
                  <w:tcBorders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оряд.числ.</w:t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1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ыписать все словосочетания из одного предложения, определить виды связи слов (по одному предложению для ряда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обрать материл для языковой разминки, составить к нему задания (компьютерная презентация)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183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19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3:00Z</dcterms:created>
  <dc:creator>Таня</dc:creator>
  <dc:description/>
  <dc:language>en-US</dc:language>
  <cp:lastModifiedBy>OLGA</cp:lastModifiedBy>
  <dcterms:modified xsi:type="dcterms:W3CDTF">2015-01-27T12:43:00Z</dcterms:modified>
  <cp:revision>6</cp:revision>
  <dc:subject/>
  <dc:title/>
</cp:coreProperties>
</file>