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25–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Диалог власти и обще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-я линия развития личности – понимать и объяснять связи, взаимоотношения между людьми в обществе, чтобы ориентироваться в нём:</w:t>
      </w:r>
      <w:r>
        <w:rPr>
          <w:rFonts w:cs="Times New Roman" w:ascii="Times New Roman" w:hAnsi="Times New Roman"/>
          <w:sz w:val="24"/>
          <w:szCs w:val="24"/>
        </w:rPr>
        <w:tab/>
        <w:t>понимать структуру и функции политической системы и её устройство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возможности граждан влиять на в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-я линия развития личности – действовать в пределах норм нравственности и права:</w:t>
      </w:r>
      <w:r>
        <w:rPr>
          <w:rFonts w:cs="Times New Roman" w:ascii="Times New Roman" w:hAnsi="Times New Roman"/>
          <w:sz w:val="24"/>
          <w:szCs w:val="24"/>
        </w:rPr>
        <w:tab/>
        <w:t>выстраивать свою линию поведения в ситуациях, моделирующих отношения граждан и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, её структура и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центральный элемент политическ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, исполнительные и судебные органы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гут ли простые люди влиять на власть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(политическая) власть является одним из видов общественной власти и занимает центральное место в политической системе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стые люди могут влиять на власть через политическую систему общества – совокупность политических и общественных организаций. Власть может либо удовлетворять требования общества, либо подавля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ческая система России даёт много возможностей для влияния простых людей на в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стойчивость политической системы зависит от правильно налаженного взаимодействия государства и общества, обеспечивающего общественный порядок. В России, согласно Конституции, действует демократическая политическая система.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  <w:gridCol w:w="40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ачинаем изучение последней, четвёртой главы учебника. Как она называется и какой сфере посвящен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вящена сфере политики и называется «Где пределы моей свободы и пределы власти надо мной?»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я параграфов 4-й главы в оглавлении. О чём в них может идти реч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иалоге между властью и об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елах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илы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орьбе за права и ответственности за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и возможностях изменения жизни в обществе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можно отнести к «пределам нашей свободы»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, наши обязанности, права других людей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можно отнести к «пределам власти над нами»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, наши права и свободы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адо знать пределы своей свободы и пределы власти над ни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 надо знать пределы своей свободы, чтобы не нарушать права других людей и законы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 необходимо знать пределы власти над ним, чтобы власть не нарушала е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адо знать, чтобы правильно строить свои отношения в обществе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разговор Дэна, Саши, Вани и Ромы на с. 144. Почему произошло опоздани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перекрыли центр города из-за демонстраци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альчики определили причину демонстрац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выразили недовольство действиями власти и требуют пе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слов Саши, как власть может реагировать на подобные выступления народ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ь может разгонять людей (как студентов в Латинской Америке), а может этого не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возник спор у Ромы и Ван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можно ли с помощью собраний народа что-нибудь изменить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противоречие точек зр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 считает, что власти нет дела до мнения народа, власть должна разгонять демонстрации, они бесполе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я считает, что с помощью демонстраций люди могут многого доб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простые люди влиять на власт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вспомним то, что уже знаем о политической сфере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я классу для индивидуальной работы в течение 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Соотнесите сферы жизни общества и их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и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оном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ухо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ера жизни общества, система общественных связей, возникающих между людьми в процессе производства, обмена (распределения) и потребления всего необходимого дл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фера деятельности человека и общества, которая охватывает богатство человеческих чувств и достижений разума, объединяет усвоение накопленных духовных ценностей и творческое созидание 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фера жизни общества, включающая в себя отношения между людьми, которые возникают в результате их принадлежности к разным группам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фера жизни общества, отношения между людьми при организации управления их действиями, установления порядка в ходе получения и использ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А–4, Б–3, В–1, Г–2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Что такое государ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ё население страны, проживающее на определённ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я управления обществом, людьми, проживающими на определенной территории, на которой она обладает суверенит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асть, опирающаяся на силу традиций и обычаев, осуществляемая выбор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Соотнесите понятия и их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а 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рриториальное устро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итический р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арактеристика государства по особенностям деления на административно-территориальные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арактеристика государства по тому, что считается источником власти, как образуются высшие органы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арактеристика государства по способам, которыми пользуется государственная власть для поддержания порядка, отношение власти к правам и свобода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А–2, Б–1, В–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 Соотнесите ветви государственной власти и их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ода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ни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удеб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ть, которая поддерживает справедливость в стране, разрабатывая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ласть, которая разрабатывает и утверждает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сть, которая управляет страной по действующим закон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А–2, Б–3, В–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 Что такое вла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уховная связь одного существа с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елание всегда быть сред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ияние одних людей на других, позволяющее одним командовать, а другим подчиняться для обеспечения порядка в какой-то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. Отметьте признаки, характерные для госуда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аппарата управления, то есть профессиональных правителей – чиновников, отделённых от общества и занимающихся организацие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дание законов и других правовых н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юбая совокупность индивидов, объединённых общими интересами, находящихся во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служб защиты законно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больших групп людей, отличающихся по положению в социальной струк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бор налогов с населения для содержания государственных чиновников и решения государств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А, Б, Г, Е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виду общественной власти относится управление государст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литической (государственной) власт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нам решить проблему урока знание того, как устроена государственная вла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поможет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роятся отношения между государственной властью и обществом? Приведите примеры из курса исто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властью и обществом строятся по-разному; они могут основываться на согласии, и тогда изменения в обществе происходят в виде реформ; примерами могут служить новые экономические порядки в странах Европы XVII века, связанные с деятельностью банков, бирж, акционерных компаний. Отношения могут основываться и на разногласиях, непримиримых противоречиях, и тогда происходят восстания, революции; примерами могут служить революция в Англии в XVII веке, восстание под предводительством Е. Пугачева в России в XVIII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т чего зависит выбор пути развития отношений между властью и обществ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а, формы правления, политическ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литической активност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о власти любого государства или какого-то конкрет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государств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решить проблему урока, о политической системе какого государства мы должны узнать более подроб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итической системе Российской Федерации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й работ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устроена государственная вла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ая система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 устроена государственная власть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как устроена государственная власть, ориентируясь на заголовок и иллюстрации к текс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ласть осуществляется государством, которое имеет как внутренние, так и внешни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ходит в политическ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здаёт законы и заставляет всех выполнять эти законы, применяя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осударственной власти происходит управление обществом, обеспечивается единство общества, распределяются бл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Ф, как и в любом государстве, есть высшие органы законодательной, исполнительной, судеб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па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45–149 (п. 1), ведя диалог с автором. С опорой на этот текст и схему на с. 147 предложите письменное решение проблемы урока, уточнив, какими именно способами простые люди могут влиять на вла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люди могут влиять на вл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я в деятельности политической системы общества – совокупности политических и общественных организаций (партий, общественных течений, движений, организаций, средств массовой информ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я свои требования к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я власти под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ть требовани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лять требован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ные могут продолжать настаивать на удовлетворении своих требовани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итическая система современной Росс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1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50–154 (п. 2) и с опорой на него письменно сформулируйте основные элементы политической системы РФ, позволяющие обществу влиять на государственную вла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меют право свободно выражать своё мнение (в том числе в средствах массовой информации), проводить демон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сударства – президент – может быть отстранён от должности, если он нарушит за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(нижняя палата парламента), избираемая народом, принимает зак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обладает правом контролировать действия прав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страны имеют право решать важнейшие вопросы государства при помощи референдума – всенародного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деления властей способствует сохранению демократической системы и недопущению создания в стране диктатуры – власти од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меют право организовываться, создавая органы местного самоуправления и политические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меют право в день голосования отмечать в избирательных листах ту партию, которой они доверяют представлять их интересы в органах государствен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меют право обращаться в с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местное самоуправление считается одной из форм народовласт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рганы управления, созданные местными территориальными сообществами, защищают интересы граждан, живущих на соответствующих территориях, в вопросах благоустройства улиц, домов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, согласно Конституции, в некоторых вопросах граждане сами вправе организовывать собственную жизнь, независимо от государствен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и систематизировать обществоведческ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степень влияния политических партий РФ на государственную влас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выражают интересы своих сторонников, борются за власть и в случае победы на выборах участвуют в работе представительных (законодательных) органов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и, находящиеся у власти, участвуют в формировании политического курса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позиционные власти выражают мнение меньшинства и критикуют правящие партии, заставляя их тем самым не забывать о нуждах народа, чтобы не проиграть следующие вы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динаково ли влияние общества на государственную власть при разных формах правл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влияние отличается. Например, при республиканской форме правления это влияние обычно больше, чем при монархической форме 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олитическая система, в которой существуют и гарантируются права и свободы человека, а народ имеет возможность тем или иным способом участвовать в решении важнейших вопросов государственной жизн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демократическая систем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политическая система и форма правления существуют в Российской Федерац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ое федеративное правовое государство с республиканской формой правлени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, по вашему мнению, попадает во власть в тех странах, где она не передаётся по наследству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ласть попадают те люди, которые устраивают большинство обществ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России создаёт много возможностей для влияния простых людей на власт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й вывод по пробл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люди могут влиять на власть через политическую систему общества – совокупность политических и общественных организаций. Власть может либо удовлетворять требования общества, либо подавля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России создаёт много возможностей для влияния простых людей на в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 о разных способах взаимодействия власти и общества, что бы вы ответили Роме, который «всех разогнал бы», если бы оказался у власти? Аргументируйте сво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1, 2, 3 на с. 1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высказывают свои точки зрения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решение жизненной задачи на с. 155 или осуществите один из проектов, описанный на с. 1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усвоить тему следующего урока, приготовь ответы на вопросы из раздела «Вспоминаем то, что пригодится для решения проблемы» на с. 1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9:00Z</dcterms:created>
  <dc:creator>xXx</dc:creator>
  <dc:description/>
  <dc:language>en-US</dc:language>
  <cp:lastModifiedBy>OLGA</cp:lastModifiedBy>
  <dcterms:modified xsi:type="dcterms:W3CDTF">2015-01-26T10:19:00Z</dcterms:modified>
  <cp:revision>3</cp:revision>
  <dc:subject/>
  <dc:title>Урок 17</dc:title>
</cp:coreProperties>
</file>