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2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>Участие подростков в хозяйственных делах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 по линиям развития лич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-я линия развития личности – понимать и объяснять связи, взаимоотношения между людьми в обществе, чтобы ориентироваться в нём: </w:t>
      </w:r>
      <w:r>
        <w:rPr>
          <w:rFonts w:cs="Times New Roman" w:ascii="Times New Roman" w:hAnsi="Times New Roman"/>
          <w:sz w:val="24"/>
          <w:szCs w:val="24"/>
        </w:rPr>
        <w:t>знать  нормы, регулирующие гражданские экономические правоотно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-я линия развития личности – занимать свою позицию в обществе, чтобы строить взаимоотношения с людьми, в том числе с теми, кто придерживается иных позиций, взглядов, ценностей: </w:t>
      </w:r>
      <w:r>
        <w:rPr>
          <w:rFonts w:cs="Times New Roman" w:ascii="Times New Roman" w:hAnsi="Times New Roman"/>
          <w:sz w:val="24"/>
          <w:szCs w:val="24"/>
        </w:rPr>
        <w:t>отстаивать свою точку зрения при обсуждении экономических прав подро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-я линия развития личности – действовать в пределах норм нравственности и права: </w:t>
      </w:r>
      <w:r>
        <w:rPr>
          <w:rFonts w:cs="Times New Roman" w:ascii="Times New Roman" w:hAnsi="Times New Roman"/>
          <w:sz w:val="24"/>
          <w:szCs w:val="24"/>
        </w:rPr>
        <w:t>выстраивать линию своего поведения в ситуациях, моделирующих экономические отношения между подростками и взросл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, юридическ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авоотношения; имущественные права, право собственности, формы собственности, предпринимательская активность, Гражданский кодекс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правоотно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способ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, малолет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уро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акие экономические действия подросток имеет право совершать, а какие нет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решения пробл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ономические отношения в обществе строятся на основе определённых норм права. Имущественные и личные неимущественные отношения граждан называются гражданскими правоотношениями и регулируются Гражданским кодексом РФ. Чаще всего гражданские правоотношения затрагивают имущественные вопросы, связанные с правом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все граждане нашей страны имеют одинаковые права в сфере имущественных отношений. Экономические права подростков ограничиваются в связи с невозможностью для подростков в полной мере выполнять обязанности по имущественным отнош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вывод по пробле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хозяйственной деятельности являются физические лица (люди) и юридические лица (организации), между которыми устанавливаются гражданские правоотношения. Важнейшими из них являются отношения собственности. Законы России определяют, что дееспособность человек приобретает, когда становится совершеннолетним, – в 18 лет. Малолетние (6–13 лет) и несовершеннолетние (14–17 лет) обладают только ограниченными правами в области имущественных отношений.</w:t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  <w:gridCol w:w="40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читель (возможные вопросы, 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ченики (ожидаемые ответы, действия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облемной ситуации, поиск формулировки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едыдущих уроках мы рассмотрели вопросы, связанные с экономической деятельностью государства. Но ведь государство – это, прежде всего, люди, которые его составля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ово положение детей, подростков в системе экономических отношений? Давайте обсудим эту тему, тем более что она касается каждого ребёнка. Прочитайте текст учебника на с. 120 «Определяем основной вопрос урока». Какую сделку решил совершить Саш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решил обменять свою игровую приставку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ер Ромы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информацию и выделять глав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он не сказал об этом родителям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решил, что подарком, полученным от родителей, может распоряжаться как хочет, без их согласия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аргументы он привёл в защиту своей позиции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уже не маленький, чтобы о каждой мелочи докладывать род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ок – его собственность, поэтому он может ей распоряжаться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илась ли мама Саши с его доводами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аргументы она привела в защиту своей позиции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ша и Рома – несовершеннолетние, поэтому они не могут совершать никаких сделок без разрешени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 положение закреплено законом, а закон нарушать нельзя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противоречие возникло в этой семье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аши и его родителей разные представления о том, какие сделки может совершать ребё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ша считает себя уже не маленьким и поэтому самостоятельным в экономических вопросах. Но он не знает, что по этому поводу говорит зак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 знают законы и уверены, что их сын, как несовершеннолетний, может совершать не все сде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может возникнуть на основе этого противоречия? Какую проблему нам предстоит решить? Предлагайте свои формул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ная формулировка проблемы урок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ие экономические действия подросток имеет право совершать, а какие нет?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разные формулировки, сравнивают их между собой и с вариантом авторов учебника. Затем ученики в диалогах с учителем решают, какой вариант выбрать в качестве основного вопроса (проблемы) урока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проблему урока на доск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проблему урока в тетрадях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, версии решения пробле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с одобрением принимает любые версии и записывает их в виде кратких тезисов (ключевых слов) на доске рядом с основным вопросом ур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едлагают свои версии и записывают их в тетрадях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версий.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, планирование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, что мы уже знаем по этой теме. Дайте определения понятий: нормы права (правовые нормы), права, обязанности, собственность, л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отвечают, используя словарь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, явления, пон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документами определяется правовое положение подростков в обществ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отвечают, используя материал параграфа 13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правила поведения людей в обществ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отличаются правовые нормы от всех остальных социальных норм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 обязательны для исполнения, за их нарушение налагаются санкции со стороны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отношения были затронуты в ситуации, рассмотренной в начале урок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, связанные с имуществом, собственностью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е отношения в обществе строятся на основе определённых норм права. Как вы думаете, что имела в виду мама Саши, когда говорила о нарушении закон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имела в виду, что Саша ещё не может принимать участие в решении вопросов, связанных с имуществом, в 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может принимать участие в хозяйственной деятельности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ее всего, ученики будут испытывать трудности при ответе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жет ли нам решить проблему урока ответ на этот вопрос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поможет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действи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 будет план нашего урок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ники 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а подростков на хозяйственную самостоятельность и их ограничения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план урока на доск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решения проблемы, открытие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частники хозяйственной деятельност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работы в группах по 3–4 человека в течение 5 ми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учебника на с. 129–130, рассмотрите схему на с. 131 и письменно ответьте на вопро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анализировать и обобщ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 какой категории правовых норм относятся имущественные отношения и между кем они могут возникать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е отношения относятся к гражданским правоотношениям. Они могут возникать между субъектами правоотношений – гражданами (физическими лицами) и организациями (юридическими лиц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то может быть объектами этих отношений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ми могут быть: имущество, земля, деньги, личные нематериальные блага (например, честь и достоинст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атериал учебника, запишите в тетрадях определения понятий «правоотношения» и «гражданские правоотнош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определения в тетрадях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документ регулирует гражданские правоотношения в Росс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составляет содержание правоотно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их субъектов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опросы чаще всего затрагивают гражданские правоотношения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е вопросы, связанные с правом собственности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ключает в себя право собственности? Ответьте с использованием схемы на с. 1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владения, право пользования и право распоряжения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узнали, какой ответ на основной вопрос урока мы можем дать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е и личные неимущественные отношения граждан называются гражданскими правоотношениями; они регулируются Гражданским кодексом РФ. Гражданские правоотношения чаще всего затрагивают имущественные вопросы, связанные с правом собственности, которое включает в себя право владения, право пользования, право распоряжения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ава подростков на хозяйственную самостоятельность и их ограни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ли граждане нашей страны имеют одинаковые права в сфере имущественных отношений, независимо от возраста? Или закон предусматривает какие-то различ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работы в группах по 3–4 человека в течение 10 ми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учебника на с. 132–133 (п. 2) и с учётом схемы на с. 131 составьте таблицу, показывающую, на что имеют право малолетние (до 14 лет) и несовершеннолетние (после 14 лет) дети в сфере имущественных отношений. Постарайтесь сделать таблицу так, чтобы различия в правах, наступающие по достижении 14-летнего возраста, были показаны как можно нагляд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используют в ответах сведения из учебник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 и представлять её в виде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с ограничениями экономических прав подростков? Аргументируйте свою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высказывают свои точки зрения, которые могут быть совершенно разными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 объяснять своё отношение к общественным нор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ем связаны ограничения прав подростков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тремлением государства защитить подростков от обмана и экономического ущерба при совершении сделок на крупные су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ем, что ребёнок не всегда способен правильно принять решение в сфере имущественных отношений, ему может не хватить жизненного опыта, знания множества очень сложных законов в этой сфере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обязанности появляются у подростков с 14 лет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имер, ответственность за причинённый вред: штраф за разбитое стекло или арест за кражу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анализировать и обобщ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будет компенсировать убытки от причинённого вреда, если у несовершеннолетнего нет личных доходов или недостаточно имущес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 или попечители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ем ещё связано ограничение экономических прав подростков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евозможностью в полной мере осуществлять обязанности по имущественным отнош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ёмся к ситуации, возникшей между Сашей и его родителями. Какой совет мы можем дать Саше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ее всего, обмен игровой приставки на музыкальный плеер можно считать мелкой бытовой сделкой, потому что речь идёт о недорогих вещах, назначение которых – удовлетворение бытовых потребностей. Поэтому закон на стороне Саши, но ему всё-таки лучше посоветоваться о судьбе полученного подарка с теми, кто его подарил, –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йствовать в рамках закона и нравственных норм.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по проблеме урока, применение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ывод по проблеме урока мы можем сделать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разные выводы по проблем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вывод по пробл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се граждане нашей страны имеют одинаковые права в сфере имущественных отношений. Экономические права подростков ограничиваются в связи с невозможностью для них в полной мере выполнять обязанности по имущественным отнош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равним наши выводы с вариантом авторов учебника. Какую формулировку вы считаете наиболее точн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сравнивают свои выводы с авторским вариантом и обсуждают их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вои новые знания, выполните учебные задания 1, 2, 3 на с. 135–1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выполняют задания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</w:tc>
      </w:tr>
      <w:tr>
        <w:trPr/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е любую из первых трёх жизненных задач на с. 136. Запишите ваши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предложить по желанию выполнить проект, описание которого приведено в учебнике на с. 1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задание в тетрадях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560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144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TextBodyIndent"/>
    <w:qFormat/>
    <w:pPr/>
    <w:rPr/>
  </w:style>
  <w:style w:type="paragraph" w:styleId="Msobodytextindent2bullet1gif">
    <w:name w:val="msobodytextindent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1gifbullet1gif">
    <w:name w:val="msobodytextindent2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0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2gif">
    <w:name w:val="msonormalbullet3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">
    <w:name w:val="s"/>
    <w:basedOn w:val="Normal"/>
    <w:qFormat/>
    <w:pPr>
      <w:spacing w:lineRule="auto" w:line="264" w:before="280" w:after="280"/>
      <w:ind w:firstLine="300"/>
    </w:pPr>
    <w:rPr>
      <w:rFonts w:ascii="Arial" w:hAnsi="Arial" w:cs="Arial"/>
      <w:i/>
      <w:iCs/>
      <w:color w:val="004080"/>
      <w:sz w:val="20"/>
      <w:szCs w:val="20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8:00Z</dcterms:created>
  <dc:creator>xXx</dc:creator>
  <dc:description/>
  <dc:language>en-US</dc:language>
  <cp:lastModifiedBy>OLGA</cp:lastModifiedBy>
  <dcterms:modified xsi:type="dcterms:W3CDTF">2015-01-26T10:42:00Z</dcterms:modified>
  <cp:revision>3</cp:revision>
  <dc:subject/>
  <dc:title>Урок 17</dc:title>
</cp:coreProperties>
</file>