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образительное искус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. 4-й класс. – М.: Баласс,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и 20–23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Фигура человека. Пропор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i/>
          <w:w w:val="114"/>
          <w:sz w:val="24"/>
          <w:szCs w:val="24"/>
        </w:rPr>
        <w:t>Цели уроков по линиям развития:</w:t>
      </w:r>
      <w:r>
        <w:rPr>
          <w:rFonts w:cs="Times New Roman" w:ascii="Times New Roman" w:hAnsi="Times New Roman"/>
          <w:i/>
          <w:w w:val="1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1ЛР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зучить пропорции человеческой фигуры, иметь представление о модуле. Анализировать произведения, на которых изображены фигуры людей в движении, на примере работ А. Дейнеки, </w:t>
      </w:r>
      <w:r>
        <w:rPr>
          <w:rFonts w:cs="Times New Roman" w:ascii="Times New Roman" w:hAnsi="Times New Roman"/>
          <w:w w:val="110"/>
          <w:sz w:val="24"/>
          <w:szCs w:val="24"/>
        </w:rPr>
        <w:t>Г. Лореса, Г. Баммеса.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 Иметь представление о необходимости соблюдения  определённых пропорций  при создании образов сказочных герое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w w:val="116"/>
          <w:sz w:val="24"/>
          <w:szCs w:val="24"/>
        </w:rPr>
        <w:t>2ЛР: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Изготавливать модель фигуры человека. Рисовать фигуру спортсмена в движении. Выполнять наброски своих товарищей или родственников с натуры. Выполнить творческое задание «К сказке в гости». Выполнить коллективное панно «Быстрее, выше, сильнее». Выполнить коллективную  работу «Сказочный ми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3ЛР: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Эмоционально воспринимать произведения, изображающие человека и его деятельность, выражать своё отношение к ним на примере работ А. Дейнеки, Г. Лореса, Г. Баммеса.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1F497D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пропорции человеческой фигуры, модуль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pacing w:val="2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соразмерность, идеальные пропорции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pacing w:val="2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).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ровень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рительный ряд: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 Г. Лоренс «Наброски»; Г. Баммес «Хирург»; А. Дейнека «Баскетбол», «Эстафета по кольцу», «Раздолье»; схемы; учебные наброски и рисун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610"/>
        <w:gridCol w:w="3603"/>
        <w:gridCol w:w="3602"/>
      </w:tblGrid>
      <w:tr>
        <w:trPr>
          <w:trHeight w:val="437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43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Создание проблемной сит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: «Фигура человека. Пропорции», рассказывает одну историю и просит ответить на вопрос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 Древней Греции не было принято рассказывать о своих достижениях при жизни. Их записывали в специальную книгу и хранили у душеприказчика (друга, которому больше всего доверяли). А когда человек умирал, то душеприказчик рассказывал о достижениях человека. Так вот, жили в Греции два замечательных скульптора, их произведениями восхищалась вся Греция, и когда они умерли, то душеприказчики должны были рассказать о творчестве скульпторов. Первый душеприказчик принёс толстенную книгу, в которой были описаны лучшие дела первого скульптора, а второй – всего один листок. Самым главным своим достижением скульпторы считали создание фигур человека. Первый скульптор в своей книге на трёхстах страницах привел расчёты, как создавать фигуры человека. А расчёты второго скульптора уместились на одном листке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 думаете, чьими расчетами пользуются скульпторы всего мира: первого или второго скульптора? Почему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ответы ученик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чётами второго скульптора, он придумал более простой способ, раз его расчёты уместились на одном лист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вет фраз, обозначающих учебные действия, соответствует следующим группам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ознаватель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</w:tc>
      </w:tr>
      <w:tr>
        <w:trPr>
          <w:trHeight w:val="179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на какой вопрос мы должны ответить сегодня на уроке?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ак создавать фигуру человека более простым способ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Совместно с учителем определять цель действий, проговаривать план, предлагать в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Выдвижение гипотез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ы как думаете?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полагают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о схемами и учебными рисунками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40–41 и поработать с текстом в технологии продуктив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тайте название текста, выделенные слова, рассмотрите изображение. О чём пойдёт речь в текс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схему на с. 40 учебника и предположите, что такое пропорции,  моду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выбрано в качестве модуля в расчётах пропорций фигуры челове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ьте себя по тексту на с. 40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ак, что такое модуль? Для чего он нужен? Величина какой части служит для измерения пропорций тела человека?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 страницу, читают текст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пропорциях, о моду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полаг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дполага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Владеть разными видами смыслового чтения – вычитывать фактуаль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аботать по предложенному плану, 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66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выполнить задания 3, на с. 43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ите схемы 1, 2 и 3 на с. 42–43 в рабочей тетради, учебные наброски на с. 41 учебника  и нарисуйте фигуру спортсмена в движени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аботать по предложенному плану, 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  <w:tr>
        <w:trPr>
          <w:trHeight w:val="4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</w:tc>
      </w:tr>
      <w:tr>
        <w:trPr>
          <w:trHeight w:val="4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выполнить в альбоме наброски своих товарищей с нату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этого необходимо выбрать ученика, который согласится позировать перед классом. Ученика можно усадить на стул  или поставить, но при этом он должен опираться на что-нибудь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  <w:tr>
        <w:trPr>
          <w:trHeight w:val="4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ты оценил свою работу?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Учиться оценивать 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готовую фигуру спортсмена для коллективной работы, её можно вырезать из цветной бумаги, или нарисовать и раскрасить. Заранее можно договориться о тех видах спорта, которые будут представлены на коллективном панно (например, гимнастика, футбол, бег, борьба)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желании можно изготовить подвижную модель человека по материалам на с. 77 рабочей тетрад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рабочую тетрадь, карандаш, ластик, фломастеры, альбом, клей, ножницы, цветную бумагу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  <w:tr>
        <w:trPr>
          <w:trHeight w:val="464" w:hRule="atLeast"/>
        </w:trPr>
        <w:tc>
          <w:tcPr>
            <w:tcW w:w="1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 тем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: «Фигура человека. Пропорции», напоминает проблемный вопрос прошлого урока и просит ответить на вопросы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помните следующие понятия: пропорции человеческой фигуры и модуль. Как с помощью модуля построить пропорции фигуры человека?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ответы ученик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ачестве модуля используется высота головы человека, она укладывается по высоте всей фигуры 8 раз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</w:tc>
      </w:tr>
      <w:tr>
        <w:trPr>
          <w:trHeight w:val="167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. (открытие нов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учебными рисунками и схемами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открыть учебник на с. 40–41 и сравнить пропорции мужской и женской фигур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ите идеальные пропорции мужской и женской фигур. Чем они отличаютс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роверить, идеальны ли пропорции фигуры или н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работайте в парах. Проверьте, являются ли идеальными пропорции фигур, изображённых на с. 41 учеб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ответы ученик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мужчин шире плечи, у женщин тоньше талия и т. 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рить высоту головы и подсчитать, укладывается ли этот размер 8 раз в высоте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Договариваться о правилах общения;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9900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</w:tc>
      </w:tr>
      <w:tr>
        <w:trPr>
          <w:trHeight w:val="4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выполнить коллективную работу «Быстрее, выше, сильнее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ли на предыдущем уроке была договорённость о 4 видах спорта, значит, лист бумаги (желательно тонированный) надо условно разделить на четыре секции. Это можно сделать с помощью полос разной геометрической формы, вырезанных из тонированной бумаги и выложенных на листе в технике моза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лее те ребята, которые выполнили фигуры дома, размещают их на листе бумаги, организуя спортивные группы. Необходимо добиться взаимодействия фигур между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тальные выполняют фигуры спортсменов из цветной бумаги и также размещают их на листе, приклеива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трибуты видов спорта можно дорисовать пастелью, фломастерами или маркерами или вырезать из цветной бумаги и прикле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Договариваться о правилах общения;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99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деятельност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выполнили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вы оценили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Учиться оценивать 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альбом, рабочую тетрадь, карандаш, ластик, цветные карандаши, фломастеры, акварель, кист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тать любую сказку, персонажами которой являются гномы или эльф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  <w:tr>
        <w:trPr>
          <w:trHeight w:val="464" w:hRule="atLeast"/>
        </w:trPr>
        <w:tc>
          <w:tcPr>
            <w:tcW w:w="1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-й урок тем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: «Фигура человека. Пропорции», напоминает проблемный вопрос прошлого урока и просит ответить на вопросы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помните следующие понятия: идеальные пропорции человеческой фигуры. Какие пропорции считаются идеальными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ответы ученик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гда высота головы человека укладывается по высоте всей фигуры 8 раз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</w:tc>
      </w:tr>
      <w:tr>
        <w:trPr>
          <w:trHeight w:val="464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учебными рисунками и схемами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рабочую тетрадь на с. 44–45 и ответить на вопросы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положите, а всегда ли необходимо соблюдать идеальные пропорции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центральную картинку в рабочей тетради на с. 44–45. Какие сказочные герои на ней изображены? Чем отличаются пропорции их фигур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схемы построения фигурок гнома и эльфа. В чём отлич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ответы ученик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артинке изображены гном и эльф. Гном низкорослый и коренастый, а эльф утончённый и высокий, его фигура кажется удлинён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головы гнома укладывается 5 раз по всей высоте его фигуры, а высота головы эльфа – 10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</w:tc>
      </w:tr>
      <w:tr>
        <w:trPr>
          <w:trHeight w:val="46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ите набросок фигуры сказочного героя в рабочей тетради по выбор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  <w:tr>
        <w:trPr>
          <w:trHeight w:val="4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</w:tc>
      </w:tr>
      <w:tr>
        <w:trPr>
          <w:trHeight w:val="4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выполнить композицию «К сказке в гости». Сюжет для композиции можно придумать любой или проиллюстрировать известную сказку об эльфах или гномах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  <w:tr>
        <w:trPr>
          <w:trHeight w:val="4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деятельност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Учиться оценивать 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альбом, рабочую тетрадь, карандаш, ластик, цветные карандаши, фломастеры, цветную бумагу, природный материа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ить фигурку сказочного героя, руководствуясь схемами на с. 46–47 в рабочей тетради, вырезать её и принести для коллективной работ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  <w:tr>
        <w:trPr>
          <w:trHeight w:val="464" w:hRule="atLeast"/>
        </w:trPr>
        <w:tc>
          <w:tcPr>
            <w:tcW w:w="1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-й урок тем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: «Фигура человека. Пропорции», напоминает проблемный вопрос прошлого урока и просит ответить на вопросы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помните, как изменяются пропорции при изображении сказочных героев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ответы ученик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</w:tc>
      </w:tr>
      <w:tr>
        <w:trPr>
          <w:trHeight w:val="4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выполнить коллективную работу «Сказочный мир»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обходимо заранее подготовить фон, можно использовать тонированную бумагу или затонировать фон акварельными красками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расить фон можно природным материалом, используя сухие веточки, лепестки, листья, можно изготовить яркие цветы из цветной бумаги, каменные россыпи для гномов тоже можно сделать из цветной бумаг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уя заготовленные дома фигурки эльфов и гномов, создать панно «Сказочный мир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Договариваться о правилах общения;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99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деятельност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выполнили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вы оценили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Учиться оценивать 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альбом, рабочую тетрадь, карандаш, ластик, цветные карандаши, фломастеры, цветную бумаг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помощью родителей сделать копии семейных военных фотографий или подобрать фотографии военных событий для «Альбома Славы». Написать небольшие заметки о своих родственниках – участниках войны; о событиях войн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062" w:leader="none"/>
      </w:tabs>
      <w:rPr>
        <w:rFonts w:ascii="Cambria" w:hAnsi="Cambria" w:eastAsia="Times New Roman" w:cs="Cambria"/>
      </w:rPr>
    </w:pPr>
    <w:r>
      <w:rPr/>
      <w:t xml:space="preserve">© ООО 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9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5:00Z</dcterms:created>
  <dc:creator>Светлана</dc:creator>
  <dc:description/>
  <dc:language>en-US</dc:language>
  <cp:lastModifiedBy>OLGA</cp:lastModifiedBy>
  <dcterms:modified xsi:type="dcterms:W3CDTF">2015-01-19T09:20:00Z</dcterms:modified>
  <cp:revision>3</cp:revision>
  <dc:subject/>
  <dc:title>Изобразительное искусство</dc:title>
</cp:coreProperties>
</file>