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1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>Повторительно-обобщающий урок по теме 2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урока по линиям развит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-я линия развития личности – понимать и объяснять связи, взаимоотношения между людьми в обществе, чтобы ориентироваться в нём: </w:t>
      </w:r>
      <w:r>
        <w:rPr>
          <w:rFonts w:cs="Times New Roman" w:ascii="Times New Roman" w:hAnsi="Times New Roman"/>
          <w:sz w:val="24"/>
          <w:szCs w:val="24"/>
        </w:rPr>
        <w:t>обобщить знания о структуре общества, о правилах социальных взаимо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-я линия развития личности – занимать свою позицию в обществе, чтобы строить взаимоотношения с людьми, в том числе с теми, кто придерживается иных позиций, взглядов, ценностей: </w:t>
      </w:r>
      <w:r>
        <w:rPr>
          <w:rFonts w:cs="Times New Roman" w:ascii="Times New Roman" w:hAnsi="Times New Roman"/>
          <w:sz w:val="24"/>
          <w:szCs w:val="24"/>
        </w:rPr>
        <w:t>показать умение определять и выражать своё отношение к сложившимся правилам социальных взаимоотношений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ить результаты проектной деятельности в ходе изучения главы, сделать вывод о связи изучаемого материала с жизненным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-я линия развития личности – действовать в пределах норм нравственности и права: </w:t>
      </w:r>
      <w:r>
        <w:rPr>
          <w:rFonts w:cs="Times New Roman" w:ascii="Times New Roman" w:hAnsi="Times New Roman"/>
          <w:sz w:val="24"/>
          <w:szCs w:val="24"/>
        </w:rPr>
        <w:t>решая учебные жизненные задачи в моделях межличностного общения, уметь делать выбор в соответствии с моральными нор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5"/>
        <w:gridCol w:w="4905"/>
      </w:tblGrid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(возможные вопросы, 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и (ожидаемые ответы, действия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>
          <w:trHeight w:val="145" w:hRule="atLeast"/>
        </w:trPr>
        <w:tc>
          <w:tcPr>
            <w:tcW w:w="1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акой главы учебника мы закончили на прошлом уроке? Какой сфере деятельности она посвящена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закончили изучение второй главы, которая называется «Где моё место в обществе?» и посвящена сфере культуры.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информацию и выделять глав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кие главные вопросы мы должны были дать ответы? В случае затруднения можно обратиться к с. 98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моё место в обществ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йти себя в обществе – стать Человеком?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овторим то, что узнали в ходе изучения главы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на доске план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де моё место в обществ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найти себя в обществе – стать Человек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ультаты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яем наши знания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де моё место в обществе?</w:t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вы узнали в ходе изучения главы 2, как вы можете ответить на первый вопрос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дают ответы, опираясь на материал учебника и записи в тетрадях, объясняя затем свой выбор. Примерные отве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ё место в социальной структуре общества определено исходным статусом, возрастом, полом, местом проживания, национальной принадлеж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ё место в обществе может измениться благодаря достигаемому стату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ё место – в семье, через которую я связан с многими социальными группами и слоям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ё место в обществе связано с такими социальными институтами, как семья, школа, религия, государство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информацию и выделять глав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</w:tc>
      </w:tr>
      <w:tr>
        <w:trPr>
          <w:trHeight w:val="145" w:hRule="atLeast"/>
        </w:trPr>
        <w:tc>
          <w:tcPr>
            <w:tcW w:w="1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найти себя в обществе – стать Человеком?</w:t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вайте выслушаем ответы на второй вопрос, основанные на пройденном материале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дают ответы, опираясь на материал учебника и записи в тетрадях, объясняя затем свой выбор. Примерные отве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себя в обществе и стать достойным человеком, надо, поднимаясь по социальной лестнице, реализуя свои способности и интересы, изменяя свой статус, приносить пользу общ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того надо следовать тем ценностям и образцам поведения, которые сложились благодаря социальным институ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того надо связывать смысл своей жизни с достижением не только личного блага, но и блага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му помогут правила культурного общения, умение управлять своим пове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означает не только иметь права, но и нести обязанности, чувствовать ответственность перед обще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информацию и выделять глав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</w:tc>
      </w:tr>
      <w:tr>
        <w:trPr>
          <w:trHeight w:val="145" w:hRule="atLeast"/>
        </w:trPr>
        <w:tc>
          <w:tcPr>
            <w:tcW w:w="1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ультаты проектной деятельности.</w:t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подготовки к повторительно-обобщающему уроку вы выбрали те темы проектов, которые хотите представить на уроке. Некоторые из вас подготовили коллективные проекты. Каждый проект соответствует какой-либо теме главы 2, поэтому итогом ваших выступлений могут быть выводы, связанные с этими темами. Время каждого выступления ограничено – не более 5–7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едлагает желающим ученикам рассказать перед классом о своих проектах. При необходимости организовывается выставка реализованн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о желанию рассказывают о своих прое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яем наши знания.</w:t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я на с. 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ожет модифицировать каждое из этих заданий, разделив его на 2 уровня сложности – базовый и повыш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1 (проверка умения систематизировать информац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обходимый (базовый) уровен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 понятия из списка на три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ышенный уровен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и запишите в каждую группу ещё несколько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социальные институты: государство, армия, милиция (полиция), партии, суды. Экономические социальные институты: банки, торговля, биржи, рынок. Культурные социальные институты: церковь, наука, образование, средства массовой информации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руппировать и систематизировать обществоведческую информацию.</w:t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 (проверка умения определять и объяснять своё отношение к нравственным нормам и ценностя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ый (базовый)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вою позицию и один аргумент в её защи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вою позицию и несколько аргументов в её защи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читаю, что могу самостоятельно выбирать себе друзей, потому что ребёнок свободен в мнениях, убеждениях, взглядах, мыслях. А дружба – это и есть взгляды, мысли и убеждения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и объяснение своего отношения к нравственным норм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3 (проверка умения решать учебные жизненные задачи, моделирующие межличностное общение в соответствии с моральными норм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обходимый (базовый уровень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одну допустимую модель своего поведения и представьте объяснение своего вы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ышенный уровен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несколько допустимых моделей своего поведения и объясните свой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условиях задания предполагается, что право управлять мопедом появляется с 16 лет, а автомобилем – с 18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е из четырёх предложенных в учебнике моделей могут быть логично обоснованы: при выполнении этого задания ученики могут изложить несколько разных точек зрения. При выборе кем-то из учеников первой или четвёртой модели учителю следует обратить его внимание на то, что это нарушение социальных норм относится к смертельно опасным – для жизни подростка, его друга, других людей, животных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йствовать в рамках закона и нравственных норм.</w:t>
            </w:r>
          </w:p>
        </w:tc>
      </w:tr>
      <w:tr>
        <w:trPr>
          <w:trHeight w:val="145" w:hRule="atLeast"/>
        </w:trPr>
        <w:tc>
          <w:tcPr>
            <w:tcW w:w="1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сь к письменной контрольной работе по темам главы 2. Ещё раз просмотрите весь пройденный материал и выпишите для себя самые важные тези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задание в тетрадях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иль1"/>
    <w:basedOn w:val="TextBodyIndent"/>
    <w:qFormat/>
    <w:pPr/>
    <w:rPr/>
  </w:style>
  <w:style w:type="paragraph" w:styleId="Msobodytextindent2bullet1gif">
    <w:name w:val="msobodytextindent2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1gifbullet1gif">
    <w:name w:val="msobodytextindent2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0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2gif">
    <w:name w:val="msonormalbullet3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">
    <w:name w:val="s"/>
    <w:basedOn w:val="Normal"/>
    <w:qFormat/>
    <w:pPr>
      <w:spacing w:lineRule="auto" w:line="264" w:before="280" w:after="280"/>
      <w:ind w:firstLine="300"/>
    </w:pPr>
    <w:rPr>
      <w:rFonts w:ascii="Arial" w:hAnsi="Arial" w:cs="Arial"/>
      <w:i/>
      <w:iCs/>
      <w:color w:val="004080"/>
      <w:sz w:val="20"/>
      <w:szCs w:val="20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52:00Z</dcterms:created>
  <dc:creator>xXx</dc:creator>
  <dc:description/>
  <dc:language>en-US</dc:language>
  <cp:lastModifiedBy>OLGA</cp:lastModifiedBy>
  <dcterms:modified xsi:type="dcterms:W3CDTF">2015-01-20T17:57:00Z</dcterms:modified>
  <cp:revision>3</cp:revision>
  <dc:subject/>
  <dc:title>Урок 17</dc:title>
</cp:coreProperties>
</file>