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УРОК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80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Тема: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Деепричастие как член предложения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Times New Roman" w:hAnsi="Times New Roman" w:eastAsia="Georgia" w:cs="Times New Roman"/>
          <w:b/>
          <w:b/>
          <w:color w:val="231F20"/>
          <w:sz w:val="24"/>
          <w:szCs w:val="24"/>
        </w:rPr>
      </w:pPr>
      <w:r>
        <w:rPr>
          <w:rFonts w:eastAsia="Georgia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Тип</w:t>
      </w:r>
      <w:r>
        <w:rPr>
          <w:rFonts w:cs="Times New Roman" w:ascii="Times New Roman" w:hAnsi="Times New Roman"/>
          <w:b/>
          <w:i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урока:</w:t>
      </w:r>
      <w:r>
        <w:rPr>
          <w:rFonts w:cs="Times New Roman" w:ascii="Times New Roman" w:hAnsi="Times New Roman"/>
          <w:b/>
          <w:i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урок  </w:t>
      </w:r>
      <w:r>
        <w:rPr>
          <w:rFonts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ткрытия нового знания.</w:t>
      </w:r>
    </w:p>
    <w:p>
      <w:pPr>
        <w:pStyle w:val="Heading7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Цели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как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деятельность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учеников: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М/п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анализировать, сравнивать, делать выводы, строить рассуждения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6/4ЛР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определять синтаксическую роль деепричастий в предложении, различать виды обстоятельств, выраженных деепричастиями, графически обозначать связь деепричастий с глаголами-сказуемыми; отличать обстоятельства, выраженные деепричастными оборотами, от определений, выраженных причастными оборотами; правильно оформлять на письме предложения с причастными и деепричастными оборотами.</w:t>
      </w:r>
    </w:p>
    <w:p>
      <w:pPr>
        <w:pStyle w:val="Xod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Ots"/>
        <w:spacing w:lineRule="auto" w:line="240"/>
        <w:ind w:hanging="0"/>
        <w:jc w:val="left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938"/>
        <w:gridCol w:w="376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Языковая размин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дин из учеников (после консультации с учителем) проводит языковую разминку. Ученики сначала предлагают вопросы и задания по материалу, предложенному одноклассником, затем выбирают наиболее интересные задания для выполнени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ять модели объектов в знаково-символической форме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ладеть разными видами аудировани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ормулирование целей и задач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спомните, какие признаки есть у каждой части речи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0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ие признаки деепричастия как особой формы глагола вам известны?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О каком признаке ещё не говорили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О роли в предложении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формулируйте тему урока. (Роль деепричастия в предложении, см. название в учебнике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9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скажите предположения по теме урока на основании того, к чему относится деепричасти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онологической и диалогической речью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тупать во взаимодействие с коллективом сверстник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тему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деятельность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Повторение: актуализация изученного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8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спомните, по каким признакам мы определяем член предложения. (К чему относится, на какой вопрос отвечает и что обозначает.)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 слайде (доске) записано 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очью был осенний холодный дождик, по небу бежали остатки вылившейся ночью тучи, сквозь которую неярко просвечивало довольно высоко уже стоявшее солнце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ыполните синтаксический разбор предложения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Есть ли в предложении причастный оборот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зовите его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Нужно ли его выделять на письме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чему?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им членом предложения он является?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0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Определите вид обстоятельств. Какие признаки вам помогли в этом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Вопрос и значение слова.)</w:t>
            </w:r>
          </w:p>
          <w:p>
            <w:pPr>
              <w:pStyle w:val="TextBody"/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, сравнивать, группировать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основания классификаций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. Открытие новых знаний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Наблюдение. </w:t>
            </w:r>
          </w:p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Работа по учебнику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300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 – выявление роли деепричастных оборотов в предложении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ченики работают в парах по вопросам к упражнению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6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 вы определили синтаксическую роль деепричастий и деепричастных оборотов?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делайте вывод, обозначив синтаксические связи деепричастия с глаголом-сказуемым.</w:t>
            </w:r>
          </w:p>
          <w:p>
            <w:pPr>
              <w:pStyle w:val="TextBody"/>
              <w:tabs>
                <w:tab w:val="clear" w:pos="708"/>
                <w:tab w:val="left" w:pos="67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Теория. Чтение информации в рамке (рубрика «Теория»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Дополните таблицу «Деепричастие в языке и речи» (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  <w:lang w:val="ru-RU"/>
              </w:rPr>
              <w:t>см. материал предметного диска к § 40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Таблица была составлена в начале изучения темы, сейчас она дополняется информацией «Роль в предложении»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33290" cy="1304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329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5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Что общего в графическом оформлении причастных и деепричастных оборотов? (Единый член предложения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А в чём разница? (Определение и обстоятельство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2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Как вы думаете, какого вида чаще всего бывают обстоятельства, выраженные деепричастными оборотами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чему?</w:t>
            </w:r>
          </w:p>
          <w:p>
            <w:pPr>
              <w:pStyle w:val="TextBody"/>
              <w:tabs>
                <w:tab w:val="clear" w:pos="708"/>
                <w:tab w:val="left" w:pos="61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FF99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знавательную и личностную рефлексию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делять главное, свёртывать информацию до ключевых слов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делать выводы, устанавливать причинно-следственные связ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информацию из одной формы в другую (составлять таблицу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Практика. Развитие учебно-языковых и  правописн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3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01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развивается умение находить в предложении деепричастные обороты, определять их синтаксическую функцию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 какими членами предложения связаны деепричастные обороты? Как вы графически покажете эту связь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 определить их вид? (По вопросу и смыслу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2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ие виды обстоятельств, выраженных деепричастными оборотами, преобладают? (Образа действия и времени.)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ыполняется устно с комментированием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547235" cy="242443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7235" cy="2424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" w:right="82" w:firstLine="226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i/>
                                      <w:color w:val="231F20"/>
                                      <w:sz w:val="20"/>
                                      <w:szCs w:val="20"/>
                                    </w:rPr>
                                    <w:t>Методическая рекомендация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z w:val="20"/>
                                      <w:szCs w:val="20"/>
                                    </w:rPr>
                                    <w:t>. В предложении могут содержаться два          деепричастных оборота, относящихся к одному и тому же глаголу-сказуемому (предложение 3). Каждый из них независим от другого, обособляется с разных сторон. На этом примере хорошо показать, что деепричастные обороты могут выступать в роли разных обстоятельств: 1-й деепричастный оборот можно охарактеризовать как обстоятельство времени (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i/>
                                      <w:color w:val="1F497D"/>
                                      <w:sz w:val="20"/>
                                      <w:szCs w:val="20"/>
                                    </w:rPr>
                                    <w:t>посмеивался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i/>
                                      <w:color w:val="231F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z w:val="20"/>
                                      <w:szCs w:val="20"/>
                                    </w:rPr>
                                    <w:t xml:space="preserve">(когда? в какой момент?),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i/>
                                      <w:color w:val="1F497D"/>
                                      <w:sz w:val="20"/>
                                      <w:szCs w:val="20"/>
                                    </w:rPr>
                                    <w:t>стоя на морозе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z w:val="20"/>
                                      <w:szCs w:val="20"/>
                                    </w:rPr>
                                    <w:t>), а 2-й – как обстоятельство образа действия (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i/>
                                      <w:color w:val="1F497D"/>
                                      <w:sz w:val="20"/>
                                      <w:szCs w:val="20"/>
                                    </w:rPr>
                                    <w:t>посмеивался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i/>
                                      <w:color w:val="231F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z w:val="20"/>
                                      <w:szCs w:val="20"/>
                                    </w:rPr>
                                    <w:t xml:space="preserve">(как? каким образом?),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i/>
                                      <w:color w:val="1F497D"/>
                                      <w:sz w:val="20"/>
                                      <w:szCs w:val="20"/>
                                    </w:rPr>
                                    <w:t>моргая в синее холодное небо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z w:val="20"/>
                                      <w:szCs w:val="20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" w:right="82" w:firstLine="226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0"/>
                                    </w:rPr>
                                    <w:t>С другой стороны, два деепричастных оборота могут быть однородными (как в предложении 5). В этом случае знаки препинания ставятся между ними по общему правилу постановки знаков препинания между однородными член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" w:right="83" w:first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0"/>
                                    </w:rPr>
                                    <w:t xml:space="preserve">В то же время необходимо обратить внимание учеников на постановку знаков препинания, если при деепричастном обороте есть союз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1F497D"/>
                                      <w:sz w:val="20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0"/>
                                    </w:rPr>
                                    <w:t xml:space="preserve">, т.к. в этом случае нет паузы в начале деепричастного оборота. Для этого нужно выяснить, что связывает союз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1F497D"/>
                                      <w:sz w:val="20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0"/>
                                    </w:rPr>
                                    <w:t>: однородные сказуемые или части сложного предложения, входит он в деепричастный оборот или нет (см. предложения 1, 2).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358.05pt;height:190.9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85" w:right="82" w:firstLine="226"/>
                              <w:jc w:val="both"/>
                              <w:rPr>
                                <w:rFonts w:ascii="Times New Roman" w:hAnsi="Times New Roman" w:eastAsia="Bookman Old Style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i/>
                                <w:color w:val="231F20"/>
                                <w:sz w:val="20"/>
                                <w:szCs w:val="20"/>
                              </w:rPr>
                              <w:t>Методическая рекомендация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z w:val="20"/>
                                <w:szCs w:val="20"/>
                              </w:rPr>
                              <w:t>. В предложении могут содержаться два          деепричастных оборота, относящихся к одному и тому же глаголу-сказуемому (предложение 3). Каждый из них независим от другого, обособляется с разных сторон. На этом примере хорошо показать, что деепричастные обороты могут выступать в роли разных обстоятельств: 1-й деепричастный оборот можно охарактеризовать как обстоятельство времени (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i/>
                                <w:color w:val="1F497D"/>
                                <w:sz w:val="20"/>
                                <w:szCs w:val="20"/>
                              </w:rPr>
                              <w:t>посмеивался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i/>
                                <w:color w:val="231F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z w:val="20"/>
                                <w:szCs w:val="20"/>
                              </w:rPr>
                              <w:t xml:space="preserve">(когда? в какой момент?),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i/>
                                <w:color w:val="1F497D"/>
                                <w:sz w:val="20"/>
                                <w:szCs w:val="20"/>
                              </w:rPr>
                              <w:t>стоя на морозе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z w:val="20"/>
                                <w:szCs w:val="20"/>
                              </w:rPr>
                              <w:t>), а 2-й – как обстоятельство образа действия (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i/>
                                <w:color w:val="1F497D"/>
                                <w:sz w:val="20"/>
                                <w:szCs w:val="20"/>
                              </w:rPr>
                              <w:t>посмеивался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i/>
                                <w:color w:val="231F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z w:val="20"/>
                                <w:szCs w:val="20"/>
                              </w:rPr>
                              <w:t xml:space="preserve">(как? каким образом?),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i/>
                                <w:color w:val="1F497D"/>
                                <w:sz w:val="20"/>
                                <w:szCs w:val="20"/>
                              </w:rPr>
                              <w:t>моргая в синее холодное небо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z w:val="20"/>
                                <w:szCs w:val="20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" w:right="82" w:firstLine="226"/>
                              <w:jc w:val="both"/>
                              <w:rPr>
                                <w:rFonts w:ascii="Times New Roman" w:hAnsi="Times New Roman" w:eastAsia="Bookman Old Style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0"/>
                              </w:rPr>
                              <w:t>С другой стороны, два деепричастных оборота могут быть однородными (как в предложении 5). В этом случае знаки препинания ставятся между ними по общему правилу постановки знаков препинания между однородными члена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" w:right="83" w:firstLine="22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0"/>
                              </w:rPr>
                              <w:t xml:space="preserve">В то же время необходимо обратить внимание учеников на постановку знаков препинания, если при деепричастном обороте есть союз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F497D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0"/>
                              </w:rPr>
                              <w:t xml:space="preserve">, т.к. в этом случае нет паузы в начале деепричастного оборота. Для этого нужно выяснить, что связывает союз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F497D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0"/>
                              </w:rPr>
                              <w:t>: однородные сказуемые или части сложного предложения, входит он в деепричастный оборот или нет (см. предложения 1, 2)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302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развивается умение разграничивать причастные и деепричастные обороты, определять их роль в предложении, правильно расставлять знаки препинания, графически обозначать синтаксическую связь между этими смысловыми отрезками и главными для них словами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борочный диктант. Взаимопроверка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ть модели объектов в знаково-символической форм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группировать; конструировать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гументировать, строить связное монологическое высказыва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учебный  взаимоконтроль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0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ую новую информацию об обстоятельстве вы получили на уроке? (Обстоятельство может быть выражено деепричастием и деепричастным оборотом.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71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Найдите лишнее слово в ряду ключевых слов урока: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распространённое обстоятельство, деепричастный оборот, однородные члены, дополнение, причастный оборот, распространённое определени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Сколько частей будет в вашем ответе по теме «Обстоятельство как член предложения»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ставьте план-опору в виде слов, словосочетаний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Оцените свою работу на урок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По каким критериям будете оценивать себя?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Домашнее задание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4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Составить устный ответ об обстоятельстве как члене предложения по плану-опоре.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</w:rPr>
              <w:t>Упр. 3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</w:rPr>
              <w:t>03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200" w:hanging="230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50" w:hanging="229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0" w:after="0"/>
      <w:ind w:left="1067" w:hanging="0"/>
      <w:outlineLvl w:val="4"/>
    </w:pPr>
    <w:rPr>
      <w:rFonts w:ascii="Bookman Old Style" w:hAnsi="Bookman Old Style" w:eastAsia="Bookman Old Style" w:cs="Times New Roman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lineRule="auto" w:line="240" w:before="0" w:after="0"/>
      <w:ind w:left="1067" w:hanging="0"/>
      <w:outlineLvl w:val="6"/>
    </w:pPr>
    <w:rPr>
      <w:rFonts w:ascii="Arial" w:hAnsi="Arial" w:eastAsia="Arial" w:cs="Times New Roman"/>
      <w:b/>
      <w:bCs/>
      <w:i/>
      <w:lang w:val="en-US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2z1">
    <w:name w:val="WW8Num2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Georgia" w:hAnsi="Georgia" w:eastAsia="Georgia" w:cs="Georgia"/>
      <w:b/>
      <w:bCs/>
      <w:color w:val="231F20"/>
      <w:w w:val="9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Georgia" w:hAnsi="Georgia" w:eastAsia="Georgia" w:cs="Georgia"/>
      <w:b/>
      <w:bCs/>
      <w:color w:val="231F20"/>
      <w:w w:val="106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7z1">
    <w:name w:val="WW8Num7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8z1">
    <w:name w:val="WW8Num8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3z1">
    <w:name w:val="WW8Num13z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character" w:styleId="5">
    <w:name w:val="Заголовок 5 Знак"/>
    <w:qFormat/>
    <w:rPr>
      <w:rFonts w:ascii="Bookman Old Style" w:hAnsi="Bookman Old Style" w:eastAsia="Bookman Old Style" w:cs="Bookman Old Style"/>
      <w:sz w:val="24"/>
      <w:szCs w:val="24"/>
      <w:lang w:val="en-US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sz w:val="22"/>
      <w:szCs w:val="22"/>
      <w:lang w:val="en-US"/>
    </w:rPr>
  </w:style>
  <w:style w:type="character" w:styleId="Style15">
    <w:name w:val="Основной текст Знак"/>
    <w:qFormat/>
    <w:rPr>
      <w:rFonts w:ascii="Bookman Old Style" w:hAnsi="Bookman Old Style" w:eastAsia="Bookman Old Style" w:cs="Bookman Old Style"/>
      <w:sz w:val="22"/>
      <w:szCs w:val="22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40" w:firstLine="226"/>
    </w:pPr>
    <w:rPr>
      <w:rFonts w:ascii="Bookman Old Style" w:hAnsi="Bookman Old Style" w:eastAsia="Bookman Old Style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38:00Z</dcterms:created>
  <dc:creator>Таня</dc:creator>
  <dc:description/>
  <cp:keywords/>
  <dc:language>en-US</dc:language>
  <cp:lastModifiedBy>OLGA</cp:lastModifiedBy>
  <dcterms:modified xsi:type="dcterms:W3CDTF">2015-01-14T13:02:00Z</dcterms:modified>
  <cp:revision>4</cp:revision>
  <dc:subject/>
  <dc:title/>
</cp:coreProperties>
</file>