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31. </w:t>
      </w:r>
      <w:r>
        <w:rPr>
          <w:rFonts w:eastAsia="SchoolBookC;MS Mincho" w:cs="Times New Roman" w:ascii="Times New Roman" w:hAnsi="Times New Roman"/>
          <w:b/>
          <w:bCs/>
        </w:rPr>
        <w:t>«Бывают дни, когда душа пус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название урока: Отчего у человека бывает ощущение опустошённости, тоски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Доказать необходимость душевных сомнений для реализации творческого потенциала писателя (поэта) и возможности выбора дальнейшего пути для каждого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2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итаем дневниковую запись Алексея от 3 ноября (с. 262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ноября. «Как сегодня моему настроению созвучно стихотворение Огарёва «Хандр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стихотворение «Хандра»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вают дни, когда душа пуста: </w:t>
            </w:r>
            <w:r>
              <w:rPr>
                <w:rFonts w:cs="Times New Roman" w:ascii="Times New Roman" w:hAnsi="Times New Roman"/>
                <w:color w:val="FF0000"/>
              </w:rPr>
              <w:t>(Что это означает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мыслей нет, ни чувств, молчат ус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 печаль и радости посты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ле лень, и двигаться нет си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сно ищешь, чем бы ум занять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но видеть, слышать, поним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лько бесконечно давит ску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жется, что жить – такая мук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бежать? чем облегчить бы груд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ночи ждёшь – в постел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й заснуть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хорошо, что стало всё беззвучно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он нейдёт, а тьма томит докучно! </w:t>
            </w:r>
            <w:r>
              <w:rPr>
                <w:rFonts w:cs="Times New Roman" w:ascii="Times New Roman" w:hAnsi="Times New Roman"/>
                <w:color w:val="FF0000"/>
              </w:rPr>
              <w:t>(Было ли у вас такое состояние? Можете ли назвать причин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1840-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(Огарёв родился в 1813 году, значит, на момент написания данного стихотворения ему было около 37 лет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ем тему урок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го у человека бывает ощущение опустошённости, тос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дневниковую запись Алексе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…Но спать ещё рано, попробую писать. Странно: для хандры нет никаких причин. Знаю, что такое состояние называется «юношеской ипохондрией», но от этого не легче. Наверное, более всего одинокими мы бываем в юности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 xml:space="preserve">Как вы думаете,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годами мы привыкаем к одиночеству, и люди вокруг уже не так нам и нужны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днажды отец сказал мне слова, которые я часто вспоминаю: «В детстве нам необходимо общение с родителями, но им не до нас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у них свои проблемы, надо зарабатывать на жизнь…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Потом мы подрастаем, а родители стареют, и им необходимо наше внимание, но теперь уже нам не до них». Неужели нельзя разорвать этот порочный круг? Не хочу, чтобы мои родители ощущали себя одинок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тоит, пожалуй, перечитать лучший из дневников (на мой взгляд) – дневник Печорина. Это моё любимое место в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Герое нашего времени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Лермонто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опробуем определи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душевной тоски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 ли это состояние нормальным для человека и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Читаем дневник Печорина (с. 26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а часа ночи. Не спится. А надо бы заснуть, 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чтоб завтра рука не дрожала. Впрочем, на шести шагах промахнуться трудн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А! господин Грушницкий! Ваша мистификация вам не удастся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какой причине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ы поменяемся ролями: теперь мне придётся отыскивать на вашем бледном лице признаки тайного страха. Зачем вы сами назначили эти роковые шесть шагов? Вы думаете, что я вам без спора подставлю свой лоб... но мы бросим жребий!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и тогда... тогда... что если его счастье перетянет? если моя звезда наконец мне изменит?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И что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немудрено: она так долго служила верно моим прихотям; на небесах не более постоянства, чем на земле. Что ж? умереть так умереть: потеря для мира небольшая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да и мне самому порядочно уж ску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как человек, зевающий на бале, который не едет спать только потому, что ещё нет его кареты. Но карета готова... прощайте!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егаю в памяти всё моё прошедшее и спрашиваю себя невольно: зачем я жил? для какой цели я родился?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 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А, верно, она существовала, и, верно, было мне назначенье высокое, потому что я чувствую в душе моей силы необъятные; но я не угадал этого назначенья, я увлёкся приманками страстей пустых и неблагодарных; из горнила их я вышел твёрд и холоден как железо, но утратил навеки пыл благородных стремлений, лучший цвет жизни. И с той поры сколько раз уже я играл роль топора в руках судьбы! Как орудье казни, я упадал на голову обречённых жертв, часто без злобы, всегда без сожаленья..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оя любовь никому не принесла счастья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тому что я ничем не жертвовал для тех, кого любил: я любил для себя, для собственного удовольствия; я только удовлетворял странную потребность сердца, с жадностью поглощая их чувства, их нежность, их радости и страданья – и никогда не мог насытиться. Так, томимый голодом в изнеможении засыпает и видит перед собою роскошные кушанья и шипучие вина; он пожирает с восторгом воздушные дары воображенья, и ему кажется легче... но только проснулся, мечта исчезает... остаётся удвоенный голод и отчаяние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, может быть, я завтра умру!.. и не останется на земле ни одного существа, которое бы поняло меня совершенно. Одни почитают меня хуже, другие лучше, чем я в самом деле... Одни скажут: он был добрый малый, другие – мерзавец!.. И то и другое будет ложно. После этого стоит ли труда жить? а всё живёшь – из любопытства: ожидаешь чего-то нового... Смешно и досадно! </w:t>
            </w:r>
            <w:r>
              <w:rPr>
                <w:rFonts w:cs="Times New Roman" w:ascii="Times New Roman" w:hAnsi="Times New Roman"/>
                <w:color w:val="FF0000"/>
              </w:rPr>
              <w:t>(Как вы думаете, что является основной причиной страданий Печорина? Непонимание? Непризнанность? Поиск смысла существования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Почему в учебнике рядом со стихотворением Н.П. Огарёв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Хандр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с. 261) помещено изображение стенных часов с маятником, отсчитывающим минуты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Мини-эссе на тему часов, отсчитывающих минуты, 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Созвучно ли подобному настроению стихотворение А.С. Пушкин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Дар напрасный, дар случайный…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Прочтите стихотворение А.В. Макаревича «Пока горит свеча». Какое из двух прочитанных стихотворений: стихотворение Н.П. Огарёва или стихотворение А.В. Макаревича – ближе пушкинскому по тону, настроению, идее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Работа в парах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Стихотворение Пушкина, как и стихотворение Макаревича, – о творческих силах, дремлющих в душе поэта, о неизбежном когнитивном диссонансе, о неизбежности и невозможности творчества. А стихотворение Огарёва – об опустошении души (кстати, как и дневник Печорина). Вероятно, Лермонтов лукавил, оставив своему герою тоску, не придав, как себе, творческого потенциала писателя и поэта. Кстати, ни у Пушкина, ни у Макаревича нет слов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кук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хандр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а пушкинское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тоск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вызвано невозможностью в данный момент реализовать свои творческие силы, и ум у него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азден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а не пуст. Герой же Огарёва признаётся, что у него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ыслей нет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олчат уст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 Стихотворение Пушкина – это скорбное философское раздумье, проникнутое сознанием своих возможностей; стихотворение Макаревича – это грустный самоанализ и надежда, вера в собственные силы; стихотворение Огарёва – это выражение напавшей на человека скуки и ханд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то такое одиночество, с вашей точки зрения? Согласны ли вы с утверждением Алексея, что в юности человек всегда одинок? Как вы относитесь к замечанию Алексея об оторванности детей и родителей друг от друга? Приведите возможные примеры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Как вы думаете, зачем люди ведут дневники? Сформулируйте возможные причины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Работа в группах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ыполняем задания 1, 2, 3 (с. 26–27) из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Тетради по литератур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то даёт писателю такой приём, как включение в повествование фрагментов дневника героя? Для чего вёл дневник лермонтовский Печорин? Сколько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я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Печорина видно из его откровений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Индивидуальная работа с текст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ем могли привлечь Алексея именно эти страницы дневника Печори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ероятно, Алексей тоже чувствует себя одиноким среди окружающих его людей; он тоже хочет разобраться в себе, в собственной душе, понять своё предназначение; ему тоже бывает скучно, досадно; он склонен к философским размышлениям и самоанали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Выполняем (по рядам) задания 4, 5, 6 на с. 27–28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Тетради по литератур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>Делаем вывод по теме урока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Ощущение тоски, опустошённости совершенно нормально для человека творческого и служит для реализации его потенциала. Для обычного человека оно тоже необходимо, так как сопутствует выбору, часто тяжёлому, на жизненном пути. В любом случае это, несомненно, испытание для каждого. Не зря уныние названо одним из смертных грехов, следовательно, впадать, «проваливаться» в это состояние – опасно и не нужно, необходимо преодолевать не только обстоятельства, но и собственное душевное бессил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Дома учащиеся </w:t>
            </w:r>
            <w:r>
              <w:rPr>
                <w:rFonts w:eastAsia="SchoolBookC;MS Mincho" w:cs="Times New Roman" w:ascii="Times New Roman" w:hAnsi="Times New Roman"/>
              </w:rPr>
              <w:t xml:space="preserve">читают фрагмент из книги Сью Таунсенд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Дневники Адриана Моул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и биографическую справку о писательнице (учебник, с. 26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6:00Z</dcterms:created>
  <dc:creator>Лариса</dc:creator>
  <dc:description/>
  <dc:language>en-US</dc:language>
  <cp:lastModifiedBy>OLGA</cp:lastModifiedBy>
  <dcterms:modified xsi:type="dcterms:W3CDTF">2015-01-05T17:05:00Z</dcterms:modified>
  <cp:revision>11</cp:revision>
  <dc:subject/>
  <dc:title>КОНСПЕКТЫ</dc:title>
</cp:coreProperties>
</file>