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ыбы – водные позвоночные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черты приспособленности рыб к их образу жизн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риводить доказательства принадлежности рыб к типу хордовы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и следствия изменений у рыб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озг, двухкамерное сердце, почки, челюсти, чешуя, боковая ли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бирать к каждой проблеме (задаче) адекватную ей теоретическую модел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самостоятельно использовать различные виды чтения (изучающее, просмотровое, ознакомительное, поисковое).</w:t>
      </w:r>
    </w:p>
    <w:tbl>
      <w:tblPr>
        <w:tblW w:w="100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31"/>
        <w:gridCol w:w="888"/>
        <w:gridCol w:w="3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-ру-дова-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лабораторной работы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смотр видеофрагмента о жизни рыб (примеры разных рыб: донные, активные хищники, илистый прыгун, летучие рыбы, рыба-клоун) или наблюдение за рыбами в аквариуме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интересного вы отметили, наблюдая за рыба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ни все разные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формулируйте проблему урок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  <w:t xml:space="preserve">Какие приспособления к среде обитания есть у рыб?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спомните лабораторную работу. Как выглядели покровы тела рыб, сколько плавников было у рыбы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онаблюдайте за движением рыбы (видеофрагмент или наблюдение за рыбами в аквариуме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Ученики отмечают особенности строения чешуи, движение плавников, открывание-закрывание рта и жаберных крышек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способления к среде обитания есть у рыб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ъясните следующую информацию: «У хрящевых рыб печень достигает 14–25% от общей массы тела и накапливает значительное количество жира. Костные рыбы имеют небольшую по размеру печень – 1–8% от массы тела, и жировой ткани в ней меньше. У костных рыб имеется плавательный пузырь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–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Можно показать опыт с погружением воздушного шарика в воду (наблюдать погружение шарика разного объёма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погружается и поднимается рыба? Выскажите предположения, проверьте себя по тексту на с. 195, раздел «Как рыба плавает», и на с. 197, раздел «Другие системы поддерживают активность хищника», второй абзац, рис. 35.9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голову щуки, найдите характерные признаки хищнического образа жизни. Задание к рис. 35.6 на с. 196.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ещё должны быть развиты органы, чтобы вести хищнический образ жизни? Какие органы чувств развиты у рыб?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уществует ли связь между степенью развития органов чувств и нервной системой? Какая? Какие отделы развиты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Рис. 35.7, с. 196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35.10 на с. 198. Расскажите о строении системы кровообращен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рис. 35.8 на с. 197 и рис. 34.4 на с. 186. Какие отличия заметили? Объясните и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о 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одбирать к каждой проблеме (задаче) адекватную ей теоретическую модель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4, 5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5–36 до конца, задания 35.8, 35.9 (обязательно), 35.17, 35.19 (по желанию) по задачнику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2:00Z</dcterms:created>
  <dc:creator>Таня</dc:creator>
  <dc:description/>
  <dc:language>en-US</dc:language>
  <cp:lastModifiedBy>OLGA</cp:lastModifiedBy>
  <dcterms:modified xsi:type="dcterms:W3CDTF">2015-01-12T10:52:00Z</dcterms:modified>
  <cp:revision>2</cp:revision>
  <dc:subject/>
  <dc:title>Урок 1</dc:title>
</cp:coreProperties>
</file>