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8, 19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color w:val="231F20"/>
          <w:sz w:val="28"/>
          <w:szCs w:val="28"/>
          <w:lang w:eastAsia="ru-RU"/>
        </w:rPr>
        <w:t>Материал и фактура. Различные фактуры из бумаги (бумагопластика, проектирование, конструирование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технологии обработк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231F20"/>
          <w:sz w:val="28"/>
          <w:szCs w:val="28"/>
          <w:lang w:eastAsia="ru-RU"/>
        </w:rPr>
        <w:t>(Учебник, с. 34–36)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</w:t>
      </w:r>
      <w:r>
        <w:rPr>
          <w:rFonts w:eastAsia="SchoolBookC-BoldItalic"/>
          <w:b/>
          <w:bCs/>
          <w:sz w:val="28"/>
          <w:szCs w:val="28"/>
        </w:rPr>
        <w:t>:</w:t>
      </w:r>
      <w:r>
        <w:rPr>
          <w:rFonts w:eastAsia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 и картоном, 3–4 листа клетчатой бумаги, канцелярский нож, металлическая линейка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(Учебник, с. 34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 w:cs="SchoolBookC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Проблемы уро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новыми для вас способами можно получать объёмные объект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Анализ образца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35)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особенности фактур на бумажном листе?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изготовить такие фактуры?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Где их можно использовать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color w:val="231F20"/>
                <w:sz w:val="28"/>
                <w:szCs w:val="28"/>
                <w:lang w:eastAsia="ru-RU"/>
              </w:rPr>
              <w:t>3.</w:t>
            </w:r>
            <w:r>
              <w:rPr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Тренировочное упражнение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35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Изучение этой темы требует большого объёма работы канцелярским ножом. Рекомендуется повторить правила безопасной работы им, продемонстрировать приёмы резания бумаги по металлической линейке. В качестве упражнения можно выполнить прорезание фигур по клеткам тетрадного лис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MS Mincho" w:cs="SchoolBookC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 xml:space="preserve">4 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2–3 человека. Каждая группа определяет свой замысел, выбирает тему, распределяет роли и изготавливает панно с использованием технологии объёмных бумажных фактур и с опорой, например, панно на с. 36 учебн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2.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Cs/>
                <w:color w:val="231F2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MS Mincho" w:cs="SchoolBookC;MS Mincho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е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MS Mincho" w:cs="SchoolBookC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Последующие уроки по этой теме строятся по аналогии с представленным сценарием. Можно предложить реализовать другие замысл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SchoolBookC;MS Mincho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6:00Z</dcterms:created>
  <dc:creator>*</dc:creator>
  <dc:description/>
  <cp:keywords/>
  <dc:language>en-US</dc:language>
  <cp:lastModifiedBy>OLGA</cp:lastModifiedBy>
  <dcterms:modified xsi:type="dcterms:W3CDTF">2015-01-15T15:44:00Z</dcterms:modified>
  <cp:revision>4</cp:revision>
  <dc:subject/>
  <dc:title>Технология</dc:title>
</cp:coreProperties>
</file>