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день Лены в гимназии (Л. Чарская «Записки маленькой гимназистки», гл. 8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й переска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кратко о предшествующих событ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текс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едупреждало нас, что неприятности будут продолжа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Лены много плохих и хороших людей. Кем пополнился этот спис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обратили внимание на возраст девочки? (Ей 9 л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вам было особенно интересно чит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мела в виду Матильда Францевна, называя девочку лживой, грубой, драчливой и непослушной (какие конкретные поступки Лены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можно догадаться, узнав, что генеральша не будет возражать против частых наказан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уверена Матильда Францевна, судя по её торжествующему взгляд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портрете дамы, начальницы гимназии, подсказывает нам, что она не похожа на Матильду Францевну и генеральш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Лена называет гувернантку «злая Бавария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ая «маленькая горбунья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так нуждалась Лена в этот момент жизни и что пообещала ей Анна Владимиров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чальница гимназии не стала провожать Лен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, с вашей точки зрения, необычен класс, в который попала Лена? О чём хочется спрос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сказать о девочках младшего класс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м уже известно о Ле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читель сумел помочь девоч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й урок мы поп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Василия Васильевича назвать справедливым учителем? Каким ещ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разозлило Жю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разительное чтение самого волнующего фрагмента главы (по выбору учащих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ведение понятия «повествование от первого лица» – задание 5 учебника (с. 3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илистический эксперимент – устное или письменное изложение текста о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го лица (с. 13, абзац со слов «Ах, как мне было стыдно!» – см. задание III.2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й вариант текст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Лене было стыдно и хотелось заплакать. Но не от сознания своей виновности – она не чувствовала никакой вины за собой, – а только потому, что её оклеветали перед милой ласковой начальницею гимназии, так живо напоминавшей ей её мамоч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терял текст в таком перелож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ещё мы встречались с повествованием от 1-го ли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сближает «Записки…» Л. Чарской и автобиографическую проз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Творческие пересказ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повести даёт достаточно полное представление об эпохе начала XIX века. О чём можно рассказать, опираясь на текст? (Ученики сами формулируют темы будущих пересказов: «Дорога в Петербург», «Женская гимназия», «В доме статского советника»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глав 10–11, ответы на вопросы 1, 2, 4 учебника (с. 29–30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0:00Z</dcterms:created>
  <dc:creator>Лариса</dc:creator>
  <dc:description/>
  <dc:language>en-US</dc:language>
  <cp:lastModifiedBy>OLGA</cp:lastModifiedBy>
  <dcterms:modified xsi:type="dcterms:W3CDTF">2015-01-15T14:23:00Z</dcterms:modified>
  <cp:revision>3</cp:revision>
  <dc:subject/>
  <dc:title>Литературное чтение</dc:title>
</cp:coreProperties>
</file>