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1–7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р детства в рассказе А.П. Чехова «Мальчики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ховские мальч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уктуру урока внеклассного чтения, посвящённого чтению и обсуждению одного текста, см. в материалах к уроку 4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атривание сборников рассказов Чехова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аботы с текстом рассказа А.П. Чехова можно ознакомиться с рассказом И. Шмелёва «Как я встречался с Чеховым». Вывод может быть таким: об одной встрече рассказали два писателя. Для Шмелёва особенно был интересен взрослый, с которым ребята встретились на рыбалке, для Чехова – мальчики, мечтающие о путешествиях и приключен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же он их увидел? Как сумел после единственной встречи представить себе их характеры, образ жизни, семьи? Два мальчика такие разные. Можно ли сказать, что каждый из них симпатичен автор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? Что замечательного он рассмотрел в Володе и Чечевицын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явление первичного восприятия после самостоятельного чтения текста дома (или в класс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Чехова с мальчиками в реальной жизни настолько запечатлелась в его памяти, что он даже, написав рассказ, сделал пометк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ценка». Это значит, что действие динамично, его легко представить, разделить на отдельные картины. Какой фрагмент рассказа вам запомнился особенно? 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бы отдельные сцены вы выделили в рассказ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цена приезд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цена в столов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цена в детско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азговор Чечевицына с Кат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сцена подслушиван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сцена прощания Володи с близки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) разговор Чечевицына с Волод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 поиски мальчик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 сцена возвращения беглец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 сцена отъезда Чечевицы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борочное чтение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ета, шум и гам вокруг Володи – «всё смешалось в один сплошной радостный звук». Володю Королёва дома ждут, его любят, ему все рад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характеристика Володи – «Володеч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круг Чечевицына иная атмосфера, он стоит в углу, неподвижно, в т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характеристика – маленький челов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вод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 самого начала очевидно, что мальчики очень разные, это чувствует мать (говорит шёпотом), но совершенно не замечает отец (называет его Черепицыны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езусловно, автору нравятся эти мальчики – отсюда такое описание промёрзшего Володи, прямое введение авторского «я» в текст: «глядя на него, хотелось озябнуть и сказать: "бррр"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опять с зарисовки (зимнее солнышко). Всё описание пронизано теплом, добром, чистотой, любованием и любовью к мальчикам – в этой сцене присутствие автора очевид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портрета мальчиков даны глазами сестёр – всё строится на контрасте. Замечателен вывод, который делают девочки, разглядывая очень некрасивого Чечевицына: «Это, должно быть, очень умный и учёный человек». Оба мальчика погружены в свои мысли, но Володя не выдерживает и фразой «А в Калифорнии вместо чаю пьют джин» пытается привлечь внимание сестёр к тому, что его тревож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 с девочками заняты приготовлением к Рождеству, они не замечают, что с мальчиками что-то не та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ится ясно, что привлекает Володю в побеге в Америку: Калифорния, сказочная зем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динок» Кати и Чечевицына. Он, конечно, не умеет кататься на коньках, но последнее слово остаётся за ним, хотя это даётся ему непросто («неловко», «сурово», «угрюмо»). При чтении этой части не стоит увлекаться словарной работой и разъяснять, кто такие бизоны и пр., ведь Чечевицын и добивается того, чтобы было непонятно, загадочно, таинствен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-я сц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ются планы мальчиков, их готовность к побегу (автор явно улыбается!), окончательно определяется главенство Чечевицына в паре с Волод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е, чтобы ребята поняли: Володя не просто трусит, в первую очередь он думает о маме, близких, которых очень любит. Ему плохо и трудно сделать выбор между любимым домом и перспективами жизни в Калифор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диалога: напористая сила Чечевицына и слабость, нерешительность Воло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девочек в пользу Чечевицы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жённость действия передаётся предложениями без подлежащих – «послали», «ходили» и т.д. Выделяется автором только мама – не случайно, Володя к ней был так привяз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повторяется: крики, суета – но нет радости и веселья. Володя раскаивается и пережив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-я сце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чевицын ни в чём не раскаивается. Вероятно, его мать – дама тоже гордая и независимая, и вряд ли она накажет своего сы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а ведётся совместно, главное – помочь ученикам вести диалог с автором, получить удовольствие от чтения расск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тносится автор к своим героям? Чем привлекает его каждый из мальч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утверждением, что Чехов прекрасно умел показать внутренний мир ребёнка, его характер? Обоснуйте свою точку з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увлекались мальчики времён Чехова, какие подвиги стремились совершить? Похожи ли они на вас? Можно ли то время считать принципиально и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и детёныши, начитавшись Майн Рида и Купера, удирали из родительских домов и изображали бегство в Америку», – писал Чехов в журнале «Осколки». Какую фразу о современных детях можно напечатать в компьютерном журна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Творческ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ложится будущее Володи и Чечевицы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Самостоятельная работа учащихся с текстом «Три сестры в рассказе Чехова» (чтение, наблюдения, вывод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текстов по выбор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. Чех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вора», «Каштан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. Мамин-Сибиря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меля-охотн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. Андре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тька на дач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. Купр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лый пудел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. Григор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ттаперчевый мальч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. Станюк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ксим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. Корол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дурном обществ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73–7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уроки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ланирует эти уроки по своему усмотрению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3:00Z</dcterms:created>
  <dc:creator>Лариса</dc:creator>
  <dc:description/>
  <cp:keywords/>
  <dc:language>en-US</dc:language>
  <cp:lastModifiedBy>OLGA</cp:lastModifiedBy>
  <dcterms:modified xsi:type="dcterms:W3CDTF">2015-01-15T14:24:00Z</dcterms:modified>
  <cp:revision>4</cp:revision>
  <dc:subject/>
  <dc:title>Литературное чтение</dc:title>
</cp:coreProperties>
</file>