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ВОИЗМЕНЕНИЕ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4 (105, 10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сочетание 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сущ. + прил</w:t>
      </w:r>
      <w:r>
        <w:rPr>
          <w:rFonts w:eastAsia="Times New Roman" w:cs="Times New Roman" w:ascii="Times New Roman" w:hAnsi="Times New Roman"/>
          <w:bCs/>
          <w:i/>
          <w:color w:val="00B0F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ное и зависимое слово в словосочета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умение выделять в тексте и конструировать словосочетания </w:t>
      </w: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eastAsia="ru-RU"/>
        </w:rPr>
        <w:t>сущ. + пр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ть морфологические признаки прилагательн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шите предложение, вставьте пропущенные буквы, обозначьте орф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_лючие сн_ж_нки з_круж_лись в м_розн_м воздух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буквах гласных, которые вставили? (Это разные орфограм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частях слова встретились эти орфограммы? (В корн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275840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иставк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96202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в суффикс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972945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в окончани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5549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фологический разбор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(в) воздухе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(в) морозном (воздухе)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орфологические признаки у этих слов совпадают? Как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различаю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словосочетания с вопрос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выписаны словосочетания. Проверьте, какие есть ошиб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01789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8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 помощью учителя или самостоятельно пытаются исправить ошибки. Эта работа может вызвать затруднение. Тогда учитель переходит к следующему этапу работы, обещая через некоторое время вернуться к словосочетан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айти в данных «словосочетаниях» ошибки, надо вспомнить всё, что о словосочетаниях известно, уточнить и узнать нов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сформулировать тему урока. На какие вопросы нам нужно ответить? (Как правильно найти словосочетание? Как установить связь между словами в словосочетании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 определением на с. 4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задание до определения: «Тебе уже знаком термин "словосочетание"…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ловосочетание? (Сочетание двух (а иногда и более) слов, связанных по смыслу и грамматичес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Главное, зависимое слово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ределение. Составьте на доске схему из опор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45990" cy="856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и отвечают на вопросы после 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верим ещё раз, правильно ли выписаны словосочетания из языковой разми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шибки допущены? (Неправильно указано главное слово, выписано не словосочетание, вопрос поставлен не от главного слова, подлежащее и сказуемое не являются словосочета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(из выписанных вами в языковой разминке) словосочетания соответствуют сх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сущ. + прил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Обозначьте главное слово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3 – развивается умение составлять словосочетания существительных с прилагательными в заданных форм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(работают 3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льзя словосочет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рекрасная по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тавить во мн.ч. Т.п., так как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о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отребляется только в форме единственного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Имена прилагательные ставятся в том же роде, числе, падеже, что и существи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14 – развивается умение находить в тексте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рил.+ сущ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определять их морфологические призна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056630" cy="789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Можно признаки в слово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сущ. + при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записать только один раз, так как имя прилагательное употребляется в том же роде, числе и падеже, в котором употреблено имя существитель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5, тема 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стрее проверить названные признаки прилагательного? (Нужно определить признаки существительного, от которого оно зависи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ответ выбрали? (4) Почему не подходит 1-й вариант? (Другой род.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2-й? (Другой падеж, род.) 3-й? (Другое число, рода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5 – развиваются умения выделять словосочетания из предложений, определять морфологические признаки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 по задания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очитаю стихотворение о словосочетании. Вы запишите в тетрадях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нимание! Внимани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словосочет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 нём ходя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паро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сло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не равны у них пр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 нём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главн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всег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зависимы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шаг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кто тут главный – без тру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определя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от главного идё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 зависимому слов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никогда – наоборот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помни как основ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5, с. 56–5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1:00Z</dcterms:created>
  <dc:creator>Лариса</dc:creator>
  <dc:description/>
  <dc:language>en-US</dc:language>
  <cp:lastModifiedBy>OLGA</cp:lastModifiedBy>
  <dcterms:modified xsi:type="dcterms:W3CDTF">2015-01-13T20:01:00Z</dcterms:modified>
  <cp:revision>3</cp:revision>
  <dc:subject/>
  <dc:title>Обучение грамоте</dc:title>
</cp:coreProperties>
</file>