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2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3. </w:t>
      </w:r>
      <w:r>
        <w:rPr>
          <w:rFonts w:eastAsia="Calibri"/>
          <w:b/>
          <w:bCs/>
          <w:sz w:val="28"/>
          <w:szCs w:val="28"/>
          <w:lang w:eastAsia="ru-RU"/>
        </w:rPr>
        <w:t>Уравн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новым видом уравнения и алгоритмом его ре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Фронт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 Введение нов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 детей с уравнением нового ви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Учитель организовывает работу с данным заданием таким образом, чтобы дети самостоятельно прочитали и прокомментировали все данные в этом задании математические модели. В частности, объяснили, что значит каждый знак в записи схемы и уравн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Анализируя запись уравнения, дети должны сделать вывод о том, что данное уравнение по виду отличается от тех, что мы уже решали ранее, и алгоритм решения нам пока неизвестен. Желательно, чтобы они сделали предположения о том, как можно найти корень этого уравн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FFFF"/>
              </w:rPr>
            </w:pPr>
            <w:r>
              <w:rPr>
                <w:bCs/>
                <w:color w:val="00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 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2  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кончательное формулирование нового прави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я 3, 4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b/>
                <w:color w:val="00CCFF"/>
              </w:rPr>
              <w:t xml:space="preserve"> </w:t>
            </w:r>
            <w:r>
              <w:rPr>
                <w:b/>
                <w:color w:val="00CCFF"/>
              </w:rPr>
              <w:t xml:space="preserve">4  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FF00"/>
              </w:rPr>
              <w:t>1</w:t>
            </w:r>
            <w:r>
              <w:rPr>
                <w:b/>
                <w:color w:val="00FF00"/>
                <w:lang w:val="en-US"/>
              </w:rPr>
              <w:t xml:space="preserve"> 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1. 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  <w:lang w:val="en-US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 (а, 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 (1-й, 2-й столбик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ое высказывание: 3 200 : 80 = 320 : 8, и без всяких вычис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ясно, что это никак не может равняться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торое высказывание: устно мгновенно находится, что 1 300 · 20 =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= 26 000, что совпадает с приведённым чис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Третье высказывание: округляя до тысяч, получим 18 900 – 9 150 </w:t>
            </w:r>
            <w:r>
              <w:rPr>
                <w:rFonts w:eastAsia="Symbol-R;MS Mincho"/>
                <w:sz w:val="28"/>
                <w:szCs w:val="28"/>
                <w:lang w:eastAsia="ru-RU"/>
              </w:rPr>
              <w:t>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-R;MS Mincho"/>
                <w:sz w:val="28"/>
                <w:szCs w:val="28"/>
                <w:lang w:eastAsia="ru-RU"/>
              </w:rPr>
              <w:t>≈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19 000 – 9 000 = 10 000, что не противоречит тому, что эта разность равна 9 75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етвёртое высказывание: округляя до тысяч, получим 11 420 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+ 9 980 </w:t>
            </w:r>
            <w:r>
              <w:rPr>
                <w:rFonts w:eastAsia="Symbol-R;MS Mincho"/>
                <w:sz w:val="28"/>
                <w:szCs w:val="28"/>
                <w:lang w:eastAsia="ru-RU"/>
              </w:rPr>
              <w:t xml:space="preserve">≈ </w:t>
            </w:r>
            <w:r>
              <w:rPr>
                <w:rFonts w:eastAsia="Calibri"/>
                <w:sz w:val="28"/>
                <w:szCs w:val="28"/>
                <w:lang w:eastAsia="ru-RU"/>
              </w:rPr>
              <w:t>11 000 + 10 000 = 21 000, что никак не может равнять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 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аким образом, не делая точных вычислений, можно утвержд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что ложные первое и четвёртое высказы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ретьем высказывании точное вычисление действительно даё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 900 – 9 150 = 9 75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учащимися вырабатывать критерии оценки и определять степень успешности выполнения работы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7 (в). </w:t>
            </w:r>
          </w:p>
          <w:p>
            <w:pPr>
              <w:pStyle w:val="Normal"/>
              <w:spacing w:before="2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8 (3-й столбик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color w:val="00CCFF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8:00Z</dcterms:created>
  <dc:creator>Елена</dc:creator>
  <dc:description/>
  <dc:language>en-US</dc:language>
  <cp:lastModifiedBy>OLGA</cp:lastModifiedBy>
  <dcterms:modified xsi:type="dcterms:W3CDTF">2015-01-12T11:09:00Z</dcterms:modified>
  <cp:revision>3</cp:revision>
  <dc:subject/>
  <dc:title>Математика, 4-й класс</dc:title>
</cp:coreProperties>
</file>