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0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1. </w:t>
      </w:r>
      <w:r>
        <w:rPr>
          <w:rFonts w:eastAsia="Calibri"/>
          <w:b/>
          <w:bCs/>
          <w:sz w:val="28"/>
          <w:szCs w:val="28"/>
          <w:lang w:eastAsia="ru-RU"/>
        </w:rPr>
        <w:t>Деление с остатком на 10, 100, 1 000…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ознакомиться с приёмами деления на 5, 50, 500, 25, 250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Фронт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Сообщение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 детей с приёмом деления на 10, 100, 1 0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нализируя заданные равенства, дети должны сделать вывод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ом, что, деля какое-нибудь многозначное некруглое число на 1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00, 1 000, мы производим деление с остатком. При этом частное – это число десятков, сотен, тысяч, которое содержится в этом числе, 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таток – число, стоящее в записи делимого после названного разряд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 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>2   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3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говорит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необходимость дальнейшей рабо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CCFF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CC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а,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 (а, б, 1-й столби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ставим таблицу возможностей, расставив знаки «+» или «–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условием с буквой «у» в скобках, после первого логического шага – с единицей в скобках, после второго – с двойкой в скобках и т.д.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91287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на левом листе – треугольник, на среднем – прямоугольник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авом – кр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жде всего, сразу ясно, что справедливой можно считать та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лучайную игру, в которой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вероятности выигрыша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ждого из игроков одинаковы. Если же эти вероятности неодинаковы, то такая случайная игра несправедливая – чаще будет выигрывать тот игрок, чья вероятность выигрыша больш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ычислить вероятности выигрыша Гоши и выигрыша Лёши можно аналогично тому, как это сделано в учебнике в № 7 урока 51 – с т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ишь отличием, что там в коробку кладётся 4 шарика (3 синих и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красный), а в игре Гоши и Лёши в коробку кладётся 5 шариков (3 синих и 2 красных). Все результаты случайного эксперимента по выниманию двух одинаковых на ощупь шариков из непрозрачной коробки равновозможны, так что остаётся подсчитать общее количество результатов этого случайного эксперимента, а также количество результатов, благоприятных выигрышу каждого из мальч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зобразим шарики на рисунке кружочками и соединим каждую пару кружочков отрезком. Общее количество результатов случай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ксперимента по выниманию двух шариков равно количеству отрезков, т.е. 10 (см. левый рисунок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794885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ыигрышу Гоши благоприятны результаты, изображаемые отрезками, концы которых разного цвета. Таких отрезков 6 (см. средний рисунок). Выигрышу Лёши благоприятны результаты, изображаемые отрезками, концы которых одинакового цвета. Таких отрезков 4 (см. правый рисунок). Таким образом, вероятность выигрыша Гоши равна 6/10, вероятность выигрыша Лёши равна 4/10. Поскольку вероятность выигрыша Гоши больше вероятности выигрыша Лёши (6/10 &gt; 4/10), то рассматриваемая случайная игра не является справедлив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ероятность выигрыша Гоши равна 6/10, вероятность выигрыша Лёши равна 4/10. Случайная игра не является справедлив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5 (в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6 (б), 2-й столбик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4:00Z</dcterms:created>
  <dc:creator>Елена</dc:creator>
  <dc:description/>
  <cp:keywords/>
  <dc:language>en-US</dc:language>
  <cp:lastModifiedBy>Лора</cp:lastModifiedBy>
  <dcterms:modified xsi:type="dcterms:W3CDTF">2015-01-12T16:38:00Z</dcterms:modified>
  <cp:revision>5</cp:revision>
  <dc:subject/>
  <dc:title>Математика, 4-й класс</dc:title>
</cp:coreProperties>
</file>