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65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36. </w:t>
      </w:r>
      <w:r>
        <w:rPr>
          <w:rFonts w:eastAsia="Calibri"/>
          <w:b/>
          <w:bCs/>
          <w:sz w:val="28"/>
          <w:szCs w:val="28"/>
          <w:lang w:eastAsia="ru-RU"/>
        </w:rPr>
        <w:t>Деление круглых чисе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еренести алгоритм устного деления, когда делимое оканчивается на 0, на большие числ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округлять числа до заданного разряд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учиться находить несколько решений неравенства подбором.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ё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9 : 13      45 : 15       48 : 24       72 : 36       50 : 2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 : 20     90 : 30     120 : 60     240 : 80    720 :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1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</w:t>
            </w:r>
            <w:r>
              <w:rPr>
                <w:rFonts w:eastAsia="Calibri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спомнить известный детям алгоритм устного деления многозначных чисел и перенести его на большие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ервичное формулировани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   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создать окончательную формулировку алгоритма деления круглых многозначных чисел на однозначное числ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3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вести аналогию между правилом деления суммы на число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авилом деления разности на числ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CCFF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CC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b/>
                <w:color w:val="00CCFF"/>
              </w:rPr>
              <w:t xml:space="preserve"> </w:t>
            </w:r>
            <w:r>
              <w:rPr>
                <w:b/>
                <w:color w:val="00CCFF"/>
              </w:rPr>
              <w:t xml:space="preserve">4    </w:t>
            </w:r>
            <w:r>
              <w:rPr>
                <w:b/>
                <w:color w:val="00FF00"/>
              </w:rPr>
              <w:t xml:space="preserve">1 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1. Самостоятельная работа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4 (а)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ронтальная рабо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5 (а, б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оводить грубую прикидку результата с целью проверки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пример, в первом равенстве уменьшаемое приблизительно равно 460 000, а вычитаемое – 240 000. Очевидно, что их разность не может выражаться в тысячах.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ысказывание 6 040 • 4 = 24 160 является истинны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то первая в учебнике «Математика» для 4-го класса математическая игра. В ней нет никакого серьёзного исследования, ребятам просто предлагается поиграть в интересную иг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случае трёх лунок довольно быстро выясняется, что начинающий обязательно проигрывает, независимо от того, как играют он и его партнёр. Для четырёх и пяти лунок ситуация уже не такая простая. Здесь результат уже зависит от мастерства игрок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4 (б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5 (в, г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color w:val="00CCFF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2:00Z</dcterms:created>
  <dc:creator>Елена</dc:creator>
  <dc:description/>
  <dc:language>en-US</dc:language>
  <cp:lastModifiedBy>OLGA</cp:lastModifiedBy>
  <dcterms:modified xsi:type="dcterms:W3CDTF">2015-01-12T11:23:00Z</dcterms:modified>
  <cp:revision>3</cp:revision>
  <dc:subject/>
  <dc:title>Математика, 4-й класс</dc:title>
</cp:coreProperties>
</file>