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Грамматическое значение деепричасти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 (текст, рисунки), перерабатывать и преобразовывать информацию из одной формы в другую (в схем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6ЛР: анализировать и характеризовать значение «дополнительное действие», устанавливать связь деепричастий с глаголами, деепричастий и глаголов-сказуемых с подлежащим (производителем действия), находить ошибки в употреблении деепричастий в предложени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7"/>
        <w:gridCol w:w="36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роверка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шение жизненной задачи. Ученики представляют классу тексты дневниковых записей устно или с помощью компьютерных презентаций. Класс называет понравившиеся варианты, ориентируясь на содержание, композицию, речевое оформление, наличие необходимого языкового материала (слов категории состояния).</w:t>
            </w:r>
          </w:p>
          <w:p>
            <w:pPr>
              <w:pStyle w:val="TextBody"/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с использованием ИК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 на актуализацию  изученного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ховой диктан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только слова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окро. Голые ветки хлопают друг о друга и чихают. Облезлая ворона дразнится: «Кра! Почему тебя не взяли в город?» Потому что сам не захотел. А теперь жалко, но я держусь молодцом. Вчера только поплакал у камина, очень уж гадко в темноте и сы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. Чёрный «Дневник фокса Микки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свой выбор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с помощью компьютерной презентации выводится на слайде. Ученики доказывают, почему выписанные слов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окро, жалко, гад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являются категорией состоя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 вы понимаете выраж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ержусь молодц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 (Не унываю, не отчаиваюсь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слова употреблены в переносном значении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тки хлопают, чихаю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зовите способ образования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лезла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плак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Установите, одинаковым или разным является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этих слов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29785" cy="16306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785" cy="163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9" w:after="20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. Важно показать различия суффикс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-л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в отглагольном прилагательном 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л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) и глаголе 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поплакал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). В глаголе суффикс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-л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является формообразующим, он не входит в основу слова, не участвует в процессе словообразования. Способ образования глагол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поплак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(от глагол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плак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поплак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– «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немного (чуть-чуть) плак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) – приставочный. В прилагательном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л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производная основ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л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образована от глагол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л-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– такая, которая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-л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облез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). При наложении основ выделяем словообразующий суффикс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-л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(суффикс отглагольного прилагательного со значением признака) и способ словообразования – суффиксаль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9" w:after="20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4.55pt;height:128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39" w:after="20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. Важно показать различия суффикс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-л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в отглагольном прилагательном 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л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) и глаголе 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оплакал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). В глаголе суффикс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-л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является формообразующим, он не входит в основу слова, не участвует в процессе словообразования. Способ образования глагол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оплак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(от глагол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лак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оплак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– «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емного (чуть-чуть) плак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) – приставочный. В прилагательном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л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производная основ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л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образована от глагол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л-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– такая, которая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-л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облез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). При наложении основ выделяем словообразующий суффикс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-л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(суффикс отглагольного прилагательного со значением признака) и способ словообразования – суффиксальный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9" w:after="20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613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рфограммы, которые встретились в тексте. Объясните выбор написа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двух последних предложений. В чём их особенность? (Одна из частей – односоставное предложение –  без подежащего.)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гументировать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нализ информации с помощью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учебнику (Раздел 6. Деепричастие в языке и реч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отрите рисун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делают люди, изображённые на ни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мотрят, глядят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ни смотрят, есть ли различия? (Да, первый – прищурив глаз, второй – широко раскрыв глаза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эти сочетания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щурив глаз, широко раскрыв гла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какие вопросы они отвеча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ак?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то сделав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становка проблемы уро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роводится по вопросам и заданиям к стихотворному отрывку А.С. Пушкин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бщающая беседа после наблюден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аковые или разные вопросы вы задавали к глаголам и словам, конкретизирующим, уточняющим характер основного действи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названия параграфа предположите, как называются эти сло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деепричастия к рисункам, помещённым над параграфом 36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ищурив, раскры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проблему урока и его цель. (В чём особенность деепричастия как части речи? Что оно обозначает? Как связано с глаголом? и т.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Теор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блюдение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ловами, обозначающими добавочное действи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а, обозначающие добавочное действи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их нашли, на какой вопрос они отвечают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основное действие они сопровождают? Чем выражено это основное действи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олько глаголы и назовите деепричастия, конкретизирующие, уточняющие и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дите эксперимент: попробуйте исключить основное действие из предложения, затем добавочное. Что заметил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деепричастия с зависимыми словами (если они есть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что такое деепричастие, какими признаками оно обладает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результаты своих наблюдений с информацией учебни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в рамке – определения деепричаст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у глагола и деепричасти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что их различает? (Глагол обозначает основное действие, деепричастие – сопровождающее, добавочное действи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мотрите на вопросы, на которые отвечает деепричастие. Есть ли среди них знакомые ва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 каким частям речи его можно зада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предположение о новой части речи вы можете сделать? (Есть что-то общее у деепричастия и наречия.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 ещё предстоит вам узнать на следующих уроках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становление действующего лица (производителя действия для глагола-сказуемого и деепричаст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7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нахождение в тексте деепричастий и соотнесение их с глаголами-сказуемыми, обозначающими главное действие; определение и графическое обозначение производителя действия для глаголов и деепричаст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яется алгорит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у главное действие, обозначенное глаголом-сказуемы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щу добавочное действие, обозначенное деепричастием, к которому можно задать вопросы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как? что делая? что сдела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, к какому слову относится глагол и деепричастие (кто или что является производителем действи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аю это слово (производителя действия) графичес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Делаю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действующее лицо (производитель действия) для глагола и деепричастия одно и то же.</w:t>
            </w:r>
          </w:p>
          <w:p>
            <w:pPr>
              <w:pStyle w:val="TextBody"/>
              <w:tabs>
                <w:tab w:val="clear" w:pos="708"/>
                <w:tab w:val="left" w:pos="6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ошибочным употреблением деепричастия в предложении (отнесённость деепричастия и глагола к разным действующим лицам – производителям действ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своих наблюдений с текстом в рамке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2-го текста в рам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Ученики читают текст в рамке, но учитель не должен добиваться его воспроизведения. Важно использовать приём эквивалентных замен: ученик даёт формулировку так, как удобно ему. Можно начать с ошибки: в предложени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казуемое соотносится с подлежащим, а деепричастие – не с подлежащим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дъезжает не шляпа, а 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этому ошибка. Или у основного и добавочного действия должен быть один и тот же производитель (действующее лицо), а в предложени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роизводители разные. И т.п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Составление схемы «Грамматическое значение деепричастия» 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Употребление деепричастия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опираться на материал предметного диска – схему к § 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Проверка поним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уется тестовое проверочное задани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– там же к § 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ерите грамматически правильное продолжени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ходя через дорогу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еня оглушил внезапный гудок автомобил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втомобильный гудок внезапно оглушил мен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был оглушён внезапным гудком автомобил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не послышался внезапный гудок автомобиля.</w:t>
            </w:r>
          </w:p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подходящие по смыслу деепричастия, графически обозначать связь деепричастий с глаголом-сказуемым и подлежащим; оформлять предложения орфографически грамот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, модел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ы узнали на уроке о деепричастии? Привед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 примеры деепричаст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и запишите ключевые слова уро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трудности могут встретиться при употреблении деепричастий в речи (в предложении)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рекомендацию вы можете дать, чтобы избежать ошибок в построении предложений с деепричастием?</w:t>
            </w:r>
          </w:p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писать только глаголы-сказуемые с деепричастиями, показать их связь с подлежащим; подготовиться к словарному диктанту (на основе слов с пропусками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8:00Z</dcterms:created>
  <dc:creator>Таня</dc:creator>
  <dc:description/>
  <cp:keywords/>
  <dc:language>en-US</dc:language>
  <cp:lastModifiedBy>Sony</cp:lastModifiedBy>
  <dcterms:modified xsi:type="dcterms:W3CDTF">2014-12-23T10:26:00Z</dcterms:modified>
  <cp:revision>4</cp:revision>
  <dc:subject/>
  <dc:title>УРОК 72</dc:title>
</cp:coreProperties>
</file>