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70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Категория состояния как часть речи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, перерабатывать и преобразовывать информацию (в таблицу, схему, план, ключевые слова); анализировать, сравнивать, делать выводы, обобщать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о совместной деятельности, формулировать собственное мнение, приходить к общему решению, оказывать в сотрудничестве необходимую помощь, осуществлять взаимный контроль, оформлять свои мысли в устной форм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Georgia" w:cs="Times New Roman" w:ascii="Times New Roman" w:hAnsi="Times New Roman"/>
          <w:b/>
          <w:bCs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ыявлять признаки новой части речи – категории состояния, определять её главную синтаксическую особенность – роль именной части сказуемого в предложении без подлежащего (односоставном), находить в предложении категорию состояния, отличать омонимы к категории состояния среди других частей речи (наречий и кратких прилагательных среднего рода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355"/>
        <w:gridCol w:w="32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основе составленных дома вопросов и заданий ученики актуализируют знания по теме «Наречие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зможна работа по рядам (группам): один ряд (группа) задаёт вопросы другому ряду (группе), отвечающие задают вопросы следующему ряду (группе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группировать, обобщать, устанавлив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личными видами монолога и диалога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009900"/>
              </w:rPr>
              <w:t>2.</w:t>
            </w:r>
            <w:r>
              <w:rPr/>
              <w:t xml:space="preserve"> Адекватно использовать речевые средства для решения учебных задач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. Орфографическая пятиминутка (по материалам контрольного диктанта или контрольной работы)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ловарный диктант (на основе слов с трудными написаниями, встретившимися в диктанте или контрольной работе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заимопроверка.</w:t>
            </w:r>
          </w:p>
          <w:p>
            <w:pPr>
              <w:pStyle w:val="TextBody"/>
              <w:tabs>
                <w:tab w:val="clear" w:pos="708"/>
                <w:tab w:val="left" w:pos="62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опросы учеников по контрольной работе и ответы консультантов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закономерности на основе наблюден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 по учебнику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кройте учебник (с. 161) и рассмотрите иллюстрации к § 35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вы на них видит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Две девушки.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е настроение, состояние передают их лица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бы они ответили на вопрос: «Почему у тебя такое выражение лица?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е слова будут передавать их состояние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есело, груст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читайте название раздела и параграфа, ключевые слова в конце темы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скажите предположения о содержании и проблемах урок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вы понимаете значение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атегор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онятие, группа, класс слов.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дчеркните орфограммы в слов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атегор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 называются эти орфограммы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Решение проблемы. Открытие новых знаний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6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наблюдение над словами омонимичных частей речи (кратких прилагательных, наречий и слов категории состояния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бота проводится по вопросам и заданиям, которые подводят к формулировке вывода об особой группе слов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которые обладают новыми грамматическими признаками: являются именной частью сказуемого в предложении без подлежащего, обозначают состояние человека или окружающей сред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ажно, чтобы ученики увидели новую часть речи среди знакомых, ранее изученных частей речи: кратких имён прилагательных и наречий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едует произвести графическое обозначение синтаксических связей выделенных слов с другими словами в предложении, определить синтаксическую роль, выявить отличия, чтобы характер новой части речи – категории состояния – выступил наиболее отчётлив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раткие формы имён прилагательных связаны с именами существительными – подлежащими. В предложениях они являются именной частью составного именного сказуемого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/>
                <w:lang w:val="ru-RU"/>
              </w:rPr>
              <w:t>платье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double"/>
                <w:lang w:val="ru-RU"/>
              </w:rPr>
              <w:t>было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double" w:color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double"/>
                <w:lang w:val="ru-RU"/>
              </w:rPr>
              <w:t>красиво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/>
                <w:lang w:val="ru-RU"/>
              </w:rPr>
              <w:t>прощани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double"/>
                <w:lang w:val="ru-RU"/>
              </w:rPr>
              <w:t>было тягостно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double"/>
                <w:lang w:val="ru-RU"/>
              </w:rPr>
              <w:t>печ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 Наречия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рисовал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dotDash"/>
                <w:lang w:val="ru-RU"/>
              </w:rPr>
              <w:t>красиво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, звучал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dotDash"/>
                <w:lang w:val="ru-RU"/>
              </w:rPr>
              <w:t>тягостно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dotDash"/>
                <w:lang w:val="ru-RU"/>
              </w:rPr>
              <w:t>печ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связаны с глаголом, они характеризуют действие, в предложении являются обстоятель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 последних примерах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В комнате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  <w:u w:val="double"/>
              </w:rPr>
              <w:t>красиво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. На душе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  <w:u w:val="double"/>
              </w:rPr>
              <w:t>было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  <w:u w:val="double" w:color="231F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  <w:u w:val="double"/>
              </w:rPr>
              <w:t>тягостно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 и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  <w:u w:val="double"/>
              </w:rPr>
              <w:t>печально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.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 фиксируется, что роль – именная часть сказуемого, но нет связи с подлежащим, как для краткого прилагательного, и значение не признака предмета, а характеристика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670425" cy="7416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0425" cy="741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27" w:after="200"/>
                                    <w:ind w:left="85" w:right="82"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</w:rPr>
                                    <w:t>Методиче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  <w:spacing w:val="-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</w:rPr>
                                    <w:t>рекоменд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Нуж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напомнит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ч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глаг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  <w:u w:val="double"/>
                                    </w:rPr>
                                    <w:t>бы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  <w:spacing w:val="-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предложе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выступа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ро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связ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(вспомогате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части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лишё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самостоя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значе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поэто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мож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опустит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эт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глаго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нельз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за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вопрос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обознача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ника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действ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указыва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только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прошедше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время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67.75pt;height:58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 w:before="27" w:after="200"/>
                              <w:ind w:left="85" w:right="82" w:firstLine="2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</w:rPr>
                              <w:t>Методическа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</w:rPr>
                              <w:t>рекомендац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Нуж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напомнить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ч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глаго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  <w:u w:val="double"/>
                              </w:rPr>
                              <w:t>был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pacing w:val="-4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предложения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выступа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ро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связ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(вспомога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части)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лишё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самостоя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значения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поэтом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мож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опустить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эт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глаго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нельз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зада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вопросы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обознача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никак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действия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указыва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только 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прошедше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врем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ение своих наблюдений и выводов с информацией в рамке.</w:t>
            </w:r>
          </w:p>
          <w:p>
            <w:pPr>
              <w:pStyle w:val="TextBody"/>
              <w:tabs>
                <w:tab w:val="clear" w:pos="708"/>
                <w:tab w:val="left" w:pos="6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еор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Развитие умений изучающего чтен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 план, по которому нужно читать учебно-научный текст. (Находить ключевые слова, выделять части, задавать вопросы к каждой части, записать план, подобрать свои примеры, составить схемы-опоры и т.д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ключевые слова в тексте. (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Состояние, оценка состояния, не изменяется, формы сравнения, часть составного именного сказуемого, нет и не может быть подлежащег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, сколько частей в тексте. Можно ли их объединить в более крупные блоки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ая информация для вас является новой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ставьте на основе текста таблицу. Сколько в ней должно быть столбцов? Какие признаки нужно обозначить в названиях столбцов? Сравните с образцом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</w:rPr>
              <w:t>См. материалы предметного диска – интерактив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</w:rPr>
              <w:t xml:space="preserve"> таблиц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у</w:t>
            </w:r>
          </w:p>
          <w:p>
            <w:pPr>
              <w:pStyle w:val="TextBody"/>
              <w:tabs>
                <w:tab w:val="clear" w:pos="708"/>
                <w:tab w:val="left" w:pos="6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</w:rPr>
              <w:t>к § 3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tabs>
                <w:tab w:val="clear" w:pos="708"/>
                <w:tab w:val="left" w:pos="6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lang w:val="ru-RU" w:eastAsia="en-US"/>
              </w:rPr>
              <w:drawing>
                <wp:inline distT="0" distB="0" distL="0" distR="0">
                  <wp:extent cx="4705350" cy="1419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основе текста и таблицы расскажите о новой части речи – категории состоя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) – Что общего у категории состояния с наречиями? с прилагательными в краткой форме? (Вспомните примеры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6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называются разные части речи, которые имеют сходные формы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монимичные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обобщающую таблицу, которая поможет разграничивать омонимичные части речи.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 предметного диска – таблицу и схемы к § 35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</w:t>
            </w:r>
            <w:r>
              <w:rPr>
                <w:lang w:val="ru-RU" w:eastAsia="en-US"/>
              </w:rPr>
              <w:drawing>
                <wp:inline distT="0" distB="0" distL="0" distR="0">
                  <wp:extent cx="4705350" cy="1933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) Составьте на основе таблицы графические схемы для краткого прилагательного, наречия, слова категории состояния.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009775" cy="1724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технологией продуктивного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таблицу, схему), соотносить информацию, представленную в разных форм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рактика. Развитие учебно-языковых и 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6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в предложении слова категории состоя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оллективно (под руководством учителя) выстраивается алгоритм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6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хожу слово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6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щу, есть ли подлежащее, с которым оно связано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7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Если нет, определяю, каким членом предложения является (включаем связк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если она есть)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6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станавливаю, что обозначает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6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еряю, изменяется л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6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елаю вывод: если при слове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ет подлежащего, в предложении оно является частью сказуемого и не изменяется, значит, это категория состоя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 комментированием по цепочк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6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реобразовывать текстовую информацию (в рамке) в план морфологического разбора и сравнивать с данным в учебнике образцом; составлять предложение по рисункам, используя слова категории состоя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еники в парах, опираясь на текст и таблицы, определяют порядок морфологического разбора, затем записывают предложения со словами категории состояния по рисункам и производят морфологический разбор категории состояния по образцу (посл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6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6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категорию состояния в предложениях, в том числе с зависимым инфинитивом, производить морфологический разбор категории состоя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794885" cy="662940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885" cy="662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17" w:after="200"/>
                                    <w:ind w:left="85" w:right="82"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</w:rPr>
                                    <w:t>Методиче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</w:rPr>
                                    <w:t>рекоменд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Обрат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вним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ученико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ч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катег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состоя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выражающ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оцен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состоя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</w:rPr>
                                    <w:t>надо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  <w:spacing w:val="-3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</w:rPr>
                                    <w:t>нужно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  <w:spacing w:val="-3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</w:rPr>
                                    <w:t>необходи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), употребля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всег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неопределё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форм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глагол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котор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вход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сказуем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</w:rPr>
                                    <w:t>на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</w:rPr>
                                    <w:t>уезжат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</w:rPr>
                                    <w:t>необходи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</w:rPr>
                                    <w:t>бы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</w:rPr>
                                    <w:t>приех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)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77.55pt;height:52.2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17" w:after="200"/>
                              <w:ind w:left="85" w:right="82" w:firstLine="2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z w:val="20"/>
                              </w:rPr>
                              <w:t>Методическа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z w:val="20"/>
                              </w:rPr>
                              <w:t>рекомендац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Обрати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вним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учеников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ч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катего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состояния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выражающ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оцен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состоя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z w:val="20"/>
                              </w:rPr>
                              <w:t>надо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pacing w:val="-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z w:val="20"/>
                              </w:rPr>
                              <w:t>нужно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pacing w:val="-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z w:val="20"/>
                              </w:rPr>
                              <w:t>необходим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), употребляе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всег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неопределён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форм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глагол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котор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такж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входи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сост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сказуем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z w:val="20"/>
                              </w:rPr>
                              <w:t>над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z w:val="20"/>
                              </w:rPr>
                              <w:t>уезжать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z w:val="20"/>
                              </w:rPr>
                              <w:t>необходим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z w:val="20"/>
                              </w:rPr>
                              <w:t>был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z w:val="20"/>
                              </w:rPr>
                              <w:t>приех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0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начала устно, затем морфологический разбор самостоятельно письменн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алгоритм действ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; констру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,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бы вы могли сформулировать цель сегодняшнего урока? (Научиться опознавать в предложении новую часть речи – категорию состояния, отличать её от сходных (омонимичных) прилагательных и наречий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помогало вам решать поставленные задачи? (Умение находить грамматические основы в предложениях, устанавливать отсутствие подлежащего, знание признаков разных частей речи, их синтаксической роли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щё раз прочитайте ключевые слова в конце параграф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поставьте их с ключевыми словами текста в рамке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акой признак нужно опираться в первую очередь, чтобы разграничить омонимы среди частей речи? (Синтаксическая роль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Н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ить устный рассказ по таблице в учебно-научном стиле о категории состояния как части ре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ить устный рассказ по сравнительной таблице об омонимах- прилагательных, наречиях и категории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6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248"/>
      </w:pPr>
      <w:rPr>
        <w:sz w:val="22"/>
        <w:b/>
        <w:szCs w:val="22"/>
        <w:bCs/>
        <w:w w:val="106"/>
        <w:rFonts w:ascii="Georgia" w:hAnsi="Georgia" w:eastAsia="Georgia" w:cs="Georgia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0" w:hanging="213"/>
      </w:pPr>
      <w:rPr>
        <w:sz w:val="22"/>
        <w:b/>
        <w:szCs w:val="22"/>
        <w:bCs/>
        <w:w w:val="91"/>
        <w:rFonts w:ascii="Georgia" w:hAnsi="Georgia" w:eastAsia="Georgia" w:cs="Georgia"/>
        <w:color w:val="231F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0" w:hanging="269"/>
      </w:pPr>
      <w:rPr>
        <w:sz w:val="22"/>
        <w:b/>
        <w:szCs w:val="22"/>
        <w:bCs/>
        <w:w w:val="106"/>
        <w:rFonts w:ascii="Georgia" w:hAnsi="Georgia" w:eastAsia="Georgia" w:cs="Georgia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17" w:hanging="2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38" w:hanging="2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58" w:hanging="2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79" w:hanging="2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99" w:hanging="2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720" w:hanging="26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90" w:hanging="243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" w:hanging="180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0" w:hanging="256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90" w:hanging="239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2z1">
    <w:name w:val="WW8Num2z1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6:00Z</dcterms:created>
  <dc:creator>Таня</dc:creator>
  <dc:description/>
  <cp:keywords/>
  <dc:language>en-US</dc:language>
  <cp:lastModifiedBy>Sony</cp:lastModifiedBy>
  <dcterms:modified xsi:type="dcterms:W3CDTF">2014-12-23T09:58:00Z</dcterms:modified>
  <cp:revision>4</cp:revision>
  <dc:subject/>
  <dc:title>УРОК 70</dc:title>
</cp:coreProperties>
</file>