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Times New Roman" w:hAnsi="Times New Roman" w:cs="Times New Roman"/>
          <w:bCs/>
          <w:color w:val="231F20"/>
          <w:w w:val="105"/>
          <w:lang w:val="ru-RU"/>
        </w:rPr>
      </w:pPr>
      <w:r>
        <w:rPr>
          <w:rFonts w:cs="Times New Roman" w:ascii="Times New Roman" w:hAnsi="Times New Roman"/>
          <w:bCs/>
          <w:color w:val="231F20"/>
          <w:w w:val="105"/>
          <w:lang w:val="ru-RU"/>
        </w:rPr>
        <w:t>УРОКИ</w:t>
      </w:r>
      <w:r>
        <w:rPr>
          <w:rFonts w:cs="Times New Roman" w:ascii="Times New Roman" w:hAnsi="Times New Roman"/>
          <w:bCs/>
          <w:color w:val="231F20"/>
          <w:spacing w:val="-50"/>
          <w:w w:val="105"/>
          <w:lang w:val="ru-RU"/>
        </w:rPr>
        <w:t xml:space="preserve">      </w:t>
      </w:r>
      <w:r>
        <w:rPr>
          <w:rFonts w:cs="Times New Roman" w:ascii="Times New Roman" w:hAnsi="Times New Roman"/>
          <w:bCs/>
          <w:color w:val="231F20"/>
          <w:w w:val="105"/>
          <w:lang w:val="ru-RU"/>
        </w:rPr>
        <w:t>67</w:t>
      </w:r>
      <w:r>
        <w:rPr>
          <w:rFonts w:cs="Times New Roman" w:ascii="Times New Roman" w:hAnsi="Times New Roman"/>
          <w:color w:val="231F20"/>
          <w:lang w:val="ru-RU"/>
        </w:rPr>
        <w:t>–</w:t>
      </w:r>
      <w:r>
        <w:rPr>
          <w:rFonts w:cs="Times New Roman" w:ascii="Times New Roman" w:hAnsi="Times New Roman"/>
          <w:bCs/>
          <w:color w:val="231F20"/>
          <w:w w:val="105"/>
          <w:lang w:val="ru-RU"/>
        </w:rPr>
        <w:t>68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</w:t>
      </w:r>
      <w:r>
        <w:rPr>
          <w:rFonts w:cs="Times New Roman" w:ascii="Times New Roman" w:hAnsi="Times New Roman"/>
          <w:b/>
          <w:color w:val="231F20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жатое</w:t>
      </w:r>
      <w:r>
        <w:rPr>
          <w:rFonts w:cs="Times New Roman" w:ascii="Times New Roman" w:hAnsi="Times New Roman"/>
          <w:b/>
          <w:color w:val="231F20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изложение</w:t>
      </w:r>
      <w:r>
        <w:rPr>
          <w:rFonts w:cs="Times New Roman" w:ascii="Times New Roman" w:hAnsi="Times New Roman"/>
          <w:b/>
          <w:color w:val="231F20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текста  публицистического  стиля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и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>речи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существлять информационную переработку текста, передавая его содержание в виде плана, ключевых слов, производить исключение и обобщение при информационной переработке текста, воспроизводить прослушанный и прочитанный текст в устной и письменной форме в сжатом виде, редактировать вторичный текст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ыявлять композиционные компоненты текст-описания и особенности публицистического стиля, выделять микротемы текста, сжато пересказывать (в том числе в письменной форме) текст, оформлять его в соответствии с изученными правилами орфографии и пунктуации (простые предложения с однородными членами, вводными словами, сложные предложения разных видов)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  <w:gridCol w:w="36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Введение в тему урока, формулирование цел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 доске ключевые слова: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текст, пересказ, обобщение, исключение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формулируйте цель урока на основе ключевых слов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Учиться писать сжатое изложени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, его последующее содерж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дготовка к написанию излож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26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Актуализация изученног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бота по вопросам для повторения перед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6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выявляют различия подробного и сжатого изложения, анализируют жизненные ситуации, в которых может пригодиться умение подробно и сжато пересказать текст (какое-то событие, явление – фильм, книга, телепередача, встреча друзей, путешествие и т.д.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способы сжатия текс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значит исключение? (Изъятие второстепенной, неосновной информации: сокращение рядов однородных членов, определений, вводных слов, причастных оборотов и др. смысловых отрезков, вносящих дополнительное значение в предложени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значит обобщение? (Объединение, укрупнение языковых единиц: замена нескольких предложений одним, введение обобщающих слов вместо рядов однородных членов и т.д.)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Далее подготовка проводится по заданию к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6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нимательно прочитайте текст и объясните, почему он называется «Сенсационная находка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заголовок указывает на тему или на идею текста? (На тему, которая оставляет место для догадки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ком стиле написан текст? Можно ли это доказать с помощью анализа заголовка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ублицистический стиль, в заголовке эмоция преобладает над информацией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приметы публицистического стиля в тексте стат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(С одной стороны, точность информации: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Роберт, Боллард, «Титаник», Чёрное море и др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.,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с другой – эмоционально окрашенная лексика: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сенсационная, гигантское, удивительно хорошо сохранившиеся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др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черкните наречия. Выскажите своё мнение об их роли в текст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стретились ли в тексте клише, устойчивые обороты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енсационная находка, следы человеческого поселения; первое свидетельство, всё живо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др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а, по вашему мнению, идея текста? (Чтобы стать научным фактом, сенсационная находка требует кропотливого и детального изучения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план текста, оставляя место для записи схем предложений, содержащих пунктограммы, и слов, содержащих орфограммы. (Среди пунктограмм внимание следует уделять, в первую очередь, сложным предложениям, а среди орфограмм – слитному, раздельному, дефисному написанию наречий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афически обозначьте условия выбора орфограмм и пунктограм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едует обратить внимание на ранее изученные орфограммы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авописание приставок, заканчивающихся на букву согласного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словах различных частей реч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словах различных частей реч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авописание сложных слов. 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алее – по вопросам упражнения.</w:t>
            </w:r>
          </w:p>
          <w:p>
            <w:pPr>
              <w:pStyle w:val="TextBody"/>
              <w:tabs>
                <w:tab w:val="clear" w:pos="708"/>
                <w:tab w:val="left" w:pos="58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инцип действия приёма исключения можно показать на примере работы со 2-м и 3-м абзацами, где часть предложений, а также их элементов может быть сокращена при пересказ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тексте изложения эти элементы выделены зачёрк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 конце ледникового периода европейские ледники стали резко таять, и в озеро хлынули громадные поток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олёная ледниковая вода была тяжелее пресной, поэтому легла на дно. А поскольку она была лишена кислорода, погибла вся придонная жизнь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нцип действия обобщения можно показать на примере работы с 4-м абза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Ледниковая бескислородная вода и сегодня покрывает черноморское дно. Именно поэтому обнаруженные Боллардом остатки строения оказались в полной сохранности. Это разрушенное прямоугольное здание из глины и деревянных брусьев, а также куски полированного камня. Все перечисленные признаки характерны для каменного века.</w:t>
            </w:r>
          </w:p>
          <w:p>
            <w:pPr>
              <w:pStyle w:val="TextBody"/>
              <w:tabs>
                <w:tab w:val="clear" w:pos="708"/>
                <w:tab w:val="left" w:pos="804" w:leader="none"/>
              </w:tabs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спитание нравственных чувств,  осознание ответственности перед людьми за свои дела 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рационального слуш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процессе обсуждения значимые части текст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роизводить прослушанный и прочитанный текст с заданной степенью свёрнутости (пересказ, план, ключевые слов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вторичный текст соответствующего стиля и жанр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, использовать различные  виды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технологией и приёмами продуктивного чтения, соблюдая его этап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 устного и письменного сообщения (коммуникативной установки, темы текста; основной и дополнительной информаци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Написание излож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читает текст, ученики сначала пишут на черновике, выполняют самопроверку, переписывают на чистовик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ировать письменн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Самопровер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самопроверку с помощью графических обозначений и переписывают  изложение  на  чистовик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, соотносить результат с цел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СР, самостоятельная работа № 9, задание 8 (А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256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7:00Z</dcterms:created>
  <dc:creator>Таня</dc:creator>
  <dc:description/>
  <cp:keywords/>
  <dc:language>en-US</dc:language>
  <cp:lastModifiedBy>Sony</cp:lastModifiedBy>
  <dcterms:modified xsi:type="dcterms:W3CDTF">2014-12-23T09:42:00Z</dcterms:modified>
  <cp:revision>3</cp:revision>
  <dc:subject/>
  <dc:title>УРОКИ      67–68</dc:title>
</cp:coreProperties>
</file>