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5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ложноподчинённые предложения с придаточными времени (ознакомление)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классифицировать, делать выводы, перерабатывать и преобразовывать информацию из одной формы в другую (ключевые слова, алгоритм, схема), пользоваться навыками аудирования, разными видами чтения (просмотровым, изучающим)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существлять взаимный контроль и самоконтроль, строить рассуждения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характеризовать придаточные времени в составе сложноподчинённых предложений по трём признакам, составлять схемы сложноподчинённых предложений с придаточными времени, подбирать предложения к схемам, соотносить обстоятельства времени как члены предложения и придаточные времени как части сложных предложений; отличать придаточные места от других видов придаточных (определительных, изъяснительных)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  <w:gridCol w:w="36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редложения.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т дневного света связанный Цербер рассвирепел, из всех его трёх пастей потекла слюна, и там, где она падала на землю, вырос аконит.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.А. Курганская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такое аконит? (Ядовитое растение семейства лютиковых, применявшееся для отравления волков и других хищников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то такой Цербер? Что вам известно об этом?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Это фрагмент легенды, рассказывающей о том, как возникло название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конит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11-й подвиг Геракла, который привёл из подземного царства на землю адского пса Цербера). Само название раст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кон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изошло, вероятно, от древнегреческого город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кон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 окрестностях которого эти цветы росли в изобили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ведите синтаксический разбор предложе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его схем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вид придаточного. В чём его особенность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орфограммы и графически объясните напис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671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берите по составу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свиреп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-свиреп-е-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□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аким способом образовано это слово?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Рассвирепеть – свирепеть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приставочный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рас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-.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местоимения. Укажите их разряд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вторение: актуализация изученного с элементами проверки домашнего зада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ос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чите предложе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9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ложное предложение, в котором одна часть зависит от другой, называется …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ложноподчинённым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9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висимая часть сложноподчинённого предложения называется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даточной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ид придаточной части можно определить по … признакам: …,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… . (3; вопрос, к чему относится, чем присоединяется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Если придаточная часть относится к существительному, отвечает на вопро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что?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присоединяется 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то это придаточное … (определительное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Если придаточная часть относится к слов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ам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присоединяется 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то это придаточное …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места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предложени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го никто не спрашивал, откуда он появляется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ткуд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соединяется придаточное … (изъяснительное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 предложении 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Где силой взять, там надобна сноровка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идаточная часть места присоединяется словом …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гд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проверка или взаимопроверка с опорой на слайд (доску) – по ключам (см. в скобках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домашнего зад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читают предложения с придаточными места, класс воспринимает на слух и называет эти придаточны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1–2 ученика представляют рассказ на лингвистическую тему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«Как отличить придаточные определительные и придаточные места, присоединяемые 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классифициро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сообщениями на заданную тему перед аудиторией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с последующей постановкой проблемы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атериал представлен на слайде (выводится на экран с помощью компьютера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равните предложения в двух столбиках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чём их различие?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370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3685"/>
            </w:tblGrid>
            <w:tr>
              <w:trPr>
                <w:trHeight w:val="1026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Через полчаса после появления воробьёв их перекличка стала заметно стихать.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огда прошло полчаса после появления воробьёв, их перекличка стала заметно стихать.</w:t>
                  </w:r>
                </w:p>
              </w:tc>
            </w:tr>
            <w:tr>
              <w:trPr>
                <w:trHeight w:val="1070" w:hRule="exact"/>
              </w:trPr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 приходом весны вороны проводят на пахотных участках всё больше времени.</w:t>
                  </w:r>
                </w:p>
              </w:tc>
              <w:tc>
                <w:tcPr>
                  <w:tcW w:w="368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огда приходит весна, вороны проводят на пахотных участках всё больше времени.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обстоятельства времени в предложениях 1-го столби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м они выражены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занимает позицию этих обстоятельств в предложениях 2-го столбика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 называются в языке явления, имеющие сходное значение, но разные формы выражени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(новый вид придаточных обстоятельствен- ных – времени) и предположите, какие вопросы будем рассматривать на уроке. (Что это за вид придаточного, по каким признакам его можно определить?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Решение проблемы. Открытие новых знаний. 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.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254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наблюдение над смысловыми и структурными особен- ностями сложноподчинённого предложения с придаточными обстоя- тельственными времен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в парах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последовательно задания к тексту упражнени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скажите свои предположения об особенностях нового типа придаточной части: к чему относится в главном предложении, на какой вопрос отвечает, каким средством присоединяется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, как можно назвать такие придаточные предложени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информацию в рамке и сопоставьте со своими наблюдениям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Чтение текста в рамк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три признака, по которым можно определить придаточные предложения времен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у, аналогичную схеме с придаточными м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ДАТОЧНЫЕ ВРЕМЕНИ</w:t>
            </w:r>
          </w:p>
          <w:p>
            <w:pPr>
              <w:pStyle w:val="Normal"/>
              <w:tabs>
                <w:tab w:val="clear" w:pos="708"/>
                <w:tab w:val="left" w:pos="2999" w:leader="none"/>
                <w:tab w:val="left" w:pos="481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654175" cy="671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4200" cy="671040"/>
                                <a:chOff x="0" y="0"/>
                                <a:chExt cx="1654200" cy="6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5360" y="0"/>
                                  <a:ext cx="70884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88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3" h="394">
                                        <a:moveTo>
                                          <a:pt x="2601" y="5"/>
                                        </a:moveTo>
                                        <a:lnTo>
                                          <a:pt x="1488" y="3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8480" y="222840"/>
                                  <a:ext cx="856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79">
                                        <a:moveTo>
                                          <a:pt x="1501" y="353"/>
                                        </a:moveTo>
                                        <a:lnTo>
                                          <a:pt x="1399" y="430"/>
                                        </a:lnTo>
                                        <a:lnTo>
                                          <a:pt x="1534" y="431"/>
                                        </a:lnTo>
                                        <a:lnTo>
                                          <a:pt x="1513" y="416"/>
                                        </a:lnTo>
                                        <a:lnTo>
                                          <a:pt x="1500" y="404"/>
                                        </a:lnTo>
                                        <a:lnTo>
                                          <a:pt x="1495" y="391"/>
                                        </a:lnTo>
                                        <a:lnTo>
                                          <a:pt x="1495" y="376"/>
                                        </a:lnTo>
                                        <a:lnTo>
                                          <a:pt x="1501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9320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3" h="566">
                                        <a:moveTo>
                                          <a:pt x="1468" y="488"/>
                                        </a:moveTo>
                                        <a:lnTo>
                                          <a:pt x="5" y="488"/>
                                        </a:lnTo>
                                        <a:lnTo>
                                          <a:pt x="5" y="1053"/>
                                        </a:lnTo>
                                        <a:lnTo>
                                          <a:pt x="1468" y="1053"/>
                                        </a:lnTo>
                                        <a:lnTo>
                                          <a:pt x="1468" y="4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25pt;height:52.85pt" coordorigin="0,0" coordsize="2605,1057">
                      <v:group id="shape_0" style="position:absolute;left:1489;top:0;width:1116;height:396">
                        <v:shape id="shape_0" coordorigin="1488,5" coordsize="1113,394" path="m2601,5l1488,399e" stroked="t" o:allowincell="t" style="position:absolute;left:1489;top:0;width:1115;height:395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1399;top:351;width:135;height:79">
                        <v:shape id="shape_0" coordorigin="1399,353" coordsize="135,79" path="m1501,353l1399,430l1534,431l1513,416l1500,404l1495,391l1495,376l1501,353xe" fillcolor="#231f20" stroked="f" o:allowincell="t" style="position:absolute;left:1399;top:351;width:134;height:78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87;width:1468;height:570">
                        <v:shape id="shape_0" coordorigin="5,488" coordsize="1463,566" path="m1468,488l5,488l5,1053l1468,1053l1468,488xe" stroked="t" o:allowincell="t" style="position:absolute;left:0;top:487;width:1467;height:56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28700" cy="681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1480"/>
                                <a:chOff x="0" y="0"/>
                                <a:chExt cx="1028880" cy="68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0480" y="0"/>
                                  <a:ext cx="144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6">
                                        <a:moveTo>
                                          <a:pt x="805" y="5"/>
                                        </a:moveTo>
                                        <a:lnTo>
                                          <a:pt x="805" y="3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0" y="220320"/>
                                  <a:ext cx="5004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772" y="358"/>
                                        </a:moveTo>
                                        <a:lnTo>
                                          <a:pt x="805" y="475"/>
                                        </a:lnTo>
                                        <a:lnTo>
                                          <a:pt x="842" y="373"/>
                                        </a:lnTo>
                                        <a:lnTo>
                                          <a:pt x="803" y="373"/>
                                        </a:lnTo>
                                        <a:lnTo>
                                          <a:pt x="789" y="368"/>
                                        </a:lnTo>
                                        <a:lnTo>
                                          <a:pt x="77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851" y="349"/>
                                        </a:moveTo>
                                        <a:lnTo>
                                          <a:pt x="830" y="363"/>
                                        </a:lnTo>
                                        <a:lnTo>
                                          <a:pt x="815" y="371"/>
                                        </a:lnTo>
                                        <a:lnTo>
                                          <a:pt x="803" y="373"/>
                                        </a:lnTo>
                                        <a:lnTo>
                                          <a:pt x="842" y="373"/>
                                        </a:lnTo>
                                        <a:lnTo>
                                          <a:pt x="851" y="3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9320"/>
                                  <a:ext cx="102888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2" h="566">
                                        <a:moveTo>
                                          <a:pt x="1616" y="504"/>
                                        </a:moveTo>
                                        <a:lnTo>
                                          <a:pt x="5" y="504"/>
                                        </a:lnTo>
                                        <a:lnTo>
                                          <a:pt x="5" y="1069"/>
                                        </a:lnTo>
                                        <a:lnTo>
                                          <a:pt x="1616" y="1069"/>
                                        </a:lnTo>
                                        <a:lnTo>
                                          <a:pt x="1616" y="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53.65pt" coordorigin="0,0" coordsize="1620,1073">
                      <v:group id="shape_0" style="position:absolute;left:804;top:0;width:2;height:378">
                        <v:shape id="shape_0" coordorigin="805,5" coordsize="0,376" path="m805,5l805,381e" stroked="t" o:allowincell="t" style="position:absolute;left:804;top:0;width:1;height:377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771;top:347;width:79;height:127">
                        <v:shape id="shape_0" coordorigin="772,349" coordsize="79,127" path="m772,358l805,475l842,373l803,373l789,368l772,358xe" fillcolor="#231f20" stroked="f" o:allowincell="t" style="position:absolute;left:771;top:347;width:78;height:12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772,349" coordsize="79,127" path="m851,349l830,363l815,371l803,373l842,373l851,349xe" fillcolor="#231f20" stroked="f" o:allowincell="t" style="position:absolute;left:771;top:347;width:78;height:12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03;width:1620;height:570">
                        <v:shape id="shape_0" coordorigin="5,504" coordsize="1612,566" path="m1616,504l5,504l5,1069l1616,1069l1616,504xe" stroked="t" o:allowincell="t" style="position:absolute;left:0;top:503;width:1619;height:56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563370" cy="6381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3480" cy="638280"/>
                                <a:chOff x="0" y="0"/>
                                <a:chExt cx="1563480" cy="63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404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404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342">
                                        <a:moveTo>
                                          <a:pt x="5" y="5"/>
                                        </a:moveTo>
                                        <a:lnTo>
                                          <a:pt x="1015" y="3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920" y="184320"/>
                                  <a:ext cx="813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85">
                                        <a:moveTo>
                                          <a:pt x="1000" y="293"/>
                                        </a:moveTo>
                                        <a:lnTo>
                                          <a:pt x="1007" y="318"/>
                                        </a:lnTo>
                                        <a:lnTo>
                                          <a:pt x="1009" y="336"/>
                                        </a:lnTo>
                                        <a:lnTo>
                                          <a:pt x="1006" y="348"/>
                                        </a:lnTo>
                                        <a:lnTo>
                                          <a:pt x="996" y="360"/>
                                        </a:lnTo>
                                        <a:lnTo>
                                          <a:pt x="978" y="375"/>
                                        </a:lnTo>
                                        <a:lnTo>
                                          <a:pt x="1105" y="377"/>
                                        </a:lnTo>
                                        <a:lnTo>
                                          <a:pt x="1000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276120"/>
                                  <a:ext cx="1091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152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4" h="566">
                                        <a:moveTo>
                                          <a:pt x="2459" y="436"/>
                                        </a:moveTo>
                                        <a:lnTo>
                                          <a:pt x="745" y="436"/>
                                        </a:lnTo>
                                        <a:lnTo>
                                          <a:pt x="745" y="1002"/>
                                        </a:lnTo>
                                        <a:lnTo>
                                          <a:pt x="2459" y="1002"/>
                                        </a:lnTo>
                                        <a:lnTo>
                                          <a:pt x="2459" y="4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1pt;height:50.25pt" coordorigin="0,0" coordsize="2462,1005">
                      <v:group id="shape_0" style="position:absolute;left:0;top:0;width:1014;height:344">
                        <v:shape id="shape_0" coordorigin="5,5" coordsize="1011,342" path="m5,5l1015,347e" stroked="t" o:allowincell="t" style="position:absolute;left:0;top:0;width:1013;height:343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976;top:290;width:128;height:85">
                        <v:shape id="shape_0" coordorigin="978,293" coordsize="128,85" path="m1000,293l1007,318l1009,336l1006,348l996,360l978,375l1105,377l1000,293xe" fillcolor="#231f20" stroked="f" o:allowincell="t" style="position:absolute;left:976;top:290;width:127;height:84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3;top:435;width:1719;height:570">
                        <v:shape id="shape_0" coordorigin="745,436" coordsize="1714,566" path="m2459,436l745,436l745,1002l2459,1002l2459,436xe" stroked="t" o:allowincell="t" style="position:absolute;left:743;top:435;width:1718;height:569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гиперссылке. Проверьте себ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ДАТОЧНЫЕ ВРЕМЕНИ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481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71525" cy="279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279360"/>
                                <a:chOff x="0" y="0"/>
                                <a:chExt cx="771480" cy="2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0"/>
                                  <a:ext cx="7142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424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3" h="394">
                                        <a:moveTo>
                                          <a:pt x="1212" y="5"/>
                                        </a:moveTo>
                                        <a:lnTo>
                                          <a:pt x="99" y="3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85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79">
                                        <a:moveTo>
                                          <a:pt x="112" y="353"/>
                                        </a:moveTo>
                                        <a:lnTo>
                                          <a:pt x="10" y="430"/>
                                        </a:lnTo>
                                        <a:lnTo>
                                          <a:pt x="145" y="431"/>
                                        </a:lnTo>
                                        <a:lnTo>
                                          <a:pt x="123" y="416"/>
                                        </a:lnTo>
                                        <a:lnTo>
                                          <a:pt x="111" y="404"/>
                                        </a:lnTo>
                                        <a:lnTo>
                                          <a:pt x="106" y="391"/>
                                        </a:lnTo>
                                        <a:lnTo>
                                          <a:pt x="106" y="376"/>
                                        </a:lnTo>
                                        <a:lnTo>
                                          <a:pt x="112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75pt;height:22pt" coordorigin="0,0" coordsize="1215,440">
                      <v:group id="shape_0" style="position:absolute;left:90;top:0;width:1125;height:406">
                        <v:shape id="shape_0" coordorigin="99,5" coordsize="1113,394" path="m1212,5l99,399e" stroked="t" o:allowincell="t" style="position:absolute;left:90;top:0;width:1124;height:405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360;width:135;height:80">
                        <v:shape id="shape_0" coordorigin="10,353" coordsize="135,79" path="m112,353l10,430l145,431l123,416l111,404l106,391l106,376l112,353xe" fillcolor="#231f20" stroked="f" o:allowincell="t" style="position:absolute;left:0;top:360;width:134;height:7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1595" cy="3073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307440"/>
                                <a:chOff x="0" y="0"/>
                                <a:chExt cx="61560" cy="3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440" cy="24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6">
                                        <a:moveTo>
                                          <a:pt x="43" y="5"/>
                                        </a:moveTo>
                                        <a:lnTo>
                                          <a:pt x="43" y="3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4640"/>
                                  <a:ext cx="6156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10" y="358"/>
                                        </a:moveTo>
                                        <a:lnTo>
                                          <a:pt x="43" y="475"/>
                                        </a:lnTo>
                                        <a:lnTo>
                                          <a:pt x="80" y="373"/>
                                        </a:lnTo>
                                        <a:lnTo>
                                          <a:pt x="40" y="373"/>
                                        </a:lnTo>
                                        <a:lnTo>
                                          <a:pt x="27" y="368"/>
                                        </a:lnTo>
                                        <a:lnTo>
                                          <a:pt x="1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89" y="349"/>
                                        </a:moveTo>
                                        <a:lnTo>
                                          <a:pt x="68" y="363"/>
                                        </a:lnTo>
                                        <a:lnTo>
                                          <a:pt x="53" y="371"/>
                                        </a:lnTo>
                                        <a:lnTo>
                                          <a:pt x="40" y="373"/>
                                        </a:lnTo>
                                        <a:lnTo>
                                          <a:pt x="80" y="373"/>
                                        </a:lnTo>
                                        <a:lnTo>
                                          <a:pt x="89" y="3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85pt;height:24.2pt" coordorigin="0,0" coordsize="97,484">
                      <v:group id="shape_0" style="position:absolute;left:41;top:0;width:2;height:386">
                        <v:shape id="shape_0" coordorigin="43,5" coordsize="0,376" path="m43,5l43,381e" stroked="t" o:allowincell="t" style="position:absolute;left:41;top:0;width:1;height:385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0;top:354;width:97;height:130">
                        <v:shape id="shape_0" coordorigin="10,349" coordsize="79,127" path="m10,358l43,475l80,373l40,373l27,368l10,358xe" fillcolor="#231f20" stroked="f" o:allowincell="t" style="position:absolute;left:0;top:354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10,349" coordsize="79,127" path="m89,349l68,363l53,371l40,373l80,373l89,349xe" fillcolor="#231f20" stroked="f" o:allowincell="t" style="position:absolute;left:0;top:354;width:96;height:129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06755" cy="2451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680" cy="245160"/>
                                <a:chOff x="0" y="0"/>
                                <a:chExt cx="70668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908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342">
                                        <a:moveTo>
                                          <a:pt x="5" y="5"/>
                                        </a:moveTo>
                                        <a:lnTo>
                                          <a:pt x="1015" y="3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5320" y="189720"/>
                                  <a:ext cx="81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85">
                                        <a:moveTo>
                                          <a:pt x="1000" y="293"/>
                                        </a:moveTo>
                                        <a:lnTo>
                                          <a:pt x="1007" y="318"/>
                                        </a:lnTo>
                                        <a:lnTo>
                                          <a:pt x="1009" y="336"/>
                                        </a:lnTo>
                                        <a:lnTo>
                                          <a:pt x="1006" y="348"/>
                                        </a:lnTo>
                                        <a:lnTo>
                                          <a:pt x="996" y="360"/>
                                        </a:lnTo>
                                        <a:lnTo>
                                          <a:pt x="978" y="375"/>
                                        </a:lnTo>
                                        <a:lnTo>
                                          <a:pt x="1105" y="377"/>
                                        </a:lnTo>
                                        <a:lnTo>
                                          <a:pt x="1000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65pt;height:19.3pt" coordorigin="0,0" coordsize="1113,386">
                      <v:group id="shape_0" style="position:absolute;left:0;top:0;width:1022;height:354">
                        <v:shape id="shape_0" coordorigin="5,5" coordsize="1011,342" path="m5,5l1015,347e" stroked="t" o:allowincell="t" style="position:absolute;left:0;top:0;width:1021;height:353;mso-wrap-style:none;v-text-anchor:middle;mso-position-horizontal-relative:char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985;top:299;width:128;height:87">
                        <v:shape id="shape_0" coordorigin="978,293" coordsize="128,85" path="m1000,293l1007,318l1009,336l1006,348l996,360l978,375l1105,377l1000,293xe" fillcolor="#231f20" stroked="f" o:allowincell="t" style="position:absolute;left:985;top:299;width:127;height:86;mso-wrap-style:none;v-text-anchor:middle;mso-position-horizontal-relative:char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tbl>
            <w:tblPr>
              <w:tblW w:w="7271" w:type="dxa"/>
              <w:jc w:val="left"/>
              <w:tblInd w:w="2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8"/>
              <w:gridCol w:w="331"/>
              <w:gridCol w:w="2630"/>
              <w:gridCol w:w="337"/>
              <w:gridCol w:w="1635"/>
            </w:tblGrid>
            <w:tr>
              <w:trPr>
                <w:trHeight w:val="366" w:hRule="exact"/>
              </w:trPr>
              <w:tc>
                <w:tcPr>
                  <w:tcW w:w="2338" w:type="dxa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</w:rPr>
                    <w:t>вопросы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</w:rPr>
                    <w:t>к сказуемому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</w:rPr>
                    <w:t>слова</w:t>
                  </w:r>
                </w:p>
              </w:tc>
            </w:tr>
            <w:tr>
              <w:trPr>
                <w:trHeight w:val="358" w:hRule="exact"/>
              </w:trPr>
              <w:tc>
                <w:tcPr>
                  <w:tcW w:w="2338" w:type="dxa"/>
                  <w:tcBorders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</w:rPr>
                    <w:t>когда? как долго?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0" w:type="dxa"/>
                  <w:tcBorders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</w:rPr>
                    <w:t>в главной части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</w:rPr>
                    <w:t>когда, пока,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338" w:type="dxa"/>
                  <w:tcBorders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lang w:val="ru-RU"/>
                    </w:rPr>
                    <w:t>с каких (до каких) пор?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630" w:type="dxa"/>
                  <w:tcBorders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Bookman Old Style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</w:rPr>
                    <w:t>(ко всей главной части)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</w:rPr>
                    <w:t>прежде чем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де может находиться придаточное времен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пробуйте перестроить 1-е предложение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5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ак, чтобы придаточная часть находилась перед главной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можно ли это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 о положении придаточной части по отношению к главно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ратите внимание на схему сложноподчинённого предложения с придаточным времен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признаки должны обязательно найти отражение в схеме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Сравнение придаточных места и времен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они близки и чем различаются? (Это придаточные обстоятельственные, как и обстоятельства, отвечают на вопросы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где, куда, откуда, ког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могут находиться на любом месте по отношению к главной части, но у каждого вида свои вопросы и средства связи.)</w:t>
            </w:r>
          </w:p>
          <w:p>
            <w:pPr>
              <w:pStyle w:val="TextBody"/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ление таблицы, включающей все знакомые виды придаточных предложен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моделируйте таблицу: сколько столбцов, как называютс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равнит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 материалом предметного диска (см. таблицу к § 33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таблицу новым видом придаточн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36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4"/>
              <w:gridCol w:w="1338"/>
              <w:gridCol w:w="1757"/>
              <w:gridCol w:w="2331"/>
            </w:tblGrid>
            <w:tr>
              <w:trPr>
                <w:trHeight w:val="300" w:hRule="exact"/>
              </w:trPr>
              <w:tc>
                <w:tcPr>
                  <w:tcW w:w="19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ид  придаточного</w:t>
                  </w:r>
                </w:p>
              </w:tc>
              <w:tc>
                <w:tcPr>
                  <w:tcW w:w="133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7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К чему относится</w:t>
                  </w:r>
                </w:p>
              </w:tc>
              <w:tc>
                <w:tcPr>
                  <w:tcW w:w="233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Чем присоединяется</w:t>
                  </w:r>
                </w:p>
              </w:tc>
            </w:tr>
            <w:tr>
              <w:trPr>
                <w:trHeight w:val="701" w:hRule="exact"/>
              </w:trPr>
              <w:tc>
                <w:tcPr>
                  <w:tcW w:w="19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пределительно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какой?</w:t>
                  </w:r>
                </w:p>
              </w:tc>
              <w:tc>
                <w:tcPr>
                  <w:tcW w:w="17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ущ.</w:t>
                  </w:r>
                </w:p>
              </w:tc>
              <w:tc>
                <w:tcPr>
                  <w:tcW w:w="233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ловами – отн. мест.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  <w:t>который, кто, какой</w:t>
                  </w:r>
                </w:p>
              </w:tc>
            </w:tr>
            <w:tr>
              <w:trPr>
                <w:trHeight w:val="721" w:hRule="exact"/>
              </w:trPr>
              <w:tc>
                <w:tcPr>
                  <w:tcW w:w="19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Изъяснительно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что?</w:t>
                  </w:r>
                </w:p>
              </w:tc>
              <w:tc>
                <w:tcPr>
                  <w:tcW w:w="17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глаголу</w:t>
                  </w:r>
                </w:p>
              </w:tc>
              <w:tc>
                <w:tcPr>
                  <w:tcW w:w="233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словами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231F20"/>
                      <w:sz w:val="24"/>
                      <w:szCs w:val="24"/>
                      <w:lang w:val="ru-RU"/>
                    </w:rPr>
                    <w:t>что, чтобы</w:t>
                  </w:r>
                </w:p>
              </w:tc>
            </w:tr>
            <w:tr>
              <w:trPr>
                <w:trHeight w:val="746" w:hRule="exact"/>
              </w:trPr>
              <w:tc>
                <w:tcPr>
                  <w:tcW w:w="19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Места</w:t>
                  </w:r>
                </w:p>
              </w:tc>
              <w:tc>
                <w:tcPr>
                  <w:tcW w:w="133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где? куда? откуда?</w:t>
                  </w:r>
                </w:p>
              </w:tc>
              <w:tc>
                <w:tcPr>
                  <w:tcW w:w="17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там, туда, 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ттуда</w:t>
                  </w:r>
                </w:p>
              </w:tc>
              <w:tc>
                <w:tcPr>
                  <w:tcW w:w="233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231F20"/>
                      <w:sz w:val="24"/>
                      <w:szCs w:val="24"/>
                      <w:lang w:val="ru-RU"/>
                    </w:rPr>
                    <w:t>где, куда, откуда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19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Времен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31F2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1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дальше интерактивную таблицу в материалах дис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изучающего, рефлексив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редставлять модель, подбирать аналогии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и  правописных умений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 xml:space="preserve">Упр. 255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развивается умение определять вид придаточного по выявленным признакам, графически обозначать зависимость при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чного от главного.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 (с опорой на самостоятельно составленный алгоритм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хожу главную часть и придаточную (по средству связи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яю средство связи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когда, пока, прежде ч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88" w:leader="none"/>
                <w:tab w:val="left" w:pos="176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хожу</w:t>
              <w:tab/>
              <w:t>слово, к которому относится придаточное, и задаю вопрос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яю часть речи этого слова (глагол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единяю три признака и по ним устанавливаю вид придаточног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стройте предложения так, чтобы придаточное стояло перед главной часть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менился ли смысл предложения?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5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сложнённое списывание) – развивается умение определять вид придаточной части, устанавливать связь придаточных времени с компонентами главной части (глаголом-сказуемым или именем существительным со значением времени), составлять схемы предложен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ом случае придаточные времени имеют уточняющее значение? (Если относятся не только к сказуемому, но и существительному со значением времени.)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 (если необходима помощь, её оказывают консультанты). Проверка коллективная (схемы на доске).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; конструировать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ираясь на таблицу, расскажите об особенностях придаточной части времен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ая информация не отражена в таблице? (Место придаточного по отношению к главному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ключевые слова урока. (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Придаточные времени,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когда? как долго? с каких (до каких) пор?;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когда, пока, прежде чем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почему после изучения темы «Виды обстоятельств» в учебнике вам предложено ознакомиться со сложноподчинёнными предложениями с придаточными места и времени?</w:t>
            </w:r>
          </w:p>
          <w:p>
            <w:pPr>
              <w:pStyle w:val="Texturok1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3" w:leader="none"/>
              </w:tabs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5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рфологический разбор слов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5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5-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первые, осып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 3-го предложения выписать словосочетания со связью согласование и примыкание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4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2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272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b w:val="false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1:00Z</dcterms:created>
  <dc:creator>Таня</dc:creator>
  <dc:description/>
  <cp:keywords/>
  <dc:language>en-US</dc:language>
  <cp:lastModifiedBy>Sony</cp:lastModifiedBy>
  <dcterms:modified xsi:type="dcterms:W3CDTF">2014-12-23T09:06:00Z</dcterms:modified>
  <cp:revision>3</cp:revision>
  <dc:subject/>
  <dc:title>УРОК 65</dc:title>
</cp:coreProperties>
</file>