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9–7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. Проверочная работа №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качества домашне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всех авторов, с которыми мы встретились во время этих путешествий? (На страницах их книг описывается мир природы, они учат доброте, гуманизм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книгу из прочитанных в разделе вы бы посоветовали прочесть друзьям? младшей сестре? родителям? Хотели бы пере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 выбор объясни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е похож мир детской литературы XIX века на предшествующую литературу? Что ближе вам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 1   2   3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общение материалов «Путешествий 6 и 7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Географический» дикт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есите географическое название с конкретным текстом, запишите автора и название книги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садьба Багрово, Петербург, Ясная Поляна, Малые Веж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ъясните связь, прокомментируйте ход ваших рассужд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. Аксаков «Детские годы Багрова-внука», К.Д. Ушинский «Столица и губернский город», Л.Н. Толстой «Два брата», Н.А. Некрасов «Дедушка Мазай и зайцы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ая игра «Кто ты?» (Угадай литературного геро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ин (2–3) учащийся выходит из класса, остальные выбирают литературного героя и придумывают наводящие непрямые вопросы о н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а водящего (водящих) как можно быстрее узнать геро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ример, задуман папа из рассказа Куприна «Слон». Могут быть заданы следующие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цвета ваша шляп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 в вашем кабинете нет пепельниц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ы заплатили за фисташковый тор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ивёт на первом этаже вашего до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, как ваше отчество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огично собирается информация о любом другом герое. Например, деде Маза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делали в сара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лет вашему вну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вы рассказываете свои истор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в ваших краях выращивают хмел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дров вы успеваете запасти за весну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обращения к ученикам авторов учебника (с. 222), высказывания реб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очная работа № 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в «Тетради по литературному чтени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1. «Вот уж снег последний в поле тает», «Неохотно и несмело», «Два брата», «Поездка из столицы в деревню», «Весна в деревне», «Какая бывает роса на траве», «Как ходят деревья», «Весна». Могут найти название рассказа А. Чехова «Мальчики». Хороший уровень выполнения задания – не менее половины найденных названий, стр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CC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10:00Z</dcterms:created>
  <dc:creator>Лариса</dc:creator>
  <dc:description/>
  <dc:language>en-US</dc:language>
  <cp:lastModifiedBy>OLGA</cp:lastModifiedBy>
  <dcterms:modified xsi:type="dcterms:W3CDTF">2014-12-24T20:37:00Z</dcterms:modified>
  <cp:revision>5</cp:revision>
  <dc:subject/>
  <dc:title>Литературное чтение</dc:title>
</cp:coreProperties>
</file>