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6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но ли выполнить желание Нади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.И. Куприн «Слон», ч. 4–5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JournalC;Times New Roman"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eastAsia="JournalC;Times New Roman"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качества домашнег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ые вопрос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лет Наде? (Ше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ом этаже живут Надя и её родители? (На второ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формы торт купили для слона? (Кругл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времени болеет девочка? (1 месяц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долго папа добирался до зверинца? (2 час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ваши предположения оправдались? Какие нет? Почему они оказались ошибочны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разило вас? Что было особенно интерес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героев будет сегодня в центре нашего внимания? (Папа и слон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4-й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долго папа добирался до зверин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ло ли его звериное представление? Докажите. (Нет, он только фиксирует, что видит. И только при появлении слонов папа оживилс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 первую очередь папа обращает внимание на рост слон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 всего представления папа смотрел внимательно и с интерес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думал хозяин зверинца, услышав просьбу Надиного от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человек хозяин зверин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он, по-вашему, согласился выполнить просьбу отца? («Немец хмурится…»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омогло отцу убедить немца? (У хозяина зверинца тоже есть маленькая доч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те товарищам представить слона, его размеры. С кем (чем) можно сравнить сло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ом эта часть текста? Каким человеком можно назвать Надиного от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 5-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лона ведут ноч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исует автор шествие слона? Какие другие строчки вы при этом вспомнили? («По улицам слона водили…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асправился слон с озорник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улыбается автор, рассказывая, как заманивали слона на лестниц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ли девочка, что слон уже в дом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Будет ли слон настоящим героем рассказа, а не просто животным напоказ? Объясните свою точку з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ий пере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, что вы один из толпы зевак, наблюдавших за шествием слона по улицам. Расскажите, что вы увидели. (И вот вижу я…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Расскажите о своих впечатлениях от встреч со слонами (в цирке, зоопар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еобычны эти животны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привлекают люд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68.05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237355</wp:posOffset>
                      </wp:positionH>
                      <wp:positionV relativeFrom="paragraph">
                        <wp:posOffset>27432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3.65pt;margin-top:21.6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56660</wp:posOffset>
                      </wp:positionH>
                      <wp:positionV relativeFrom="paragraph">
                        <wp:posOffset>2647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8pt;margin-top:20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рассказ до кон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, как можно вывести слона из до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6:00Z</dcterms:created>
  <dc:creator>Лариса</dc:creator>
  <dc:description/>
  <dc:language>en-US</dc:language>
  <cp:lastModifiedBy>OLGA</cp:lastModifiedBy>
  <dcterms:modified xsi:type="dcterms:W3CDTF">2014-12-24T20:22:00Z</dcterms:modified>
  <cp:revision>3</cp:revision>
  <dc:subject/>
  <dc:title>Литературное чтение</dc:title>
</cp:coreProperties>
</file>