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6, 17. </w:t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231F20"/>
          <w:sz w:val="28"/>
          <w:szCs w:val="28"/>
          <w:lang w:eastAsia="ru-RU"/>
        </w:rPr>
        <w:t>Ритм в декоративно-прикладном искусстве.</w:t>
      </w:r>
    </w:p>
    <w:p>
      <w:pPr>
        <w:pStyle w:val="Normal"/>
        <w:suppressAutoHyphens w:val="false"/>
        <w:autoSpaceDE w:val="false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Составляем композиции панно</w:t>
      </w:r>
    </w:p>
    <w:p>
      <w:pPr>
        <w:pStyle w:val="Normal"/>
        <w:suppressAutoHyphens w:val="false"/>
        <w:autoSpaceDE w:val="false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31–33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C-BoldItalic" w:cs="SchoolBookC-BoldItalic"/>
          <w:b/>
          <w:bCs/>
          <w:color w:val="231F20"/>
          <w:sz w:val="28"/>
          <w:szCs w:val="28"/>
          <w:lang w:eastAsia="ru-RU"/>
        </w:rPr>
        <w:t>Оборудование</w:t>
      </w:r>
      <w:r>
        <w:rPr>
          <w:rFonts w:eastAsia="SchoolBookC-BoldItalic"/>
          <w:b/>
          <w:bCs/>
          <w:color w:val="231F20"/>
          <w:sz w:val="28"/>
          <w:szCs w:val="28"/>
          <w:lang w:eastAsia="ru-RU"/>
        </w:rPr>
        <w:t>:</w:t>
      </w:r>
      <w:r>
        <w:rPr>
          <w:rFonts w:eastAsia="SchoolBookC-BoldItalic"/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р</w:t>
      </w:r>
      <w:r>
        <w:rPr/>
        <w:t>абочее место для работы с бумагой и картоном.</w:t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31–33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Для совместного изготовления красивого панно с ритмическим узором надо договориться о том, что общего должно быть в каждом из его элементов (отдельных плиток, изразцов) и в чём должны быть отличия. Например, одинаковыми могут быть размеры плиток, цветовая палитра, цвет фона всех плиток, цвета и формы обрамляющих частей каждого изображения, а отличаться могут сюжеты центральной части каждой плитк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Проблемы уро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й эффект достигается ритмическим повторением одних и тех же графических элементов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Для чего одни элементы повторяются, а другие отличаются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Какой эффект достигается сочетанием повторяющихся и отличающихся элементов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32–3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панно? Какую технику выполнения можно предложи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элементы должны повторяться, а какие отличать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В какой мере допустимы отличия разных элементов панно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делает группу элементов единой композицие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их материалов можно изготовить изразц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 какой основе их можно прикрепить и каким способом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темы можно использовать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совместно продумывают композицию и технику выполнения панно, определяют требования к изразцам, рассчитывают их количество и распределяют роли. Каждый ученик изготавливает один или несколько изразцов с опорой на инструкционную карт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Затем все работы учеников в определённом порядке приклеиваются к выбранной основ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Cs/>
                <w:color w:val="231F2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Совместно обсуждается качество каждого изразца (точность, аккуратность, соответствие другим элементам панно, композиция, элементы творчества) и качество панно в цел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имя ученика) учились оценивать свою работ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  <w:lang w:eastAsia="ru-RU"/>
              </w:rPr>
            </w:pPr>
            <w:r>
              <w:rPr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 Можно предложить реализовать другие замысл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SchoolBookC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8:00Z</dcterms:created>
  <dc:creator>*</dc:creator>
  <dc:description/>
  <dc:language>en-US</dc:language>
  <cp:lastModifiedBy>OLGA</cp:lastModifiedBy>
  <dcterms:modified xsi:type="dcterms:W3CDTF">2014-12-22T12:46:00Z</dcterms:modified>
  <cp:revision>4</cp:revision>
  <dc:subject/>
  <dc:title>Технология</dc:title>
</cp:coreProperties>
</file>