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ПИСАНИЕ МЯГКОГО ЗНА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БУКВ ШИПЯЩИХ В КОН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9 (83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й диктант № 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письменной речи: писать слова с орфограммой-буквой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букв шипящих в конце имён существительных, пунктуационно оформлять простые предложения с однородными членами, сложные предложения, графически объяснять орфограммы и постановку знаков препин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ишут диктант в тетради «Проверочные и контрольные работы по русскому языку, 4-й кл.», с. 18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На ре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Дорога шла через рожь. Всё по пути мне было интересно. Вот пробежала мышь. Вот в лесу послышался плач. Это сыч затянул свою песн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Мы подошли к реке, сбросили на траву тяжёлые рюкзаки, приготовили удочки. Наступила ночь, и рыбная ловля началась. Кругом стояла тишь, только камыш тихо шептался с рекою. Скоро мне попался большой ёрш, а у отца на толстой леске бился огромный лещ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Вот и полночь. Мы быстро сделали шалаш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Утром, только проглянул луч солнца, мы были на ногах. Рождался новый ден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1 слово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0 (84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ишу правильно» (работа над ошибкам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урок учитель планирует в зависимости от итогов проверочной работы и контрольного диктан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использовать упражнения из «Дидактического материала» № 79–8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же уроке можно провести словарный диктант. Слова для диктанта даны на с. 16 учебника (книга 2)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2:00Z</dcterms:created>
  <dc:creator>Лариса</dc:creator>
  <dc:description/>
  <dc:language>en-US</dc:language>
  <cp:lastModifiedBy>OLGA</cp:lastModifiedBy>
  <dcterms:modified xsi:type="dcterms:W3CDTF">2014-12-17T19:52:00Z</dcterms:modified>
  <cp:revision>2</cp:revision>
  <dc:subject/>
  <dc:title>Обучение грамоте</dc:title>
</cp:coreProperties>
</file>