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ПИСАНИЕ МЯГКОГО ЗНА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 БУКВ ШИПЯЩИХ В КОН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ЁН СУЩЕСТ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5 (77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ягкий знак после букв шипящих в конце существительных женского р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ть в словах орфограмму-букву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шипящих в конце имён существительных, отличать от сходных по отдельным признакам других орфограмм, графически объяснять написания с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без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 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ласс делится на две команды. Учитель диктует склоняемые и несклоняемые имена существительные. 1-я команда записывает только склоняемые существительные, а 2-я – несклоняемы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окончании записи учитель открывает на слайде (доске) два столбика слов. Победителями являются те, кто правильно записал вс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а для диктовк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ассейн, пальто, шоссе, корреспондент, свитер, пианино, рояль, фонари, радио, метр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Повторение изученного 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толбики слов. Какова роль мягкого знака в слова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офиль                                          ателье                                        береч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альмовый                                     серьёзный                                   стереч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рать                                            судья                                            испеч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ягкий знак обозначает на письме мягкость согласного, является разделительным знаком, указывает на неопределённую форму глагола – выполняет грамматическую функцию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название 8-го параграфа (с. 4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ключевые слова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шипящие, в конце, существительно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ы знаете шипящие звуки? Назовите их (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’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щ’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ьте графически название параграфа в виде опоры для рабо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SchoolBookC;MS Mincho" w:hAnsi="SchoolBookC;MS Mincho" w:eastAsia="Times New Roman" w:cs="SchoolBookC;MS Mincho"/>
                <w:lang w:eastAsia="ru-RU"/>
              </w:rPr>
            </w:pPr>
            <w:r>
              <w:rPr>
                <w:rFonts w:eastAsia="Times New Roman" w:cs="SchoolBookC;MS Mincho" w:ascii="SchoolBookC;MS Mincho" w:hAnsi="SchoolBookC;MS Mincho"/>
                <w:lang w:eastAsia="ru-RU"/>
              </w:rPr>
              <w:drawing>
                <wp:inline distT="0" distB="0" distL="0" distR="0">
                  <wp:extent cx="1743710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SchoolBookC;MS Mincho" w:hAnsi="SchoolBookC;MS Mincho" w:eastAsia="Times New Roman" w:cs="SchoolBookC;MS Mincho"/>
                <w:lang w:eastAsia="ru-RU"/>
              </w:rPr>
            </w:pPr>
            <w:r>
              <w:rPr>
                <w:rFonts w:eastAsia="Times New Roman" w:cs="SchoolBookC;MS Mincho" w:ascii="SchoolBookC;MS Mincho" w:hAnsi="SchoolBookC;MS Mincho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блемная ситуац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по учебнику в парах (группах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ступления от гру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щего обнаружили? (Все имена существительные, есть шипящий в конце слов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чём различие? (В одних словах ес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других не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й возникает вопрос? (Почему в одних словах пише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букв шипящих, а в других не пишется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свою формулировку с авторской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99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1  4  5  6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 </w:t>
            </w:r>
            <w:r>
              <w:rPr>
                <w:rFonts w:eastAsia="SchoolBookC;MS Mincho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уется подводящий диало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73 – группировка слов и выдвижение гипотез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коллективно под руководством 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делайте вывод: от чего зависит напис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букв шипящих в конце имён существительны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Если ученики сразу дают правильный вариант, учитель может предложить «провокационную» версию, например: а не зависит ли написание 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 характера шипяще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формулируют правило после установления закономер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над текстом прави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правила и сравнение с теми формулировками, которые дети дали с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на вопр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написание после букв шипящих в конце имён существительных считать орфограммой? Докажи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обнаружить в слове место этой орфограммы? (Шипящий звук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[ч'], [щ'], [ж] или [ш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является главным в выборе написа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Род имени существительног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представляют схему правила, отвечают на вопросы в учебнике на с. 5–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 ответе на 3-й вопрос на доске появляется совместно выработанный алгорит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542915" cy="4408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2915" cy="440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ьте по этому алгоритму, есть ли изученная орфограмма в слова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еч, горечь, помочь, мель, ночью, рожь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, на каком этапе в словах, не имеющих этой орфограммы, нарушен алгорит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7, тема 6 в рабочей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лишнее слово и объясните, почему оно лишне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учебник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174 – развивается умение отличать орфограмм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сле букв шипящих в конце существительных от других видов орфограмм 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 доски работают три ученика. Проверка коллекти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пис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сельдь                                        раздолье                                  дичь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(ж.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польза                                       стулья                                      чушь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(ж.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топь                                          соловьи                                     полночь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(ж.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ширь                                                                                            дрожь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(ж.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7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 словах есть ещё орфограмма – «Проверяемая буква согласного в конце слова». Чтобы не допустить ошибку в правописании таких слов, надо подбирать проверочные слова. 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является орфограммой, когда говорим о правописании её в конце слова, и одним из условий выбора написания, когда говорим о том, надо или не надо писа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 Кроме того, наличие буквы шипящего – признак (показатель) того, что за ним следует орф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Работа в рабочей тетради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4, тема 6 в рабочей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овите причину отсутствия изученной орфограммы в выбранном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моч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Другая часть речи – глаго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ую роль выполняет в этом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Вспомните три случая употребле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. 5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MS Mincho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MS Mincho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MS Mincho" w:cs="Times New Roman"/>
                <w:color w:val="000000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MS Mincho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MS Mincho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текста правила и составленной вами схемы дополните ряд ключевых слов ещё одним словом. (Ро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5, с. 13, уметь передать содержание правила схемо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70C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53:00Z</dcterms:created>
  <dc:creator>Лариса</dc:creator>
  <dc:description/>
  <dc:language>en-US</dc:language>
  <cp:lastModifiedBy>OLGA</cp:lastModifiedBy>
  <dcterms:modified xsi:type="dcterms:W3CDTF">2014-12-17T21:11:00Z</dcterms:modified>
  <cp:revision>3</cp:revision>
  <dc:subject/>
  <dc:title>Обучение грамоте</dc:title>
</cp:coreProperties>
</file>