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Урок 64. Модуль (турнир) 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Школьные мастерские». Тест 4 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овторение и закрепление ранее изученного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ы продолжаем наш курс математи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вспомним те предметные умения, которыми вы овладели на предыдущих урок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акие универсальные (метапредметные) учебные цели мы перед собой ставили для выполнения различных математических задани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ё ли вы назвал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это можно провери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откроем дневники и проверим, какие цели ещё мы можем поставить для выполнения математических з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ут ли эти знания и умения для дальнейшего обучения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iCs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ры нашего учебника предлагают вам ещё одно путешествие. Это необычное путешествие. Вы сможете принять участие в этом математическом турнир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, пожалуйста, учебники (или тетради «Тесты и контрольные работы») и просмотрите задания турнира (теста 4). Вам нужно будет подумать и выбрать один верный ответ из нескольких вариантов ответов к каждой задаче. По сумме набранных баллов мы сможем определить ваше звание юного математ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горчайтесь, если некоторые задачи окажутся для вас слишком сложными. Если поставить перед собой определённые цели, вы сможете их добиться и получить отличные результ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можно назвать таких людей? (Целеустремлённые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ю вам успехов! Приступайте к турниру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пробуйте придумать похожие задачи турнира для своих одноклассников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28:00Z</dcterms:created>
  <dc:creator>Елена</dc:creator>
  <dc:description/>
  <dc:language>en-US</dc:language>
  <cp:lastModifiedBy>OLGA</cp:lastModifiedBy>
  <dcterms:modified xsi:type="dcterms:W3CDTF">2014-12-17T19:28:00Z</dcterms:modified>
  <cp:revision>2</cp:revision>
  <dc:subject/>
  <dc:title>Математика, 4-й класс</dc:title>
</cp:coreProperties>
</file>