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59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32. </w:t>
      </w:r>
      <w:r>
        <w:rPr>
          <w:rFonts w:eastAsia="Calibri"/>
          <w:b/>
          <w:bCs/>
          <w:sz w:val="28"/>
          <w:szCs w:val="28"/>
          <w:lang w:eastAsia="ru-RU"/>
        </w:rPr>
        <w:t>Умножение многозначных чисел на однозначны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обобщения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ru-RU"/>
        </w:rPr>
        <w:t>–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ить известные детям алгоритмы письменного умножения многозначных чисе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округлять числа до задан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012"/>
        <w:gridCol w:w="3229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Устный счёт. </w:t>
            </w:r>
            <w:r>
              <w:rPr>
                <w:b/>
                <w:i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i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i/>
                <w:color w:val="FF9900"/>
                <w:sz w:val="28"/>
                <w:szCs w:val="28"/>
              </w:rPr>
              <w:t>4 5</w:t>
            </w:r>
          </w:p>
          <w:tbl>
            <w:tblPr>
              <w:tblW w:w="878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0"/>
              <w:gridCol w:w="4390"/>
            </w:tblGrid>
            <w:tr>
              <w:trPr/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вый вариант.</w:t>
                  </w:r>
                </w:p>
              </w:tc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торой вариант.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). 32 увеличить в 3 раза.</w:t>
                  </w:r>
                </w:p>
              </w:tc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). 33 увеличить в 3 раза.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). Найти произведение чисел: 18 и 5.</w:t>
                  </w:r>
                </w:p>
              </w:tc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). Найти произведение чисел: 17 и 4.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). Найти разность чисел: 81 и 48.</w:t>
                  </w:r>
                </w:p>
              </w:tc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). Найти разность чисел: 73 и 36.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). Найти сумму чисел: 26 и 58.</w:t>
                  </w:r>
                </w:p>
              </w:tc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). Найти сумму чисел: 34 и 47.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). Найти частное чисел: 51 и 17.</w:t>
                  </w:r>
                </w:p>
              </w:tc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). Найти частное чисел: 84 и 14.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). 96 уменьшить в 8 раз.</w:t>
                  </w:r>
                </w:p>
              </w:tc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). 91 уменьшить в 7 раз.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7). Найти 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7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т 630.</w:t>
                  </w:r>
                </w:p>
              </w:tc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7). Найти 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6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т 480.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). Перевести: 148 м 25 мм =…мм</w:t>
                  </w:r>
                </w:p>
              </w:tc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). Перевести: 356 дм 5 мм =…мм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). Перевести: 847 дм 4 мм =…мм</w:t>
                  </w:r>
                </w:p>
              </w:tc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). Перевести: 956 м 38 мм= … мм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). Перевести: 43 с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5 м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 xml:space="preserve">2 </w:t>
                  </w:r>
                  <w:r>
                    <w:rPr>
                      <w:color w:val="000000"/>
                      <w:sz w:val="28"/>
                      <w:szCs w:val="28"/>
                    </w:rPr>
                    <w:t>=…м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4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). Перевести: 82 д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6 с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 xml:space="preserve">2 </w:t>
                  </w:r>
                  <w:r>
                    <w:rPr>
                      <w:color w:val="000000"/>
                      <w:sz w:val="28"/>
                      <w:szCs w:val="28"/>
                    </w:rPr>
                    <w:t>=…с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1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текст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?!,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текст в рамке. (Актуализация и обобщение существующих у детей знаний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спомнить известный детям алгоритм письменного умножения многозначных чисел и перенести его на большие числ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Какая тема сегодняшнего урока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. Как вы думаете, что нам сегодня необходимо делать на уроке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 xml:space="preserve">4 </w:t>
            </w:r>
            <w:r>
              <w:rPr>
                <w:b/>
                <w:color w:val="0070C0"/>
                <w:sz w:val="28"/>
                <w:szCs w:val="28"/>
              </w:rPr>
              <w:t xml:space="preserve">3 2 1 6 7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2 (а)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учиться применять алгоритм письменного умножения многозначных чисел на больших числах.</w:t>
            </w: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а)</w:t>
            </w:r>
            <w:r>
              <w:rPr>
                <w:rFonts w:eastAsia="Calibri"/>
                <w:sz w:val="28"/>
                <w:szCs w:val="28"/>
                <w:lang w:eastAsia="ru-RU"/>
              </w:rPr>
              <w:t>. Округляем заданные величины до разряда тысяч. Решени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лощадь первого поля приблизительно равна 13 000, а второго поля –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 000 а, 19 мешков семян хватит на 19 000 а. Оба поля засеять нельз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б)</w:t>
            </w:r>
            <w:r>
              <w:rPr>
                <w:rFonts w:eastAsia="Calibri"/>
                <w:sz w:val="28"/>
                <w:szCs w:val="28"/>
                <w:lang w:eastAsia="ru-RU"/>
              </w:rPr>
              <w:t>. Округляем цену сеялки до разряда тысяч: 13 000 р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5(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б)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спомогательная модел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5584825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48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в)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спомогательная модел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4993005" cy="208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300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ние № 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а) устно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ние № 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дание № 6 (б), № 5 (г)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ча г)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спомогательная модель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сего – 520 п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делал – 180 п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талось – ? п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t </w:t>
            </w:r>
            <w:r>
              <w:rPr>
                <w:rFonts w:eastAsia="Calibri"/>
                <w:sz w:val="28"/>
                <w:szCs w:val="28"/>
                <w:lang w:eastAsia="ru-RU"/>
              </w:rPr>
              <w:t>= 2 часа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CC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36:00Z</dcterms:created>
  <dc:creator>Елена</dc:creator>
  <dc:description/>
  <dc:language>en-US</dc:language>
  <cp:lastModifiedBy>OLGA</cp:lastModifiedBy>
  <dcterms:modified xsi:type="dcterms:W3CDTF">2014-12-11T21:36:00Z</dcterms:modified>
  <cp:revision>2</cp:revision>
  <dc:subject/>
  <dc:title>Математика, 4-й класс</dc:title>
</cp:coreProperties>
</file>