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омочь детям полюбить свою родную землю? (К.Д. Ушинский «Наше Отечество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сочи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утевых очерков, написанных учащимися. Об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 побывали? Какой разнообразный мир увидели? Каким словом можно назвать описанные в сочинениях места? (Родина, Отечество, Отчизн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нозирование содержания главы «Наше Отечест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может ответить Ушинский в этом тексте? На какие вопросы вы бы хотели получить отв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главы «Наше Отечест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се ли вопросы получили отв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составление плана статьи (в «Тетради по литературному чтению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 со времён Ушинского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талось неизменным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) Почему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а 3 учебника (с. 20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(исследовательская) работа – см. задание III.2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писать толкование основных (ключевых) понятий из статьи К.Д. Ушинского «Наше Отечество» (понятия учащиеся выделяют самостоятельно: Родина, Отечество, матушка-Росс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равнить толкования, данные К.Д. Ушинским, с толкованиями В.И. Да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ечество – родная земля, Отчизна, где кто родился, вырос; корень, земля народа, к коему кто, по рождению, языку и вере, принадлежи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ц мой выходец из Дании, а моё отечеств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усь, русское государств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 сведению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тец Даля – от рождения Иоганн Христиан – происходил из «датских офицерских детей». В 16 лет Даль попадает в Данию: «Меня сильно занимало то, что я увижу отечество моих предков, моё отечество. Ступив на берег Дании, я на первых же порах окончательно убедился в том, что нет у меня ничего общего с отчизной моих предков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 был убеждён, что «моё отечество» – не «отечество моих предков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ушка-Россия – земля, отечество многих народов, разных по языку и вере. В России более шестидесяти губерний и областей. Народу более всего русского, есть много народов других. Все они составляют земл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усскую, должны стоять друг за друга,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 односемьян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зыбка твоя, колыбель твоя и могила, хлеб насущный, вода животвор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земля тебе отец и м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мая сторона – мать, чужая – мачех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– родимая земля, чьё место рождения. И кости по роди не плачут. Где кто родится, там и пригод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на каком языке думает, тот к тому народу и принадлеж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умаю по-русски, моя Родина – Ру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 материалам «Толкового словаря живого великорусского языка» В.И. Дал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делить общие мысли (о величии матушки-России, многонациональном характере России, о патриотизме, любви и преданности Отчизн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явить различ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Д. Уши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деляет понят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чество – отец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дина – родилис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 отделяет историю предк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чество – земля наших отцов и де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Язык точный, научный и образный одновремен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дназначено для детского чтения (учебной книг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И. Да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е разделяет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чество, отчизна, родная зем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, где кто родил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деляет историю предков от собственно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чество, родин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место моего рождения, страна родно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Язык образный, описательный, много пословиц и погово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дназначено широкому кругу чита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для учащих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делить (подчеркнуть) самые близкие тебе (интересные, волнующие и пр.) мысл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оследить, как влияет жизнь писателя на толкование ключевых понят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пределить своё понимание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чество, Родина, матушка-Р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ты включил в раздел учебной книги «Первое знакомство с Родино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помогает Ушинский детям полюбить свою родную землю, Отечество? (Помогает узнать, понять, рассказывает с любовью, уважением, находит особенно проникновенные слова; вызывает чувство гордо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, что ты учитель. Чьи учебные книги (Л.Н. Толстого или К.Д. Ушинского) ты бы выбрал для своих учеников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Самостоятельное чтение текста «Жалобы зай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Задание III.3 в тетради (урок 64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3:00Z</dcterms:created>
  <dc:creator>Лариса</dc:creator>
  <dc:description/>
  <dc:language>en-US</dc:language>
  <cp:lastModifiedBy>OLGA</cp:lastModifiedBy>
  <dcterms:modified xsi:type="dcterms:W3CDTF">2014-12-16T19:11:00Z</dcterms:modified>
  <cp:revision>3</cp:revision>
  <dc:subject/>
  <dc:title>Литературное чтение</dc:title>
</cp:coreProperties>
</file>