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27. </w:t>
      </w:r>
      <w:r>
        <w:rPr>
          <w:rFonts w:eastAsia="SchoolBookC;MS Mincho" w:cs="Times New Roman" w:ascii="Times New Roman" w:hAnsi="Times New Roman"/>
          <w:b/>
          <w:bCs/>
        </w:rPr>
        <w:t xml:space="preserve">«Преступник и благодетель» </w:t>
      </w:r>
      <w:r>
        <w:rPr>
          <w:rFonts w:eastAsia="SchoolBookC;MS Mincho" w:cs="Times New Roman" w:ascii="Times New Roman" w:hAnsi="Times New Roman"/>
          <w:bCs/>
        </w:rPr>
        <w:t>(А.С. Пушкин, «Капитанская дочка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2.</w:t>
      </w:r>
      <w:r>
        <w:rPr>
          <w:rFonts w:cs="Times New Roman" w:ascii="Times New Roman" w:hAnsi="Times New Roman"/>
          <w:b/>
          <w:bCs/>
        </w:rPr>
        <w:t xml:space="preserve"> «Я и 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ее название урока: Быть честными перед людьми и перед собо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На материале главы «Приступ» рассуждаем о долге, чести и совести; о человечности и бесчеловечности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2. Анализ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ёв  попадает в плен при штурме Белогорской крепости. Какого принципа он придерживается во время испытаний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дбираем варианты из ответов дете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ть честным перед людьми и перед соб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м текст из главы «Приступ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ие Белогорской крепости. С. 2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пошли на вал, возвышение, образованное природой и укреплённое частоколом. </w:t>
            </w:r>
            <w:r>
              <w:rPr>
                <w:rFonts w:cs="Times New Roman" w:ascii="Times New Roman" w:hAnsi="Times New Roman"/>
                <w:color w:val="00B0F0"/>
              </w:rPr>
              <w:t>(</w:t>
            </w:r>
            <w:r>
              <w:rPr>
                <w:rFonts w:cs="Times New Roman" w:ascii="Times New Roman" w:hAnsi="Times New Roman"/>
                <w:color w:val="0070C0"/>
              </w:rPr>
              <w:t>То есть укрепление было слабым.)</w:t>
            </w:r>
            <w:r>
              <w:rPr>
                <w:rFonts w:cs="Times New Roman" w:ascii="Times New Roman" w:hAnsi="Times New Roman"/>
              </w:rPr>
              <w:t xml:space="preserve">  Там уже толпились все жители крепости. Гарнизон стоял в ружьё. Пушку туда перетащили накануне. Комендант расхаживал перед своим малочисленным строем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Зачем он расхаживал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Близость опасности одушевляла старого воина бодростию необыкновенной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степи, не в дальнем расстоянии от крепости, разъезжали человек двадцать верхами. Они, казалося, казаки, но между ими находились и башкирцы, которых легко можно было распознать по их рысьим шапкам и по колчанам. Комендант обошёл всё своё войско, говоря солдатам: «Ну, детушки, постоим сегодня за матушку государыню и докажем всему свету, что мы люди бравые и присяжные!» </w:t>
            </w:r>
            <w:r>
              <w:rPr>
                <w:rFonts w:cs="Times New Roman" w:ascii="Times New Roman" w:hAnsi="Times New Roman"/>
                <w:color w:val="FF0000"/>
              </w:rPr>
              <w:t>(Он призывал их к исполнению воинского долга.)</w:t>
            </w:r>
            <w:r>
              <w:rPr>
                <w:rFonts w:cs="Times New Roman" w:ascii="Times New Roman" w:hAnsi="Times New Roman"/>
              </w:rPr>
              <w:t xml:space="preserve"> Солдаты громко изъявили </w:t>
            </w:r>
            <w:r>
              <w:rPr>
                <w:rFonts w:cs="Times New Roman" w:ascii="Times New Roman" w:hAnsi="Times New Roman"/>
                <w:u w:val="single"/>
              </w:rPr>
              <w:t>усердие</w:t>
            </w:r>
            <w:r>
              <w:rPr>
                <w:rFonts w:cs="Times New Roman" w:ascii="Times New Roman" w:hAnsi="Times New Roman"/>
              </w:rPr>
              <w:t>. Швабрин стоял подле меня и пристально глядел на неприятеля. Люди, разъезжающие в степи, заметя движение в крепости, съехались в кучку и стали между собою толковать. Комендант велел Ивану Игнатьичу навести пушку на их толпу и сам приставил фитиль. Ядро зажужжало и пролетело над ними, не сделав никакого вреда. Наездники, рассеясь, тотчас ускакали из виду, и степь опуст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т явилась на валу Василиса Егоровна и с нею Маша, не хотевшая отстать от неё. «Ну, что? – сказала комендантша. – Каково идёт баталья? Где же неприятель?» – «Неприятель недалече,– отвечал Иван Кузьмич. – Бог даст, всё будет ладно. Что, Маша, страшно тебе?» – «Нет, папенька, – отвечала Марья Ивановна, – дома одной страшнее». Тут она взглянула на меня и с усилием улыбнулась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Она хотела подбодрить Петра?)</w:t>
            </w:r>
            <w:r>
              <w:rPr>
                <w:rFonts w:cs="Times New Roman" w:ascii="Times New Roman" w:hAnsi="Times New Roman"/>
              </w:rPr>
              <w:t xml:space="preserve"> Я невольно стиснул рукоять моей шпаги, вспомня, что накануне получил её из её рук, как бы на защиту моей любез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рдце моё горело. Я воображал себя её рыцарем. Я жаждал доказать, что был достоин её доверенности, и с нетерпением стал ожидать решительной минуты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 вы думаете, оправдаются ли его надежды?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это время из-за высоты, находившейся в полверсте от крепости, показались новые конные толпы, и вскоре степь усеялась множеством людей, вооружённых копьями и сайдаками. Между ними на белом коне ехал человек в красном кафтане, с обнажённой саблею в руке: это был сам Пугачёв. Он остановился; его окружили, и, как видно, по его повелению, четыре человека отделились и во весь опор подскакали под самую крепость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Кто были эти люди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Мы в них узнали своих изменников. Один из них держал над шапкою лист бумаги; у другого на копье воткнута была голова Юлая, которую, стряхнув, перекинул он к нам через частокол. Голова бедного калмыка упала к ногам коменданта. Изменники кричали: «Не стреляйте; выходите вон к государю. Государь здесь!»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т я вас! – закричал Иван Кузьмич. – Ребята! стреляй!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ы наши дали залп. Казак, державший письмо, зашатался и свалился с лошади; другие поскакали назад. Я взглянул на Марью Ивановну. Поражённая видом окровавленной головы Юлая, оглушённая залпом, она казалась без памяти. Комендант подозвал капрала и велел ему взять лист из рук убитого казака. Капрал вышел в поле и возвратился, ведя под уздцы лошадь убитого. Он вручил коменданту письмо. Иван Кузьмич прочёл его про себя и разорвал потом в клочки. Между тем мятежники, видимо, приготовлялись к действию. Вскоре пули начали свистать около наших ушей, и несколько стрел воткнулись около нас в землю и в частокол. «Василиса Егоровна! – сказал комендант.– Здесь не бабье дело; уведи Машу; видишь: девка ни жива ни мерт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са Егоровна, присмиревшая под пулями, взглянула на степь, на которой заметно было большое движение; потом оборотилась к мужу и сказала ему: «Иван Кузьмич, в животе и смерти Бог волен: благослови Машу. Маша, подойди к отцу». </w:t>
            </w:r>
            <w:r>
              <w:rPr>
                <w:rFonts w:cs="Times New Roman" w:ascii="Times New Roman" w:hAnsi="Times New Roman"/>
                <w:color w:val="0070C0"/>
              </w:rPr>
              <w:t>(Она понимала, что крепости не выстоят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а, бледная и трепещущая, подошла к Ивану Кузьмичу, стала на колени и поклонилась ему в землю. Старый комендант перекрестил её трижды; потом поднял и, поцеловав, сказал ей изменившимся голосом: «Ну, Маша, будь счастлива. Молись Богу: он тебя не оставит. Коли найдётся добрый человек, дай Бог вам любовь да совет. Живите, как жили мы с Василисой Егоровной. </w:t>
            </w:r>
            <w:r>
              <w:rPr>
                <w:rFonts w:cs="Times New Roman" w:ascii="Times New Roman" w:hAnsi="Times New Roman"/>
                <w:color w:val="0070C0"/>
              </w:rPr>
              <w:t>(Он прощается с ней навсегд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, прощай, Маша. Василиса Егоровна, уведи же её поскоре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Маша кинулась ему на шею и зарыдала.) «Поцелуемся ж и мы,– сказала, заплакав, комендантша.– Прощай, мой Иван Кузьмич. Отпусти мне, коли в чём я тебе досадила!» – «Прощай, прощай, матушка! – сказал комендант, обняв свою старуху. – Ну, довольно! Ступайте, ступайте же домой; да коли успеешь, надень на Машу сарафан». </w:t>
            </w:r>
            <w:r>
              <w:rPr>
                <w:rFonts w:cs="Times New Roman" w:ascii="Times New Roman" w:hAnsi="Times New Roman"/>
                <w:color w:val="0070C0"/>
              </w:rPr>
              <w:t>(Как вы думаете, зачем?)</w:t>
            </w:r>
            <w:r>
              <w:rPr>
                <w:rFonts w:cs="Times New Roman" w:ascii="Times New Roman" w:hAnsi="Times New Roman"/>
              </w:rPr>
              <w:t xml:space="preserve"> Комендантша с дочерью удалились. Я глядел вослед Марьи Ивановны: она оглянулась и кивнула мне головой. Тут Иван Кузьмич оборотился к нам, и всё внимание его устремилось на неприятеля. Мятежники съезжались около своего предводителя и вдруг начали слезать с лошадей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Зачем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«Теперь стойте крепко, – сказал комендант, – будет приступ...» В эту минуту раздался страшный визг и крики; мятежники бегом бежали к крепости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 наша заряжена была картечью. Комендант подпустил их на самое близкое расстояние и вдруг выпалил опять. Картечь хватила в самую средину толпы. Мятежники отхлынули в обе стороны и попятились. Предводитель их остался один впереди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н махал саблею и, казалось, с жаром их уговаривал. Крик и визг, умолкнувшие на минуту, тотчас снова возобновились. «Ну, ребята, – сказал комендант, – теперь отворяй ворота, бей в барабан. Ребята, вперёд, на вылазку, за мною!»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Зачем он это сделал? Неужели он не понимал, что это самоубийственный шаг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ендант, Иван Игнатьич и я мигом очутились за крепостным валом; но оробелый гарнизон не тронулся. «Что ж вы, детушки, стоите? – закричал Иван Кузьмич. – Умирать так умирать: дело служивое!»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(Понятно было, что следующей атаки крепость не выдержит, поэтому комендант хотел нанести хоть и слабый, но удар по врагу.) </w:t>
            </w:r>
            <w:r>
              <w:rPr>
                <w:rFonts w:cs="Times New Roman" w:ascii="Times New Roman" w:hAnsi="Times New Roman"/>
              </w:rPr>
              <w:t xml:space="preserve">В эту минуту мятежники набежали на нас и ворвались в крепость. Барабан умолк; гарнизон бросил ружья; меня сшибли было с ног, но я встал и вместе с мятежниками вошёл в крепость. Комендант, раненный в голову, стоял в кучке злодеев, которые требовали от него ключей. Я бросился было к нему на помощь: несколько дюжих казаков схватили меня и связали кушаками, приговаривая: «Вот ужо вам будет, государевым ослушникам!»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Что они имели в вид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Нас потащили по улицам; жители выходили из домов с хлебом и солью. Раздавался колокольный звон. Вдруг закричали в толпе, что государь на площади ожидает пленных и принимает присягу. Народ повалил на площадь; нас погнали туда же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гачёв сидел в креслах на крыльце комендантского дома. На нём был красивый казацкий кафтан, обшитый галунами. Высокая соболья шапка с золотыми кистями была надвинута на его сверкающие глаза. Лицо его показалось мне знакомо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Казацкие старшины окружали его. Отец Герасим, бледный и дрожащий, стоял у крыльца, с крестом в руках, и, казалось, молча умолял его за предстоящие жертвы. На площади ставили наскоро виселиц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гда мы приблизились, башкирцы разогнали народ и нас представили Пугачёву. Колокольный звон утих; настала глубокая тишина. «Который комендант?» – спросил самозванец. Наш урядник выступил из толпы и указал на Ивана Кузьмича. Пугачёв грозно  взглянул на старика и сказал ему: «Как ты смел противиться мне, своему государю?» Комендант, изнемогая от раны, собрал последние силы и отвечал твёрдым голосом: «Ты мне не государь, ты вор и самозванец, слышь ты!» Пугачёв мрачно нахмурился и махнул белым платком. Несколько казаков подхватили старого капитана и потащили к виселице. На её перекладине очутился верхом изувеченный башкирец, которого допрашивали мы накануне. Он держал в руке верёвку, и через минуту увидел я бедного Ивана Кузьмича, вздёрнутого на воздух. Тогда привели к Пугачёву Ивана Игнатьича. «Присягай, – сказал ему Пугачёв, – государю Петру Фёдоровичу!» – «Ты нам не государь, – отвечал Иван Игнатьич, повторяя слова своего капитана. – Ты, дядюшка, вор и самозванец!» Пугачёв махнул опять платком, и добрый поручик повис подле своего старого нача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ь была за мною. Я глядел смело на Пугачёва, готовясь повторить ответ великодушных моих товарищей. Тогда, к неописанному моему изумлению, увидел я среди мятежных старшин Швабрина, обстриженного в кружок и в казацком кафтане. Он подошёл к Пугачёву и сказал ему на ухо несколько слов. «Вешать его!» – сказал Пугачёв, не взглянув уже на меня. </w:t>
            </w:r>
            <w:r>
              <w:rPr>
                <w:rFonts w:cs="Times New Roman" w:ascii="Times New Roman" w:hAnsi="Times New Roman"/>
                <w:color w:val="FF0000"/>
              </w:rPr>
              <w:t>(От чего избавил Швабрин Гринёва?)</w:t>
            </w:r>
            <w:r>
              <w:rPr>
                <w:rFonts w:cs="Times New Roman" w:ascii="Times New Roman" w:hAnsi="Times New Roman"/>
              </w:rPr>
              <w:t xml:space="preserve"> Мне накинули на шею петлю. Я стал читать про себя молитву, принося Богу искреннее раскаяние во всех моих прегрешениях и моля его о спасении всех близких моему сердцу. Меня притащили под виселицу. «Не бось, не бось», – повторяли мне губители, может быть и вправду желая меня ободрить. Вдруг услышал я крик: «Постойте, окаянные! погодите!..» Палачи остановились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Что случилось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Гляжу: Савельич лежит в ногах у Пугачёва. «Отец родной! – говорил бедный дядька. – Что тебе в смерти барского дитяти? Отпусти его; за него тебе выкуп дадут; а для примера и страха ради вели повесить хоть меня старика!» Пугачёв дал знак, и меня тотчас развязали и оставили. «Батюшка наш тебя милует», – говорили мне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В эту минуту не могу сказать, чтоб я обрадовался своему избавлению, не скажу, однако ж, чтоб я о нём и сожалел. Чувствования мои были слишком смутны. Меня снова привели к самозванцу и поставили перед ним на колени. Пугачёв протянул мне жилистую свою руку. «Целуй руку, целуй руку!» – говорили около меня. Но я предпочёл бы самую лютую казнь такому подлому унижению. «Батюшка Пётр Андреич! – шептал Савельич, стоя за мною и толкая меня. – Не упрямься! что тебе стоит? плюнь да поцелуй у злод... (тьфу!) поцелуй у него ручку». Я не шевелился. Пугачёв опустил руку, сказав с усмешкою: «Его благородие, знать, одурел от радости. Подымите его!» Меня подняли и оставили на свободе. Я стал смотреть на продолжение </w:t>
            </w:r>
            <w:r>
              <w:rPr>
                <w:rFonts w:cs="Times New Roman" w:ascii="Times New Roman" w:hAnsi="Times New Roman"/>
                <w:u w:val="single"/>
              </w:rPr>
              <w:t>ужасной комедии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Гринёв в своих мемуарах называет события, происходившие тогда в крепости,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ужасной комедией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. Попробуйте объяснить эти слова А.С. Пушки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абота в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u w:val="single"/>
              </w:rPr>
              <w:t>Информация для учителя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Для этого вспомните и опишите, как выглядел сам Пугачёв, кем он представлял себя в эти минуты, в чём видел свою миссию, что в его позе, жестах, словах было характерно для избранной им роли? (Пугачёву, вероятно, казалось, что именно так должен вести себя вершащий суд и принимающий присягу цар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Какая судьба ожидала тех, кто не хотел участвовать в этой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комедии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Что спасло Гринёва? Почему он не мог сказать, что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обрадовался своему избавлению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и не мог сказать, что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о нём… сожалел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Какую роль в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ужасной комедии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избрал для себя Швабрин и что, с вашей точки зрения, он нашёптывал на ухо Пугачёв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Было ли решение Швабрина о перемене лагеря вызвано сочувствием к восставшему народ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u w:val="single"/>
              </w:rPr>
              <w:t>Информация для учителя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В главе VII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Приступ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поражает то, что Пугачёв, только что одним взмахом руки отправивший людей на виселицу и, не взглянув на Гринёва, приказавший казнить и его, с такой же быстротой, узнав Савельича, велит отпустить и развязать его молодого хозяина (кстати, и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губители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которые тащат Гринёва под виселицу, видимо, желая ободрить его, приговаривают: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Не бось, не бось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). Не кроется ли в Пугачёве и в простых людях, окружавших его, ещё одно внутреннее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я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, гораздо более человечно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Анализируем  эпизод Гринёв в гостях у Пугачёва (глава VIII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Незваный гость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), оцениваем поведение Гринёва и Пугачё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(Заносим в таблицу проявления характеров Гринёва и Пугачёв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u w:val="single"/>
              </w:rPr>
              <w:t>Информация для учителя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При анализе обратим внимание учащихся на то, какими запомнились Пугачёв и его товарищи Гринёву (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Сосед мой, молодой казак, стройный и красивый, налил мне стакан простого вина…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;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Черты лица его [Пугачёва], правильные и довольно приятные, не изъявляли ничего свирепого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;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Все обходились между собою как товарищи…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Необходимо выразительно прочитать песню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Не шуми, мати зелёная дубровушка…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и обсудить, что захватывало душу Пугачёва, когда он слушал эту песню (вероятно, он понимал в глубине души свою обречённость), и что в этой сцене поразило Гринёва. Очень важен в ходе анализа эпизода разговор Пугачёва с Гринёвым. С какой целью Пугачёв позвал Гринёва к себе? Почему ему так важно, чтобы Гринёв признал его государем или, даже не веря в это, просто перешёл на его сторону? Каково было душевное состояние Гринёва в этот момен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(Здесь очень важно перечитать и осмыслить фрагмент от сл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Я смутился…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до конца абзаца. Пушкин необыкновенно тонко и правдиво показывает борьбу в душе Гринёва: с одной стороны, тот считает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малодушием непростительным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признать Пугачёва государем, с другой – не хочет назвать его обманщиком, так как теперь не имеет желания расстаться с жизнью: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…то, на что был я готов под виселицею в глазах всего народа и в первом пылу негодования, теперь казалось мне бесполезной хвастливостию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. Душевная борьба, о чём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с самодовольством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вспоминает Гринёв –автор мемуаров, закончилась всё-таки торжеством чувства долга и дипломатичным, но правдивым ответом Пугачёв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Что в ответах Гринёва поразило Пугачёва и вызвало у него уважение? Что о Пугачёве говорит тот факт, что он позвал к себе Гринёва и не позвал Швабри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Анализируем эпизод Прощание народа с Пугачёвым (глава IX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Разлука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) и заполняем табл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u w:val="single"/>
              </w:rPr>
              <w:t>Информация для учителя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Пугачёв входит вновь в роль царя: швыряет народу деньги, назначает Швабрина начальником крепости, даёт Гринёву поручение к губернатору Оренбурга, гневно кричит на Савельича, а затем, вернувшись к своей человеческой сущности, к своему истинному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я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, посылает Гринёву лошадь и тулу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</w:rPr>
              <w:t>Отвечаем на главный вопрос урока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Гринёв с самого начала и до конца сохраняет чувство собственного достоинства, не изменяет присяге и показывает храбрость. Пугачёв сочетает в себе крайнюю жестокость, свойственную для любой гражданской войны, и крайнюю душевность и искренность. Он высоко оценивает Гринёва как честного бесхитростного человека. Оба они по-своему люди ч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учащиеся читают к уроку 28  главы Х–</w:t>
            </w:r>
            <w:r>
              <w:rPr>
                <w:rFonts w:eastAsia="SchoolBookC;MS Mincho" w:cs="Times New Roman" w:ascii="Times New Roman" w:hAnsi="Times New Roman"/>
                <w:lang w:val="en-US" w:eastAsia="ru-RU"/>
              </w:rPr>
              <w:t>XII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повести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Капитанская до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43:00Z</dcterms:created>
  <dc:creator>Лариса</dc:creator>
  <dc:description/>
  <dc:language>en-US</dc:language>
  <cp:lastModifiedBy>OLGA</cp:lastModifiedBy>
  <dcterms:modified xsi:type="dcterms:W3CDTF">2014-12-11T20:43:00Z</dcterms:modified>
  <cp:revision>2</cp:revision>
  <dc:subject/>
  <dc:title>КОНСПЕКТЫ</dc:title>
</cp:coreProperties>
</file>