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тиненты и страны. Африка. Особенности природы Африки (урок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проявление в природе Африки географической зональнос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ы Африк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Устанавливать связь между географическим положением и природными условиями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Аф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Афр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Африк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На уроках  географии мы рассмотрели общие закономерности природы нашей планеты. Сегодня мы переходим к изучению материков. Географическая разминк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спомните, пожалуйста, что называется материком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Какие вы знаете материки? Покажите их на карте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из этих материков – южны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Все ли эти материки лежат в Южном полушарии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очему  Африка, Южная Америка, Австралия и Антарктида относятся к южным материка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Как определить географическое положение материка?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2. – О каком материке идёт реч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Её омывают два океана,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На ней много рек и разные страны,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устыня Сахара раскинулась та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Сквозь дюны песка идёт караван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ам горы Атлас, а рядом Алжи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</w:rPr>
              <w:t>Из синих озёр начинается Нил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ам Калахари с цветною рекой,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Животных напоит своею водой. 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жите упомянутые географические объекты на карте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путешественники и учёные-географы исследовали Африк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>3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обенности природы Африки зависят как от истории развития материка, так и от его современного географического по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факторы оказывают наибольшее влияние на природные особенности Африканского материка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4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 – Работа в группах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ервая группа</w:t>
            </w:r>
            <w:r>
              <w:rPr/>
              <w:t xml:space="preserve"> – географы-картограф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33–134 и план описания географического положения материка на с. 375, определите географическое положение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Координаты крайних т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верная: мыс Рас-Энгела (Бен-Секка) 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жная: мыс Игольный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дная: мыс Альмади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ая: Рас-Хафун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акая часть Африки – северная или южная – больше по площад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акая часть Африки, западная или восточная, больш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аибольшая протяжённость с севера на юг и запада на во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торая группа</w:t>
            </w:r>
            <w:r>
              <w:rPr/>
              <w:t xml:space="preserve"> – ге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34–135 и план описания рельефа (1–5-й пункты) на с. 376, расскажите о рельефе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1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Третья группа</w:t>
            </w:r>
            <w:r>
              <w:rPr/>
              <w:t xml:space="preserve"> – климатоло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135-138 и план описания климата на с. 376, определите климатические особенности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3 в рабочей тетрад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 – Обмен мнениями по проделанной работ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– Какие черты природы материка являются следствием географического положения? </w:t>
            </w:r>
            <w:r>
              <w:rPr>
                <w:b/>
                <w:color w:val="0066CC"/>
              </w:rPr>
              <w:t>6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Какие черты природы Африки определяются тем, что экватор пересекает её почти посередине? </w:t>
            </w:r>
            <w:r>
              <w:rPr>
                <w:b/>
                <w:color w:val="0066CC"/>
              </w:rPr>
              <w:t>6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 – Африку называют материком равнин. Подтвердите правильность этого тезиса. </w:t>
            </w:r>
            <w:r>
              <w:rPr>
                <w:b/>
                <w:color w:val="0066CC"/>
              </w:rPr>
              <w:t>6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изменяется рельеф Африки вдоль экватора? По какому признаку выделяют Низкую и Высокую Африку? </w:t>
            </w:r>
            <w:r>
              <w:rPr>
                <w:b/>
                <w:color w:val="0066CC"/>
              </w:rPr>
              <w:t>6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Используя план анализа климатической диаграммы и климатограммы атласа, опишите климатические условия следующих городов: Дебунджа, Вален, Адис-Абеба, Алжир (по вариантам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, 3,  с. 13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Задание 1, с. 13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3, задание 4, с. 138, задание 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0:00Z</dcterms:created>
  <dc:creator>Ольга</dc:creator>
  <dc:description/>
  <dc:language>en-US</dc:language>
  <cp:lastModifiedBy>OLGA</cp:lastModifiedBy>
  <dcterms:modified xsi:type="dcterms:W3CDTF">2014-12-16T18:50:00Z</dcterms:modified>
  <cp:revision>3</cp:revision>
  <dc:subject/>
  <dc:title>Этапы урока</dc:title>
</cp:coreProperties>
</file>