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9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sz w:val="28"/>
          <w:szCs w:val="28"/>
        </w:rPr>
        <w:t>ЧЕЛОВЕЧЕ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единое челове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КАК НАМ ЖИТ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о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бъяснять, что решение общечеловеческих (глобальных) проблем </w:t>
      </w:r>
      <w:r>
        <w:rPr>
          <w:rFonts w:cs="Times New Roman" w:ascii="Times New Roman" w:hAnsi="Times New Roman"/>
          <w:bCs/>
          <w:sz w:val="28"/>
          <w:szCs w:val="28"/>
        </w:rPr>
        <w:t>объединяет всех людей на Земле в одно человечество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4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у проблемы можно осуществить по тексту учебника аналогично тому, как это было описано в методических разработках к темам 1–5. Для этого с учениками необходимо прочитать текст, отмеченный условным знаком проблемной ситуации, после чего организовать беседу по предложенным вопросам. Ученики с помощью учителя формулируют основной вопрос (проблему) урока, который записывается на доску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нему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другой способ постановки проблемы: учитель обращает внимание детей на ленту времени всемирной истории (плакат на доске или с. 46 учебника)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заканчиваем знакомство с современным человечеством. Давайте оглянемся на его путь. Отправимся на «машине времени» ещё раз в прошлое.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м, что мы оказались в первобытном мире. Как вы думаете, какие самые главные проблемы были у людей того времени? Какие были самые главные достижения, изобретения? (Самое главное было – спастись от голода и холода, поэтому самые главные достижения – овладение огнём, появление земледелия, скотоводства и т.д.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выясняем, какие проблемы волновали людей в каждую из эпох. Ответы детей могут быть самые разные, в каждой эпохе можно найти как сходные, так и свои, особенные проблемы. Что именно вспомнят дети, не так важно, главное, чтобы прозвучало название каждой эпохи, были выделены хоть какие-нибудь проблемы людей этого времени и ребята назвали 2–3 достижения и изобретения. Разрешите ученикам пользоваться учебником: заставки, выделенные слова и выводы в конце текстов, информационные иллюстрации и карты помогут ученикам быстрее справиться с вопросами.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от наконец мы вернулись в день сегодняшний. Как вы думаете, какой будет основной вопрос нашего урока?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аналогии с предыдущими вопросами ученики догадываются, что им нужно будет выяснить, какие самые главные проблемы волнуют современное человечество и что делать, чтобы эти проблемы решить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а урока записывается на доску. К ней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ерсии детей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 вас уже есть предположения по поводу основного вопроса урока?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оветуются в парах или группах, высказывают и объясняют свои мнения. От проблемы урока провести стрелки, под которыми записать ключевые слова основных версий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иск решения проблемы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обальные проблемы человечества: насилие, преступность, войны, террор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у осуществляем по тексту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на с. 111 учебника, как называются проблемы, которые касаются каждого современного человека? (Ориентируясь на выделенные слова, ученики называют «глобальные проблемы».) Какие из глобальных проблем перечислены на этой странице? (Насилие и организованная преступность, войны между государствами и войны гражданские, терроризм.) Как вы понимаете эти слов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уче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около подтвердившихся версий ставим знак «+», если были высказаны не все версии, то дописываем или вывешиваем карточки «войны», «преступность», «террориз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ллюстрации на с. 112–113. Какие из них рассказывают о войнах? (Верхний ряд.) О насилии и преступности? (Нижний ряд на с. 112.) О терроризме? (Илл. на с. 113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правила, которому должны следовать люди, чтобы меньше стало насилия и преступности, войн и терро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оветуются в группах, высказывают и объясняют мнения. Правила записываем на доску под соответствующими глобальными проблем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обальные проблемы человечества: бед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давно среди людей появилась пословица «сытый голодного не разумеет». Как вы её понимаете? (Сытый не хочет понимать поступков голодного человека, не хочет ему помочь и т.д.) Как вы думаете, в современном мире есть страны, население которых часто голодает? (Ответы могут быть разными, кто-то может предположить, что таких стран сегодня нет, так как международные организации помогают организовать помощь нуждающимся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иллюстрацию на с. 114 и данные статистики перед ней. Сделайте выв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оветуются в парах или группах, высказывают и объясняют свои мнения. С помощью учителя делают вывод, что проблема бедности на Земле сохранилась, даже международные организации не способны помочь всем нуждающимс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около подтвердившихся версий ставим знак «+», если были высказаны не все версии, то дописываем или вывешиваем карточку «бедность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правила, которому должны следовать люди, чтобы граждане всех государств могли жить достой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оветуются в парах или группах, высказывают и объясняют свои мнения. Правила записываем на доску под соответствующей глобальной проблем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обальные проблемы человечества: перенасел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, о чём говорит пословица «В тесноте, да не в обиде»? (О том, что даже большое количество людей может договориться между собой, что люди должны помогать друг другу, а не обижать друг друга и т.п.) Как вы считаете, люди на планете живут «в тесноте»? (Ответы могут быть разными, кто-то может сказать, что планета очень большая, места на ней много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иллюстрацию на с. 115. Что вы заметили? (Людей на планете становится всё больше, их численность увеличивается всё быстрее. Может наступить момент, что людям действительно станет тесно на планет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около подтвердившихся версий ставим знак «+», если были высказаны не все версии, то дописываем или вывешиваем карточку «перенаселени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правила, которым должны следовать люди, чтобы действительно жить «в тесноте, да не в обид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оветуются в парах или группах, высказывают и объясняют свои мнения. Правила записываем на доску под соответствующей глобальной пробле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4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урока необходимо вернуться к проблеме, поставленной ра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ернёмся к основному вопросу нашего урока. Что мы хотели сегодня выяснить? (Как разным людям вместе жить на одной планете? Какие самые главные проблемы волнуют современное человечество и что делать, чтобы эти проблемы решить?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овещаются в группах, и представители от групп предлагают свой вариант решения проблемы. С помощью учителя ученики должны прийти к выводу, что современному человечеству угрожают глобальные проблемы. Если их не решать всем вместе, то человечество может погибнуть. Начинать надо с себя, отношений в семье, в классе и т.д. – необходимо научиться уважать мнение других людей, знать и уметь защищать свои права, выполнять обязанности, понимать, что все мы разные, но каждый из нас является частью единого человеч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нение нового знания можно организовать с помощью вопросов 1–6 после текста. Не обязательно отвечать в классе на все вопросы, отберите один-два, понравившиеся детям, а остальные можно дать желающим на д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MS Mincho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MS Mincho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для всех: выполнить одно из заданий рабочей тетради к теме 21, выбрав из тех, которые не были сделаны в классе. Учитель может предложить желающим ученикам прочитать тему целиком, а также выбрать творческое зад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 и нарисуй схему, по которой было бы понятно, что глобальные проблемы угрожают всему человечеству и что только сообща люди смогут их ре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2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09:00Z</dcterms:created>
  <dc:creator>Лариса</dc:creator>
  <dc:description/>
  <cp:keywords/>
  <dc:language>en-US</dc:language>
  <cp:lastModifiedBy>Светлана</cp:lastModifiedBy>
  <dcterms:modified xsi:type="dcterms:W3CDTF">2014-12-11T14:12:00Z</dcterms:modified>
  <cp:revision>3</cp:revision>
  <dc:subject/>
  <dc:title>Окружающий мир</dc:title>
</cp:coreProperties>
</file>