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25. </w:t>
      </w:r>
      <w:r>
        <w:rPr>
          <w:rFonts w:eastAsia="SchoolBookC;MS Mincho" w:cs="Times New Roman" w:ascii="Times New Roman" w:hAnsi="Times New Roman"/>
          <w:b/>
          <w:bCs/>
        </w:rPr>
        <w:t xml:space="preserve">«Автор мемуаров Пётр Андреич Гринёв» </w:t>
      </w:r>
      <w:r>
        <w:rPr>
          <w:rFonts w:eastAsia="SchoolBookC;MS Mincho" w:cs="Times New Roman" w:ascii="Times New Roman" w:hAnsi="Times New Roman"/>
          <w:bCs/>
        </w:rPr>
        <w:t>(А.С. Пушкин, «Капитанская дочк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Береги честь смол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 материале «Капитанской дочки» учащиеся рассуждают о благородстве и миссии гражданина, как его понимал А.С. Пушк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 Диалог с ав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Читаем текст на с. 16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Капитанская дочка» была задумана после написания «Дубровского», замысел повести относится уже к 1833 году. По-видимому, судьба дворянина, покинувшего ряды своего класса, всерьёз привлекла Пушкина, и он планировал в новом произведении ознакомить читателей с историей молодого офицера, перешедшего на сторону Пугачёва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 вы думаете, почему его замысел не воплотился? Что ему помешало?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торический факт – пугачёвщина – придавал такому сюжету особый интерес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Отчего же?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Пушкин увидел возможность коснуться в повести волновавших его вопросов, связанных с судьбой русского дворянства и крестьянства, системой русского самодержавия и смыслом крестьянской революции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днако в ходе работы замысел повести изменился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>, но осталось желание показать становление личности молодого дворя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пределённом историческом фоне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Это более широкая задача, чем просто показать переход дворянина в лагерь противник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этому Пушкин ходатайствует о допущении его к архивным материалам, связанным с восстанием Пугачёва. С этого времени писатель начал собирать материалы по истории пугачёвского движения. В июле 1833 года он собрался выехать на места событий, объясняя своё желание тем, что хочет написать «роман, коего большая часть действия происходит в Оренбурге и Казан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Здесь я возился со стариками, современниками моего героя, объезжал окрестности города, осматривал места сражений, расспрашивал, записывал и очень доволен, что не напрасно посетил эту сторону»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к вы думаете, почему замысел Пушкина изменил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читайте эпиграф к произведению. О чём он говор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кую тему урока мы можем предлож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Береги честь смол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ржант гвард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ыл бы гвардии он завтра ж капит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го не надобно: пусть в армии послуж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рядно сказано! Пускай его потуж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 кто его отец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Данный эпиграф взят из комедии Княжнина «Хвастун», в которой отрицательный герой Верхолет прочит положительного героя Замира на военную службу, злорадствуя по поводу тягот, которые выпадут на его дол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Изрядно сказано; пускай его потужит,</w:t>
            </w:r>
            <w:bookmarkStart w:id="0" w:name="YANDEX_29"/>
            <w:bookmarkEnd w:id="0"/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br/>
              <w:t>Пускай научится, как графов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почитать;</w:t>
              <w:br/>
              <w:t>И лучше бы его отец не мог сказать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  <w:shd w:fill="FAFAFA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  <w:shd w:fill="FAFAFA" w:val="clear"/>
              </w:rPr>
              <w:t>Но кто его отец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И там и здесь противопоставляются лёгкость гвардейской службы и тяжесть службы армейской. В данном случае эпиграф как бы предваряет судьбу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ец мой, Андрей Петрович Гринёв, в молодости своей служил при графе Минихе и вышёл в отставку премьер-майором в 17... году. С тех пор жил он в своей симбирской деревне, где и женился на девице Авдотье Васильевне Ю., дочери бедного тамошнего дворянина.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Небогатая дворянская семья с патриархальным укладом жизни.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с было девять человек детей. Все мои братья и сестры умерли во младенчестве.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Обычное дело для того времени, что тоже косвенно говорит о бедности семьи)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Матушка была ещё мною брюхата, как уже я был записан в Семёновский полк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элитное гвардейское подразделение. В XVIII веке дворянские дети с малых лет приписывались к какому-либо полку. Пока они росли, их повышали в чинах.)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ржантом, по милости майора гвардии князя Б., близкого нашего родственника. Если б паче всякого чаяния матушка родила дочь, то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То как бы это объяснили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тюшка объявил бы куда следовало о смерти неявившегося сержанта, и дело тем бы и кончилось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 считался в отпуску до окончания наук. В то время воспитывались мы не по-нонешнему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И каким же было раньше воспитание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пятилетнего возраста отдан я был на руки стремянному Савельичу,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за трезвое пове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жалованному мне в дядьки. Под его надзором на двенадцатом году выучился я русской грамоте и мог очень здраво судить о свойствах борзого кобеля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 xml:space="preserve"> (сейчас это 5-й класс средней школы, сравните знания)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это время батюшка нанял для меня француза, мосьё Бопре, которого выписали из Москвы вместе с годовым запасом вина и прованского масла.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Что уже характеризует самого француза.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езд его сильно не понравился Савельичу. «Слава Богу,– ворчал он про себя,– кажется, дитя умыт, причёсан, накормлен. Куда как нужно тратить лишние деньги и нанимать мусьё, как будто и своих людей не стало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(В чём, по-вашему, видел воспитание Савельич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пре в отечестве своём был парикмахером, потом в Пруссии солдатом, потом приехал в Россию pour etre outchitel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чтобы стать учителем)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не очень понимая значение этого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(Перечислите, чему мог научить Гринёва такой учитель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н был добрый малый, но ветрен и беспутен до крайности. Главною его слабостию была страсть к прекрасному полу; нередко за свои нежности получал он толчки, от которых охал по целым суткам.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Что говорит о комплекции дам, которым он расточал нежности.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 тому же не был он (по его выражению) 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рагом бутыл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, то есть (говоря по-русски) любил хлебнуть лишнее. Но как вино подавалось у нас только за обедом, и то по рюмочке, причём учителя обыкновенно и обносили, то мой Бопре очень скоро привык к русской настойке, и даже стал предпочитать её винам своего отечества, как не в пример более полезную для желудка. Мы тотчас поладили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Как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Наверное, по поводу учёбы.)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и хотя по контракту обязан он был учить мен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-французс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о-немецк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се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кам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но он предпочёл наскоро выучиться от меня кое-как болтать по-русски, – и потом каждый из нас занимался уже своим делом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ы жили душа в душу. Другого ментора я и не желал. Но вскоре судьба нас разлучила, и вот по какому случа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чка Палашка, толстая и рябая девка, и кривая коровница Акулька как-то согласились в одно время кинуться матушке в ноги, винясь в преступной слабости и с плачем жалуясь на мусьё, обольстившего их неопытность. Матушка шутить этим не любила и пожаловалась батюшке. У него расправа была коротка. Он тотчас потребовал каналью-француза. Доложили, что мусьё давал мне свой урок. Батюшка пошёл в мою комнату. В это время Бопре спал на кровати сном невинности. Я был занят делом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Каким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добно знать, что для меня выписана была из Москвы географическая карта. Она висела на стене безо всякого употребления и давно соблазняла меня шириною и добротою бумаги. Я решился сделать из неё змей и, пользуясь сном Бопре, принялся за работу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тюшка вошёл в то самое время, как я прилаживал мочальный хвост к Мысу Доброй Надежды. Увидя мои упражнения в географии, батюшка дернул меня за ухо, потом подбежал к Бопре, разбудил его очень неосторожно и стал осыпать укоризнами. Бопре в смятении хотел было привстать и не мог: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 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счастный француз был мёртво пьян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мь бед, один ответ. Батюшка за ворот приподнял его с кровати, вытолкал из дверей и в тот же день прогнал со двора, к неописанной радости Савельи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(Эпизод с географической картой дублирует аналогичный эпизод в комедии «Недоросль» Фонвизина, действие которой происходило в ту же эпох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 и кончилось моё вос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 жил недорослем, гоняя голубей и играя в чехарду с дворовыми мальчишками. Между тем минуло мне шестнадцать 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т судьба моя переменила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ажды осенью матушка варила в гостиной медовое варень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 я, облизываясь, смотрел на кипучие пенки. Батюшка у окна читал Придворный календарь, ежегодно им получаемый. (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Придворный календарь (годы издания 1735–1917), помимо календарных и других сведений, содержал списки высших военных и гражданских чинов, роспись дворцовых приёмов и п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та книга имела всегда сильное на него влияние: никогда не перечитывал он её без особенного участия, и чтение это производило в нём всегда удивительное волнение желчи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раздражение)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Как это объяснить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ушка, знавшая наизусть все его свычаи и обычаи, всегда старалась засунуть несчастную книгу как можно подалее, и таким образом Придворный календарь не попадался ему на глаза иногда по целым месяцам. Зато, когда он случайно его находил, то, бывало, по целым часам не выпускал из своих рук. И так батюшка читал Придворный календарь, изредка пожимая плечами и повторяя вполголоса: «Генерал-поручик!.. Он у меня в роте был сержантом!.. Обоих российских орденов кавалер!.. А давно ли мы?..»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Он напоминал ему о собственном положении.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конец батюшка швырнул календарь на диван и погрузился в задумчивость, не предвещавшую ничего доброго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друг он обратился к матушке: «Авдотья Васильевна, а сколько лет Петруше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 вот пошёл семнадцатый годок, – отвечала матушка. – Петруша родился в тот самый год, как окривела тетушка Настас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асимовна, и когда ещё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бро, – прервал батюшка, – пора его в службу. Полно ему бегать по девичьим да лазить на голубятни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ысль о скорой разлуке со мною так поразила матушку, что она уронила ложку в кастрюльку и слёзы потекли по её лицу. Напротив того, трудно описать моё восхищение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Чем оно было вызвано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ысль о службе сливалась во мне с мыслями о свободе, об удовольствиях петербургской жизни. Я воображал себя офицером гвардии, что, по мнению моему, было верхом благополучия человеческого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тюшка не любил ни переменять свои намерения, ни откладывать их исполнение. День отъезду моему был назначен. Накануне батюшка объявил, что намерен писать со мною к будущему моему начальнику, и потребовал пера и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 забудь, Андрей Петрович, – сказала матушка, – поклониться и от меня князю Б.; я, дескать, надеюсь, что он не остав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ушу своими мил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то за вздор! – отвечал батюшка нахмурясь. – К какой ста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ну я писать к князю Б.?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 ведь ты сказал, что изволишь писать к начальнику Петру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у, а там чт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 ведь начальник Петрушин – князь Б. Ведь Петруша записан в Семёновский пол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писан! А мне какое дело, что он записан? Петруша в Петербург не поедет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Чему научится он, служа в Петербурге? Мотать да повесничать? Нет, пускай послужит он в армии, да потянет лямку, да понюхает пороху, да будет солдат, а не шаматон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ан в гвардии! Где его пашпорт? Подай его сю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тушка отыскала мой паспорт, хранившийся в её шкатулке вместе с сорочкою, в которой меня крестили, и вручила его батюшке дрожащею рукою. Батюшка прочёл его со вниманием, положил перед собой на стол и начал своё 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юбопытство меня мучило: куда же отправляют меня, если уж не в Петербург? Я не сводил глаз с пера батюшкина, которое двигалось довольно медленно. Наконец он кончил, запечатал письмо в одном пакете с паспортом, снял очки и, подозвав меня, сказал: «Вот тебе письмо к Андрею Карловичу Р., моему старинному товарищу и другу. Ты едешь в Оренбург служить под его начальств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..Батюшка сказал мне: «Прощай, Пётр. Служи верно, кому присягнёшь; слушайся начальников; за их лаской не гоняйся; на службу не напрашивайся; от службы не отговаривайся; и помни пословицу: береги платье снову, а честь смолод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lang w:eastAsia="ru-RU"/>
              </w:rPr>
              <w:t>(Предположите, сможет ли выполнить Пётр наказ отца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Начинаем выполнять задание II. 3 (с. 17) в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Тетради по литературе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(выполняем его на протяжении 25-го, 26-го и 27-го урок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Что значит «Береги платье снову, а честь смолоду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Перед вами рассказчик, вероятно, уже немолодой человек. Каким он представляется вам? Нарисуйте литературный портр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1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Пытается ли Гринёв изобразить себя идеальным ребёнком? Свойственно ли ему такое проявление характера, как самоирония? Обладает ли он чувством юмор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2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кую память сохранил Гринёв о родителях? Можно ли утверждать, что он любил и почитал их? О чём, например, говорит тот факт, что спустя годы он дословно помнит наказ отца? Перечитайте отцовское наставление и объясните заключённый в нём смысл. Пытался ли Пётр спорить с отцом, когда тот решил вместо Петербурга, где сыну его было приготовлено место в гвардейском Семёновском полку, послать юношу в Оренбург? Чем было вызвано такое решение отц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Как вы думаете, с каким чувством принял это решение молодой Гринёв и с каким чувством вспоминает об этом Гринёв – автор мемуаров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3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Свойственна ли Гринёву-мемуаристу правдивость в обрисовке своих первых самостоятельных шагов? Хотелось ли ему вырваться  из-под опеки взрослых? Мог ли он попасть под чужое влия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(Имеется в виду история с Зуриным (выполн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упр. III. 3, с. 19 в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Тетради по литературе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), а также эпизод, когда Гринёв смеётся, слушая рассказы Швабрина о семье капитана Миронова). Просыпалось ли в юном Гринёве барство, о котором вы уже читали в повести Л.Н. Толстого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Детство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(эпизод с Натальей Савишной)? Способен ли он был испытать стыд, раскаянье, честно признаться в своих ошибках, извиниться, в том числе перед своим слугой? Умел ли Гринёв держать данное слово? (Нужно заметить, что, дав после проигрыша Зурину обещание Савельичу не брать денег без его разрешения, Гринёв держит слово и не смеет настаивать на том, чтобы Савельич дал вожатому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полтину на водку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.) Как вы думаете, что особенно приятно было вспоминать Гринёву в эпизоде с заячьим тулупом (глава II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ожатый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)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Можем ли мы назвать Гринёва-рассказчика человеком суеверным, верящим в предчувствия, предзнаменования? Изложите содержание его вещего сна, который он помнит так же ясно, как и наставление отца. (О роли вещих снов в произведениях А.С. Пушкина мы уже говорили в методическом пособии к учебнику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Шаг за горизонт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редположите продолжение произведения. </w:t>
            </w:r>
            <w:r>
              <w:rPr>
                <w:rFonts w:eastAsia="SchoolBookC;MS Mincho" w:cs="Times New Roman" w:ascii="Times New Roman" w:hAnsi="Times New Roman"/>
                <w:color w:val="00B0F0"/>
                <w:lang w:eastAsia="ru-RU"/>
              </w:rPr>
              <w:t>(Три варианта, работа в группа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Отвечаем на главный вопрос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имеем дело с воспоминаниями немолодого человека и можем утверждать, что если он помнит о словах, сказанных отцом в качестве напутствия, то, скорее всего, он не разочаровался в них и старался им следовать. Вероятно, в глазах Пушкина образование молодого человека имеет хоть и важное, но не первостепенное значение, если сравнивать с работой и ростом души, которая, судя по всему, у Гринёва добрая. Мы можем предположить, что сохранённый в памяти наказ был выполнен, несмотря на те трудности, которые, судя по всему, автору пришлось прой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учащиеся читают к уроку 26 IV–VI главы повести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питанская дочка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0:00Z</dcterms:created>
  <dc:creator>Лариса</dc:creator>
  <dc:description/>
  <dc:language>en-US</dc:language>
  <cp:lastModifiedBy>OLGA</cp:lastModifiedBy>
  <dcterms:modified xsi:type="dcterms:W3CDTF">2014-12-10T19:35:00Z</dcterms:modified>
  <cp:revision>5</cp:revision>
  <dc:subject/>
  <dc:title>КОНСПЕКТЫ</dc:title>
</cp:coreProperties>
</file>