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секомые в экосистемах суши»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насекомых в биосфере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устанавливать зависимость между приспособлениями, многообразием и образом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ценивать преимущества различных отрядов насеком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и последствия многообразия насеком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роль насекомых для природы и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способы защиты от насекомых – переносчиков заболеваний и меры профилакти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агроценоз, биологические методы борьб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работать по пл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color w:val="000000"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2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строить логическое  рассуждение,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Личност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учиться использовать свои взгляды на мир для объяснения различных ситуаций, решения возникающих проблем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выбирать поступки, нацеленные на сохранение и бережное отношение к природе, осваивать стратегию рационального природо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1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1. Насекомые – важнейшие потребители в экосистемах суш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Факт 2. Насекомые на протяжении всей человеческой истории потребляли от </w:t>
            </w:r>
            <w:r>
              <w:rPr>
                <w:rFonts w:eastAsia="Helvetica" w:cs="Helvetica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/</w:t>
            </w:r>
            <w:r>
              <w:rPr>
                <w:rFonts w:eastAsia="Helvetica" w:cs="Helvetica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Helvetica" w:cs="Helvetica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/</w:t>
            </w:r>
            <w:r>
              <w:rPr>
                <w:rFonts w:eastAsia="Helvetica" w:cs="Helvetica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урожая на полях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равните два факта. Какой теме будет посвящён урок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ем питаются насекомы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схеме на с. 171. Какую роль в круговороте веществ выполняют насекомые? В чём эта роль выражается? На чём основана?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32.1–32.6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 образом происходит регуляция численности организмов в природе?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бота в группах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-я группа читает текст «Насекомые – производители полезных продуктов» и готовит ответ по плану. </w:t>
            </w:r>
            <w:r>
              <w:rPr>
                <w:rFonts w:eastAsia="Helvetica" w:cs="Helvetica" w:ascii="Times New Roman" w:hAnsi="Times New Roman"/>
                <w:b/>
                <w:bCs/>
                <w:color w:val="FF99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а) Какие насекомые одомашнены человеком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б) Какие признаки при этом человек выделил у насекомых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2-я группа читает текст «Насекомые – непрошенные потребители урожая» и дополнительный текст: «Родина колорадского жука – Северная Америка. В естественных условиях он жил по склонам гор и питался дикими паслёновыми растениями. Жук был случайно завезён в Европу во время Первой мировой войны и стал здесь страшным вредителем картофеля»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а) Что послужило причиной распространения колорадского жука в Европ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) В чём выражается отрицательная роль насеком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) Кто регулирует численность элементов агроценоза, в том числе и насеком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3-я группа читает текст «Насекомые – переносчики заболеваний»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  2  3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а) Чем опасны клещи, вши, блохи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тараканы, мух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) Какие методы используют для борьб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4-я группа читает текст «Как бороться с насекомыми».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а) Выполнить задание к рис. 32.8 и 32.9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б) Сравнить эффективность этих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етодов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сле сообщений каждой группы обсуждаем вопрос 7 на с. 175. </w:t>
            </w: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  <w:t>1  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работать по пл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ие учиться использовать свои взгляды на мир для объяснения различных ситуаций, решения возникающих проблем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выбирать поступки, нацеленные на сохранение и бережное отношение к природе, осваивать стратегию рационального природопользования.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 5, 6 на с. 175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2, вопросы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01:00Z</dcterms:created>
  <dc:creator>Таня</dc:creator>
  <dc:description/>
  <dc:language>en-US</dc:language>
  <cp:lastModifiedBy>OLGA</cp:lastModifiedBy>
  <dcterms:modified xsi:type="dcterms:W3CDTF">2014-12-08T20:07:00Z</dcterms:modified>
  <cp:revision>3</cp:revision>
  <dc:subject/>
  <dc:title>Урок 1</dc:title>
</cp:coreProperties>
</file>