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лагаемые успеха насекомых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насекомых в биосфер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устанавливать зависимость между приспособлениями, многообразием и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ценивать преимущества различных отрядов насеком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и последствия многообразия насеком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общественные насекомые, инстинкт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работать по план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770"/>
        <w:gridCol w:w="926"/>
        <w:gridCol w:w="309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-ру-дова-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-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Ежегодно учёные-энтомологи открывают 7–8 тыс. новых видов насекомых, преимущественно из отрядов перепончатокрылых и двукрылы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Наиболее распространённым видом является комнатная муха. Доказано, что первоначально это насекомое обитало в тропических широтах, а наилучшая температура для размножения мухи +25 °С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Насекомые встречаются повсеместно. Даже в зоне вечных снегов на Гималаях обитает 25 видов жужелиц. В южноафриканской пустыне Намиб, где не идут дожди и нет растений, живут жуки-чернотелк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интересного заметили? Какой возникает вопрос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Какие отряды насекомых вы знает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чём различие насекомых с полным и неполным превращением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питаются различные насекомы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-местное откры-тие знаний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авайте проведём исследование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бы ответить на возникший вопрос. Работать будем в группа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1-я группа: раздел «Жуки – «броневики»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2-я группа: раздел «Бабочки – летающие “цветы”»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3-я группа: «Двукрылые – назойливая помеха»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4-я группа: «Перепончатокрылые – наши помощники»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Задание для групп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 по разделам;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оставьте отчёт по предложенному плану. </w:t>
            </w: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лан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. Представител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. Жизненные формы и их особенност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. Какие приспособления имеют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4. Чем отличается образ жизни личинок и взрослых насекомых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eastAsia="Times-Roman;Times New Roman" w:cs="Times-Roman;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  <w:t>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работать по плану.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-стоя-тельное приме-нение знаний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1 на с. 169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0–31 до раздела «Забота о потомстве у общественных насекомых», вопросы из задачника 30.1, 30.6, 30.7, 30.13, 30.15, 30.16.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28:00Z</dcterms:created>
  <dc:creator>Таня</dc:creator>
  <dc:description/>
  <dc:language>en-US</dc:language>
  <cp:lastModifiedBy>OLGA</cp:lastModifiedBy>
  <dcterms:modified xsi:type="dcterms:W3CDTF">2014-12-08T19:28:00Z</dcterms:modified>
  <cp:revision>2</cp:revision>
  <dc:subject/>
  <dc:title>Урок 1</dc:title>
</cp:coreProperties>
</file>