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к 2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ревратности превращений»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умение определять роль разных типов развития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>умение определять преимущества разных типов развития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разрабатывать меры борьбы с насекомыми на основе знаний их развития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Helvetica" w:cs="Helvetica"/>
          <w:i/>
          <w:i/>
          <w:iCs/>
          <w:sz w:val="24"/>
          <w:szCs w:val="24"/>
        </w:rPr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определять причины развития насекомых с разными типами развития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понимать смысл биологических терминов: </w:t>
      </w:r>
      <w:r>
        <w:rPr>
          <w:rFonts w:eastAsia="Helvetica" w:cs="Helvetica" w:ascii="Times New Roman" w:hAnsi="Times New Roman"/>
          <w:i/>
          <w:iCs/>
          <w:color w:val="0000FF"/>
          <w:sz w:val="24"/>
          <w:szCs w:val="24"/>
        </w:rPr>
        <w:t>неполное и полное превращение, куколк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>
          <w:rFonts w:ascii="Times New Roman" w:hAnsi="Times New Roman" w:eastAsia="Helvetica" w:cs="Helvetica"/>
          <w:i/>
          <w:i/>
          <w:iCs/>
          <w:color w:val="0000FF"/>
          <w:sz w:val="24"/>
          <w:szCs w:val="24"/>
        </w:rPr>
      </w:pPr>
      <w:r>
        <w:rPr>
          <w:rFonts w:eastAsia="Helvetica" w:cs="Helvetica" w:ascii="Times New Roman" w:hAnsi="Times New Roman"/>
          <w:i/>
          <w:iCs/>
          <w:color w:val="0000FF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CC6633"/>
          <w:sz w:val="24"/>
          <w:szCs w:val="24"/>
        </w:rPr>
      </w:pPr>
      <w:r>
        <w:rPr>
          <w:rFonts w:cs="Times New Roman" w:ascii="Times New Roman" w:hAnsi="Times New Roman"/>
          <w:b/>
          <w:color w:val="CC6633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бнаруживать и формулировать учебную проблему, определять цель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формулировка вопроса урока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в диалоге с учителем совершенствовать самостоятельно выработанные критерии оцен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работать по плану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ознаватель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ориентироваться в учебнике, находить и использовать нужную информацию.</w:t>
      </w:r>
    </w:p>
    <w:p>
      <w:pPr>
        <w:pStyle w:val="Normal"/>
        <w:spacing w:lineRule="atLeast" w:line="200" w:before="0" w:after="0"/>
        <w:rPr/>
      </w:pPr>
      <w:r>
        <w:rPr>
          <w:rFonts w:eastAsia="Times-Roman;Times New Roman" w:cs="Times-Roman;Times New Roman" w:ascii="Times New Roman" w:hAnsi="Times New Roman"/>
          <w:color w:val="000000"/>
          <w:sz w:val="24"/>
          <w:szCs w:val="24"/>
        </w:rPr>
        <w:t xml:space="preserve">2. Сформировать </w:t>
      </w:r>
      <w:r>
        <w:rPr>
          <w:rFonts w:eastAsia="Times-Roman;Times New Roman" w:cs="Times-Roman;Times New Roman" w:ascii="Times New Roman" w:hAnsi="Times New Roman"/>
          <w:i/>
          <w:iCs/>
          <w:color w:val="000000"/>
          <w:sz w:val="24"/>
          <w:szCs w:val="24"/>
        </w:rPr>
        <w:t>умение преобразовывать информацию из одного вида в другой..</w:t>
      </w:r>
    </w:p>
    <w:p>
      <w:pPr>
        <w:pStyle w:val="Normal"/>
        <w:spacing w:lineRule="atLeast" w:line="200" w:before="0" w:after="0"/>
        <w:rPr/>
      </w:pPr>
      <w:r>
        <w:rPr>
          <w:rFonts w:eastAsia="Times-Roman;Times New Roman" w:cs="Times-Roman;Times New Roman" w:ascii="Times New Roman" w:hAnsi="Times New Roman"/>
          <w:color w:val="000000"/>
          <w:sz w:val="24"/>
          <w:szCs w:val="24"/>
        </w:rPr>
        <w:t xml:space="preserve">3. Сформировать </w:t>
      </w:r>
      <w:r>
        <w:rPr>
          <w:rFonts w:eastAsia="Times-Roman;Times New Roman" w:cs="Times-Roman;Times New Roman" w:ascii="Times New Roman" w:hAnsi="Times New Roman"/>
          <w:i/>
          <w:iCs/>
          <w:color w:val="000000"/>
          <w:sz w:val="24"/>
          <w:szCs w:val="24"/>
        </w:rPr>
        <w:t>умение строить логическое рассуждение, включающее установление причинно-следственных связей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color w:val="00FF00"/>
          <w:sz w:val="24"/>
          <w:szCs w:val="24"/>
        </w:rPr>
        <w:t>Коммуника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рганизовывать учебное взаимодействие в групп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90"/>
        <w:gridCol w:w="1029"/>
        <w:gridCol w:w="309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-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-лемная ситуация и актуа-лизация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Актуализация знаний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>Проверка домашнего задания, самооценка по алгоритму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Helvetica" w:cs="Helvetica" w:ascii="Times New Roman" w:hAnsi="Times New Roman"/>
                <w:b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становка проблемы урока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Факт 1. Личинка комара развивается в воде, личинка майского жука развивается в почве, и они совсем не похожи на взрослых насекомых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Факт 2. Из яиц, отложенных самкой таракана, вылупляются тараканы, похожие на взрослых насекомых, но меньшего размера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Сформулируйте вопрос, который мы будем сегодня обсуждать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ерсии школьников. Выбор лучшей формулировки. Фиксация вопроса на доске.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9900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9900"/>
                <w:sz w:val="24"/>
                <w:szCs w:val="24"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амостоятельно обнаруживать и формировать учебную проблему, определять цель учебной деятельности (вопрос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-ное откры-тие знаний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Насекомые в основном жители суши. Предположите, какое у них может быть оплодотворение? Какие приспособления могут быть у откладываемых ими яиц?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Рассмотрите рис. 29.1, в тексте «Личинка похожа на взрослое насекомое» найдите, что такое «имаго», «неполное превращение».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>1 2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>Делим учащихся на группы. Каждая группа читает текст и по плану готовит ответ.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b/>
                <w:color w:val="FF9900"/>
                <w:sz w:val="24"/>
                <w:szCs w:val="24"/>
              </w:rPr>
              <w:t>3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1-я группа. «Наши сожители»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2-я группа. «Стрекочущие обитатели лугов»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3-я группа. «Запах – средство защиты»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4-я группа. «Хищники двух стихий»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а) образ жизни насекомых;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б) наличие пищи (достаток);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в) черты приспособленности;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г) тип развития. </w:t>
            </w: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FF00"/>
                <w:sz w:val="24"/>
                <w:szCs w:val="24"/>
              </w:rPr>
              <w:t>1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Всегда ли перечисленные приспособления личинок и имаго способствуют овладению пищей?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Приведите ситуации, когда не способствуют. Проверьте свои предположения в разделе «Полное превращение: две жизни в одной»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ой выход из сложившейся ситуации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Выполните задание к рис. 29.7. </w:t>
            </w: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00FF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-Roman;Times New Roman" w:cs="Times-Roman;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-Roman;Times New Roman" w:cs="Times-Roman;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ум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риентироваться в учебнике, находить и использовать нужную информацию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00FF"/>
                <w:sz w:val="24"/>
                <w:szCs w:val="24"/>
              </w:rPr>
              <w:t>2.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образовывать информацию из одного вида в другой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00FF"/>
                <w:sz w:val="24"/>
                <w:szCs w:val="24"/>
              </w:rPr>
              <w:t>3.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>Сформировать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умение самостоятельно организовывать учебное взаимодействие в группе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color w:val="FF9900"/>
                <w:sz w:val="24"/>
                <w:szCs w:val="24"/>
              </w:rPr>
              <w:t>3.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 Сформировать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умение работать по плану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прос 1 на с. 159. Самооценка п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лгоритму. </w:t>
            </w:r>
            <w:r>
              <w:rPr>
                <w:rFonts w:cs="Times New Roman" w:ascii="Times New Roman" w:hAnsi="Times New Roman"/>
                <w:b/>
                <w:iCs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тветы на вопрос 3 можно провести в виде игры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 мнениями по зад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 по уроку (сформулируйте главную мысль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9, в разделе «Мои биологические исследования. Изучение важнейших отрядов насекомых» ответить на вопросы 1 и 2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4794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ООО «Баласс», 2014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agetext">
    <w:name w:val="page_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9:13:00Z</dcterms:created>
  <dc:creator>Таня</dc:creator>
  <dc:description/>
  <dc:language>en-US</dc:language>
  <cp:lastModifiedBy>OLGA</cp:lastModifiedBy>
  <dcterms:modified xsi:type="dcterms:W3CDTF">2014-12-08T19:17:00Z</dcterms:modified>
  <cp:revision>3</cp:revision>
  <dc:subject/>
  <dc:title>Урок 1</dc:title>
</cp:coreProperties>
</file>