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7 (67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ный падеж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сторией предложного (местного) падежа, развитие умений устанавливать признаки предложного падежа и определять изученные падежи, в том числе П.п., имён существительных в текс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FABF8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FF9900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колдован невидимко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ремлет лес под сказку с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овно белою косынк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вязалася сос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Есенин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одберите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лд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пишите их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лшебник, ма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в словах следующие орф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уква безударного гласного в корне, проверяемая ударени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проверяемая буква безударного гласного в кор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-конкурс между тремя команд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всё о падеже, в котором стоит слов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я команд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под) сказ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я команд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сын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я команд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ите по падежам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песток, капитан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два словосочетания, употребив эти слова с предлог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вы мечтаете? Составьте предложени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мечтаю о соба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падеже стоит существительн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 Запишите её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5 6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составление таблицы «Предложный падеж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уализация и углубление изуч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план предыдущ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информации вам недостаточно? (О том, почему падеж получил такое название.) Подсказку вы сможете найти в учебнике (упр. 15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же предложный падеж получил такое название? (Имена существительные в предложном падеже всегда употребляются с предлогами. Поэтому он так называ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ть историю предложного падежа вы сможете из текста упр. 15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новую информацию получ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е учитель может сообщить, что предложный падеж имел и другое значение – служил названием того, о ком (о чём) мы ведём речь (т.е. объек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ги употребляются с предложным падежом? Составьте на основе плана таблицу. Приведите свои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3 – развивается умение употреблять существительные в П.п. с предлог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предложить разграничить, где П.п. в значении места, а где объек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таблицы, составленной самостоятельно, с таблицей в учебнике на с. 13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для себя отметили? (Новые предлог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членом предложения являются существительные в предложном падеж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ги употребляются с существительными только в предложном падеж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4 – развивается умение употреблять существительные в предложном падеже с разными предлогами и составлять с ними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вариант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исьмо, дождь, весна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II вариант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олоко, роса, падеж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. Указать падеж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drawing>
                <wp:inline distT="0" distB="0" distL="0" distR="0">
                  <wp:extent cx="5433060" cy="1691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6, тема 5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ариант вы выбр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пел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не в И.п.? 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Сопел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производят действие, а называют предмет, на который направлено действие, – это В.п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кто сочинял сопелки. (Винни-Пух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6, с. 13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омнить предлоги предложного паде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6:00Z</dcterms:created>
  <dc:creator>Лариса</dc:creator>
  <dc:description/>
  <dc:language>en-US</dc:language>
  <cp:lastModifiedBy>OLGA</cp:lastModifiedBy>
  <dcterms:modified xsi:type="dcterms:W3CDTF">2014-12-03T11:57:00Z</dcterms:modified>
  <cp:revision>3</cp:revision>
  <dc:subject/>
  <dc:title>Обучение грамоте</dc:title>
</cp:coreProperties>
</file>