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29. </w:t>
      </w:r>
    </w:p>
    <w:p>
      <w:pPr>
        <w:pStyle w:val="Normal"/>
        <w:spacing w:lineRule="auto" w:line="240" w:before="0" w:after="0"/>
        <w:jc w:val="both"/>
        <w:rPr>
          <w:rFonts w:ascii="PragmaticaC-Bold" w:hAnsi="PragmaticaC-Bold" w:eastAsia="Times New Roman" w:cs="PragmaticaC-Bold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ТВОРНАЯ ПРИРОДА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JournalC-Bold;MS Mincho" w:cs="Times New Roman" w:ascii="Times New Roman" w:hAnsi="Times New Roman"/>
          <w:bCs/>
          <w:sz w:val="28"/>
          <w:szCs w:val="28"/>
          <w:lang w:eastAsia="ru-RU"/>
        </w:rPr>
        <w:t>Чудо-волны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JournalC-Bold;MS Mincho" w:cs="Times New Roman"/>
          <w:bCs/>
          <w:sz w:val="28"/>
          <w:szCs w:val="28"/>
          <w:lang w:eastAsia="ru-RU"/>
        </w:rPr>
      </w:pPr>
      <w:r>
        <w:rPr>
          <w:rFonts w:eastAsia="JournalC-Bold;MS Mincho" w:cs="Times New Roman" w:ascii="Times New Roman" w:hAnsi="Times New Roman"/>
          <w:bCs/>
          <w:sz w:val="28"/>
          <w:szCs w:val="28"/>
          <w:lang w:eastAsia="ru-RU"/>
        </w:rPr>
        <w:t>Дополнительный урок для любознательных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JournalC;MS Mincho" w:cs="Times New Roman" w:ascii="Times New Roman" w:hAnsi="Times New Roman"/>
          <w:sz w:val="28"/>
          <w:szCs w:val="28"/>
          <w:lang w:eastAsia="ru-RU"/>
        </w:rPr>
        <w:t>сформировать представление о свойствах звука и свет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MS Mincho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JournalC;MS Mincho" w:cs="Times New Roman" w:ascii="Times New Roman" w:hAnsi="Times New Roman"/>
          <w:sz w:val="28"/>
          <w:szCs w:val="28"/>
          <w:lang w:eastAsia="ru-RU"/>
        </w:rPr>
        <w:t xml:space="preserve">иллюстрации к понятиям «звук» и «свет»; струна или </w:t>
      </w:r>
      <w:r>
        <w:rPr/>
        <w:t>резинка, светофильтры и лампа, призма, стакан с водой, карандаш.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b/>
                <w:sz w:val="28"/>
                <w:szCs w:val="28"/>
                <w:lang w:eastAsia="ru-RU"/>
              </w:rPr>
              <w:t>Бесед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Прежде чем начать изучать новую тему, надо выяснить с учениками, что они уже зн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Что такое волны? Как движутся частицы воды, по которым проходят волны? Движутся ли они вместе с волно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Что такое ветер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Есть ли что-нибудь в межзвёздном пространств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Прочитайте слова Лены на с. 112. О чём она рассуждает? Что происходит с частицами воды при ударе камня о поверхность воды? Отчего возникают волны? (Частицы воды начинают двигаться. Источник движения заставляет двигаться среду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Где ещё встречаются волны? Как их почувствоват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Попробуйте определить тему сегодняшнего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Могут назвать радиоволны, сказать, что звуковые волны можно услышать, а световые – увиде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В остальных случаях возможны затруднения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eastAsia="NewtonC-BoldItalic;MS Mincho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NewtonC-BoldItalic;MS Mincho" w:cs="NewtonC-BoldItalic;MS Mincho" w:ascii="NewtonC-BoldItalic;MS Mincho" w:hAnsi="NewtonC-BoldItalic;MS Mincho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олны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.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открыт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5  6  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Может ли колебаться воздух? Приведите примеры. Или колеблются предметы, находящиеся в нём? (В случае затруднения можно обратиться к тексту учебника.) (Может. Колеблются частички воздуха, и получаются звуковые волн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Демонстрирует опыт: колебания натянутой струны (резинки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Наблюдают и обсуждают результат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Что наблюдае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Что при этом возника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Что мы слыши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Что происходит с воздухо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Почему мы слышим звук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Какая перепонка уха тоже будет колебать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вук – это колебание среды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В каком направлении распространяется звук? (Звук распространяется во все сторон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Проходит ли он сквозь препятствия? (</w:t>
            </w: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В случае затруднения можно обратиться к тексту учебника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.) (Плохо или совсем не проходит.) (</w:t>
            </w: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Приводят примеры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Как люди применяют звук? (Изобрели микрофон и динамик, магнитофон, телефон, музыкальные инструменты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Что такое свет? Колебания? Чего? Что будет колебаться? (Частички, как в случае с водой, или среда?) (Свет – это колебания частиц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Сравним световые и звуковые волн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Класс делится пополам и работает с текстом учебни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Группы представляют свои результаты исследов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-Italic;MS Mincho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просы на карточках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Скорость распростран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В какой среде и как распространяетс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b/>
                <w:sz w:val="28"/>
                <w:szCs w:val="28"/>
                <w:lang w:eastAsia="ru-RU"/>
              </w:rPr>
              <w:t>2. 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Выполните задание 1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Будет ли влиять частота колебаний на звуковые и световые волны? (</w:t>
            </w: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В случае затруднения можно обратиться к тексту учебника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е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Все ли предметы являются источником света? Приведите примеры. (</w:t>
            </w: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В случае затруднения можно обратиться к тексту учебника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.) (Нет, только те, которые излучают свой свет: солнце, лампочк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Почему мы видим окружающие нас тела? (</w:t>
            </w: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В случае затруднения можно обратиться к тексту учебника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.) (Они отражают свет солнца или лампочк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Увидим ли мы что-нибудь в темноте, без источника света? А кошка? (Нет. Кошки видят, у них по-другому устроено зрение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b/>
                <w:sz w:val="28"/>
                <w:szCs w:val="28"/>
                <w:lang w:eastAsia="ru-RU"/>
              </w:rPr>
              <w:t>3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Будет ли зависеть отражение лучей от цвета тела? (</w:t>
            </w: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В случае затруднения можно обратиться к тексту учебника.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) (Да.) (</w:t>
            </w: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Приводят примеры, используя рисунки в учебнике на с. 115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Демонстрирует опыт со светофильтрами – красным и зелёным, аналогичный рисунку 10 в учебнике (см. с. 115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Наблюд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Как распространяется свет? (Свет распространяется по прямой, он не может огибать препятствия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Изменится ли направление распространения света в другой среде? (</w:t>
            </w: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См. рисунки 11, 12 на с. 115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.) Давайте провери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Демонстрирует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1. Преломление карандаша в стакане с водо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2. Опыт с призмой, преломляющей свет на экран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Что вы наблюд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Почему это происходи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Наблюдают и обсуждают результаты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Где мы встречаем такое явление? Как его можно объяснить? (</w:t>
            </w: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В случае затруднения можно обратиться к тексту учебника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.) (Радуга после дождя. Световой луч проходит через воздух, содержащий капельки воды. Лучи преломляются, попав на капельк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Луч и волна – одно и то же? (Да.) Мы говорим: световой луч, звуковая волна. (</w:t>
            </w: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В случае затруднения можно обратиться к тексту учебника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Какие ещё волны вам известны и где они нашли применение? (</w:t>
            </w: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Работа с рисунками и текстом учебника на с. 116–117.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Используя рисунки в учебнике, приводят пример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Как мы ответим на вопрос урока? (Волны широко распространены в природе. Человек изучил их и создал различные приборы.)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C000"/>
                <w:sz w:val="26"/>
                <w:szCs w:val="26"/>
              </w:rPr>
            </w:pPr>
            <w:r>
              <w:rPr>
                <w:rStyle w:val="StrongEmphasis"/>
                <w:color w:val="FFC00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C000"/>
                <w:sz w:val="26"/>
                <w:szCs w:val="26"/>
              </w:rPr>
              <w:t>3</w:t>
            </w:r>
            <w:r>
              <w:rPr>
                <w:rStyle w:val="StrongEmphasis"/>
                <w:color w:val="FFCC00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гнозировать</w:t>
            </w:r>
          </w:p>
          <w:p>
            <w:pPr>
              <w:pStyle w:val="Normal"/>
              <w:shd w:fill="FFFFFF" w:val="clear"/>
              <w:spacing w:lineRule="atLeast" w:line="263" w:before="0" w:after="0"/>
              <w:rPr>
                <w:rStyle w:val="StrongEmphasis"/>
                <w:rFonts w:ascii="Times New Roman" w:hAnsi="Times New Roman" w:cs="Times New Roman"/>
                <w:color w:val="FFC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тоящую работу (составлять план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FFC000"/>
                <w:sz w:val="26"/>
                <w:szCs w:val="26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лять познавательную и личностную рефлексию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3  7 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 3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JournalC;MS Mincho" w:cs="Times New Roman" w:ascii="Times New Roman" w:hAnsi="Times New Roman"/>
                <w:b/>
                <w:sz w:val="28"/>
                <w:szCs w:val="28"/>
                <w:lang w:eastAsia="ru-RU"/>
              </w:rPr>
              <w:t>Работа по учебнику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117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JournalC;MS Mincho" w:cs="Times New Roman" w:ascii="Times New Roman" w:hAnsi="Times New Roman"/>
                <w:b/>
                <w:sz w:val="28"/>
                <w:szCs w:val="28"/>
                <w:lang w:eastAsia="ru-RU"/>
              </w:rPr>
              <w:t>Работа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Два-три задания на выбор в рабочей тетрад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Отвечают на вопрос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Чтение учебника (с. 112–117). Задание на выбор из рабочей тетради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Обмен мнениями по результатам выполнения зада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Что нового вы узнали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  <w:t>Почему тема названа «Чудо-волны»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JournalC;MS Mincho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MS Mincho" w:cs="Times New Roman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бы отметку вы себе поставили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-Bold">
    <w:charset w:val="cc"/>
    <w:family w:val="auto"/>
    <w:pitch w:val="default"/>
  </w:font>
  <w:font w:name="NewtonC-BoldItali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AE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CCF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5:00Z</dcterms:created>
  <dc:creator>Лариса</dc:creator>
  <dc:description/>
  <dc:language>en-US</dc:language>
  <cp:lastModifiedBy>OLGA</cp:lastModifiedBy>
  <dcterms:modified xsi:type="dcterms:W3CDTF">2014-12-03T10:35:00Z</dcterms:modified>
  <cp:revision>3</cp:revision>
  <dc:subject/>
  <dc:title>Окружающий мир</dc:title>
</cp:coreProperties>
</file>