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34" w:leader="none"/>
        </w:tabs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62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Морфологический разбор наречия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/р Свободный диктант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 обобщения  и систематизации изученного,  развития речи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звлекать информацию из источников, представленных в разных формах (таблица, схема-образец), перерабатывать и преобразовывать информацию из одной формы в другую (схема, план, ключевые слова), анализировать, сравнивать, строить рассуждения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роизводить морфологический разбор наречий, демонстрировать приобретённые умения по теме «Наречие как часть речи»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655"/>
        <w:gridCol w:w="36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Тестовая работа по теме «Слитное и раздельное написание наречий, образованных от существительных, прилагательных, числительных»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СР, самостоятельная работа № 7, задание 7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может предложить выполнение тестового задания по уровням (А и Б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Языковая разминка с элементами проверки домашнего задания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Запись словосоче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офе по-турецки, макароны по-флотски, яйцо всмятку, шапка набекрень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ъясните написания, укажите тип орфограмм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предложения с этими словосочет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Коллективная запись одного из предложений. Наприм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Я люблю макароны по-флотски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им членом предложения является наречие? (Обстоятельство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  <w:lang w:val="ru-RU"/>
              </w:rPr>
              <w:t>как?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или определение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  <w:lang w:val="ru-RU"/>
              </w:rPr>
              <w:t>какие?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чему возникает затруднение в определении синтаксической роли наречия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Подсказка: к чему относится наречие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658360" cy="910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8360" cy="910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 w:before="52" w:after="200"/>
                                    <w:ind w:left="85" w:right="82" w:first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231F20"/>
                                      <w:sz w:val="20"/>
                                      <w:szCs w:val="20"/>
                                    </w:rPr>
                                    <w:t>Методическая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231F20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231F20"/>
                                      <w:sz w:val="20"/>
                                      <w:szCs w:val="20"/>
                                    </w:rPr>
                                    <w:t>рекомендация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Если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наречие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относится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существительному,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то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оно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может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выполнять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синтаксическую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роль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определения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(признака предмета),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обстоятельства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(в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приведённых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словосочетаниях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как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бы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пропущено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действие,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обозначенное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причастиях,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99"/>
                                      <w:sz w:val="20"/>
                                      <w:szCs w:val="20"/>
                                    </w:rPr>
                                    <w:t>сваренное,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99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99"/>
                                      <w:sz w:val="20"/>
                                      <w:szCs w:val="20"/>
                                    </w:rPr>
                                    <w:t>приготовленные, надетая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Поэтому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сочетаниях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существительными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наречий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отмечается наложение,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совмещение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функций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66.8pt;height:71.7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20" w:before="52" w:after="200"/>
                              <w:ind w:left="85" w:right="82" w:firstLine="226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231F20"/>
                                <w:sz w:val="20"/>
                                <w:szCs w:val="20"/>
                              </w:rPr>
                              <w:t>Методическая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231F20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231F20"/>
                                <w:sz w:val="20"/>
                                <w:szCs w:val="20"/>
                              </w:rPr>
                              <w:t>рекомендация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Если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наречие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относится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существительному,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то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оно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может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выполнять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синтаксическую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роль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определения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(признака предмета),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обстоятельства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(в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приведённых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словосочетаниях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как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бы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пропущено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действие,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обозначенное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причастиях,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99"/>
                                <w:sz w:val="20"/>
                                <w:szCs w:val="20"/>
                              </w:rPr>
                              <w:t>сваренное,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99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99"/>
                                <w:sz w:val="20"/>
                                <w:szCs w:val="20"/>
                              </w:rPr>
                              <w:t>приготовленные, надетая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).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Поэтому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сочетаниях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существительными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наречий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отмечается наложение,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совмещение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функций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667" w:leader="none"/>
              </w:tabs>
              <w:ind w:left="0" w:hanging="0"/>
              <w:rPr>
                <w:rFonts w:ascii="Times New Roman" w:hAnsi="Times New Roman" w:eastAsia="Bookman Old Style" w:cs="Times New Roman"/>
                <w:b/>
                <w:b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6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Рассказ об обстоятельстве как члене предложения по плану-опоре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полнение рассказа новой информацией, полученной из языковой разминк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истематизировать, конструирова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ррекцию своей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образовывать информацию и представлять её в разных формах (план, текст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Формулирование цели урок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объявляет тему: «Морфологический разбор наречия»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ределите цель и задачи урока. (Повторить и обобщить всё, что узнали о наречии как части речи, определить порядок морфологического разбора, научиться производить морфологический разбор наречий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план урока по т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деятельность на урок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Повторение и обобщение материала по теме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 Актуализация изученного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Используется материал предметного диска – тестовое задание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«Проверьте понимание» к § 3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возможна работа с интерактивной дос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610735" cy="192976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735" cy="1929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84" w:right="84" w:firstLine="226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Наречие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5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5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часть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5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речи,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5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имеющая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отличительный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5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других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5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частей речи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признак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Некоторые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наречия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имеют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непостоянный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морфологический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признак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4" w:before="0" w:after="0"/>
                                    <w:ind w:left="311" w:hanging="0"/>
                                    <w:rPr>
                                      <w:rFonts w:ascii="Times New Roman" w:hAnsi="Times New Roman" w:eastAsia="Bookman Old Style" w:cs="Times New Roman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значению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выделяют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разряды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наречий: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(пример),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(пример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84" w:hanging="0"/>
                                    <w:rPr>
                                      <w:rFonts w:ascii="Times New Roman" w:hAnsi="Times New Roman" w:eastAsia="Bookman Old Style" w:cs="Times New Roman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(пример),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5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(пример),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5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(пример),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(пример).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Наречия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могут быть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84" w:right="83" w:firstLine="226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отрицательных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местоименных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наречиях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под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ударением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всегда находится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приставка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без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ударения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Наречия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70C0"/>
                                    </w:rPr>
                                    <w:t>-о,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70C0"/>
                                      <w:spacing w:val="-3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70C0"/>
                                    </w:rPr>
                                    <w:t>-е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231F20"/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имеют сходные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условия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выбора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слитного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раздельного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написания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70C0"/>
                                    </w:rPr>
                                    <w:t>не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. После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шипящих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наречиях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под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ударением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пишется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буква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 xml:space="preserve">…,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кроме слова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ind w:left="84" w:right="82" w:first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предложении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наречие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является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Выделяют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видов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обстоятельств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зависимости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  <w:spacing w:val="-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63.05pt;height:151.95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84" w:right="84" w:firstLine="226"/>
                              <w:jc w:val="both"/>
                              <w:rPr>
                                <w:rFonts w:ascii="Times New Roman" w:hAnsi="Times New Roman" w:eastAsia="Bookman Old Style" w:cs="Times New Roman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Наречие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54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–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54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…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53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часть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54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речи,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54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имеющая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53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отличительный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54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от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53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других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54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частей речи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признак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–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…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Некоторые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наречия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имеют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непостоянный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морфологический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признак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0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 xml:space="preserve">–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39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…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34" w:before="0" w:after="0"/>
                              <w:ind w:left="311" w:hanging="0"/>
                              <w:rPr>
                                <w:rFonts w:ascii="Times New Roman" w:hAnsi="Times New Roman" w:eastAsia="Bookman Old Style" w:cs="Times New Roman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По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значению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выделяют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разряды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наречий: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…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(пример),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…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(пример),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84" w:hanging="0"/>
                              <w:rPr>
                                <w:rFonts w:ascii="Times New Roman" w:hAnsi="Times New Roman" w:eastAsia="Bookman Old Style" w:cs="Times New Roman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(пример),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55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…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(пример),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55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…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(пример),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…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(пример).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Наречия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могут быть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…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39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и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39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…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84" w:right="83" w:firstLine="226"/>
                              <w:jc w:val="both"/>
                              <w:rPr>
                                <w:rFonts w:ascii="Times New Roman" w:hAnsi="Times New Roman" w:eastAsia="Bookman Old Style" w:cs="Times New Roman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В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отрицательных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местоименных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наречиях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под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ударением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всегда находится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3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приставка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2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…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3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,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2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а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3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без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2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ударения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3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–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2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…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3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2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Наречия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3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на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2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70C0"/>
                              </w:rPr>
                              <w:t>-о,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70C0"/>
                                <w:spacing w:val="-38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70C0"/>
                              </w:rPr>
                              <w:t>-е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231F2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имеют сходные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5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с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4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…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условия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5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выбора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4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слитного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4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и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4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раздельного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5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написания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4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70C0"/>
                              </w:rPr>
                              <w:t>не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. После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3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шипящих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2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в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2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наречиях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2"/>
                              </w:rPr>
                              <w:t xml:space="preserve">  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под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2"/>
                              </w:rPr>
                              <w:t xml:space="preserve">  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ударением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2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пишется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буква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2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 xml:space="preserve">…,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2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кроме слова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5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…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46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ind w:left="84" w:right="82" w:firstLine="226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В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предложении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наречие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является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…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Выделяют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…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видов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обстоятельств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в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зависимости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от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…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верка по гиперссы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671060" cy="204724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1060" cy="2047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84" w:right="83" w:firstLine="226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Наречие – самостоятельная часть речи, имеющая отличительный от других частей речи признак – неизменяемость. Некоторые наречия имеют непостоянный морфологический признак – формы срав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84" w:right="80" w:firstLine="226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По значению выделяют разряды наречий: образа действия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70C0"/>
                                    </w:rPr>
                                    <w:t>быст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), времени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70C0"/>
                                    </w:rPr>
                                    <w:t>вче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), мест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70C0"/>
                                    </w:rPr>
                                    <w:t>зде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), причины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70C0"/>
                                    </w:rPr>
                                    <w:t>сослеп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), цели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70C0"/>
                                    </w:rPr>
                                    <w:t>наз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), степени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70C0"/>
                                    </w:rPr>
                                    <w:t>м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). Наречия могут быть знаменательными и местоименны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84" w:right="83" w:firstLine="226"/>
                                    <w:jc w:val="both"/>
                                    <w:rPr>
                                      <w:rFonts w:ascii="Times New Roman" w:hAnsi="Times New Roman" w:eastAsia="Bookman Old Style" w:cs="Times New Roman"/>
                                    </w:rPr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 xml:space="preserve">В отрицательных местоименных наречиях под ударением всегда находится приставка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70C0"/>
                                    </w:rPr>
                                    <w:t>не-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 xml:space="preserve">, а без ударения –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70C0"/>
                                    </w:rPr>
                                    <w:t>ни-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 xml:space="preserve">. Наречия на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70C0"/>
                                    </w:rPr>
                                    <w:t>-о, -е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231F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 xml:space="preserve">имеют сходные с прилагательными условия выбора слитного и раздельного написания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70C0"/>
                                    </w:rPr>
                                    <w:t>не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 xml:space="preserve">. После шипящих в наречиях под ударением пишется буква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70C0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 xml:space="preserve">, кроме слова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70C0"/>
                                    </w:rPr>
                                    <w:t>ещё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ind w:left="84" w:right="79" w:firstLine="22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В предложении наречие является обстоятельством. Выделяют шесть видов обстоятельств в зависимости от значения наречий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67.8pt;height:161.2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84" w:right="83" w:firstLine="226"/>
                              <w:jc w:val="both"/>
                              <w:rPr>
                                <w:rFonts w:ascii="Times New Roman" w:hAnsi="Times New Roman" w:eastAsia="Bookman Old Style" w:cs="Times New Roman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Наречие – самостоятельная часть речи, имеющая отличительный от других частей речи признак – неизменяемость. Некоторые наречия имеют непостоянный морфологический признак – формы сравнения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84" w:right="80" w:firstLine="226"/>
                              <w:jc w:val="both"/>
                              <w:rPr>
                                <w:rFonts w:ascii="Times New Roman" w:hAnsi="Times New Roman" w:eastAsia="Bookman Old Style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По значению выделяют разряды наречий: образа действия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</w:rPr>
                              <w:t>быстр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), времени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</w:rPr>
                              <w:t>вчер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), места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</w:rPr>
                              <w:t>здес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), причины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</w:rPr>
                              <w:t>сослеп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), цели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</w:rPr>
                              <w:t>назл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), степени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70C0"/>
                              </w:rPr>
                              <w:t>мн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). Наречия могут быть знаменательными и местоименными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84" w:right="83" w:firstLine="226"/>
                              <w:jc w:val="both"/>
                              <w:rPr>
                                <w:rFonts w:ascii="Times New Roman" w:hAnsi="Times New Roman" w:eastAsia="Bookman Old Style" w:cs="Times New Roman"/>
                              </w:rPr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 xml:space="preserve">В отрицательных местоименных наречиях под ударением всегда находится приставка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70C0"/>
                              </w:rPr>
                              <w:t>не-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 xml:space="preserve">, а без ударения –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70C0"/>
                              </w:rPr>
                              <w:t>ни-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 xml:space="preserve">. Наречия на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70C0"/>
                              </w:rPr>
                              <w:t>-о, -е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 xml:space="preserve">имеют сходные с прилагательными условия выбора слитного и раздельного написания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70C0"/>
                              </w:rPr>
                              <w:t>не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 xml:space="preserve">. После шипящих в наречиях под ударением пишется буква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70C0"/>
                              </w:rPr>
                              <w:t>о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 xml:space="preserve">, кроме слова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70C0"/>
                              </w:rPr>
                              <w:t>ещё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ind w:left="84" w:right="79" w:firstLine="226"/>
                              <w:jc w:val="both"/>
                              <w:rPr>
                                <w:rFonts w:ascii="Times New Roman" w:hAnsi="Times New Roman" w:cs="Times New Roman"/>
                                <w:color w:val="231F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В предложении наречие является обстоятельством. Выделяют шесть видов обстоятельств в зависимости от значения наречий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67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орядок морфологического разбора нареч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в парах по вопросам учебника в рубрике «Повторение: актуализация изученного»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в тетрадях схему морфологического разбора, внеся в предложенный разбор необходимые дополне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равнение вариантов учеников с порядком разбора, предложенным в образц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4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источников, представленных в разных формах (таблиц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образец, схем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коррекцию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Развитие рече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Развитие умений производить морфологический разбор наречи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4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производить морфологический разбор наречий по схеме с опорой на образец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Для разбора можно взять наречия из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3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24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. Свободный диктант (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u w:val="single"/>
                <w:lang w:val="ru-RU"/>
              </w:rPr>
              <w:t>упр. 236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дготовка к написанию свободного диктанта.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. Чтение учителем всего текст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. Беседа по содержанию текст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заглавьте текст. («Новые чувства»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ьте план текста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ниги и жизнь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овый облик Кати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овые чувств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ерескажите текст по частям с опорой на заголовки. </w:t>
            </w:r>
          </w:p>
          <w:p>
            <w:pPr>
              <w:pStyle w:val="TextBody"/>
              <w:tabs>
                <w:tab w:val="clear" w:pos="708"/>
                <w:tab w:val="left" w:pos="6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. Орфографическая и пунктуационная работ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8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тение учителем текста по частям и выявление учащимися слов с изученными орфограммами (в первую очередь, правописание наречий).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перва, потом, по-моему, ничуть, по-взрослому, удивительно, никогда, прежде, свободно, совершенно, страшно, больш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бъясните другие орфограммы: </w:t>
            </w:r>
          </w:p>
          <w:p>
            <w:pPr>
              <w:pStyle w:val="TextBody"/>
              <w:tabs>
                <w:tab w:val="clear" w:pos="708"/>
                <w:tab w:val="left" w:pos="6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различными частями речи;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) дефисное написание слов различных частей речи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9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ратите внимание на дефисное написание слов в отрывке, прокомментируйт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дновременно с выявлением слов с орфографически трудными написаниями производится их запись на классной доске с обозначением цифрой той части текста, в которую они входят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рафически обозначьте условия выбора орфограмм в данных словах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унктуационный анализ текст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) Знаки препинания при прямой речи и диалоге (реплику Кати можно оформить двумя способами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б) Обособление вводных слов.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) Знаки препинания в СПП.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) Знаки препинания в ССП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9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схемы предложений, поместите их напротив соответствующих частей плана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Написание свободного диктант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ение текста диктанта учителем по частям с их последующей свободной записью учащимися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роверка учащимися своих работ.</w:t>
            </w:r>
          </w:p>
          <w:p>
            <w:pPr>
              <w:pStyle w:val="TextBody"/>
              <w:tabs>
                <w:tab w:val="clear" w:pos="708"/>
                <w:tab w:val="left" w:pos="67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, устойчивый познавательный интерес к чт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прослушанный и прочитанный текст с заданной степенью свёрнут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информационную переработку текста (пересказ, план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Домашнее задание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4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9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0" w:hanging="261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27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7" w:hanging="261"/>
      </w:pPr>
      <w:rPr>
        <w:sz w:val="22"/>
        <w:szCs w:val="22"/>
        <w:w w:val="98"/>
        <w:rFonts w:ascii="Bookman Old Style" w:hAnsi="Bookman Old Style" w:eastAsia="Bookman Old Style" w:cs="Bookman Old Style"/>
        <w:color w:val="231F2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9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21:00Z</dcterms:created>
  <dc:creator>Таня</dc:creator>
  <dc:description/>
  <dc:language>en-US</dc:language>
  <cp:lastModifiedBy>OLGA</cp:lastModifiedBy>
  <dcterms:modified xsi:type="dcterms:W3CDTF">2014-12-02T12:32:00Z</dcterms:modified>
  <cp:revision>3</cp:revision>
  <dc:subject/>
  <dc:title/>
</cp:coreProperties>
</file>