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4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7. </w:t>
      </w:r>
      <w:r>
        <w:rPr>
          <w:rFonts w:eastAsia="Calibri"/>
          <w:b/>
          <w:bCs/>
          <w:sz w:val="28"/>
          <w:szCs w:val="28"/>
          <w:lang w:eastAsia="ru-RU"/>
        </w:rPr>
        <w:t>Производительность. Взаимосвязь работы, времени и производи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вести понятие «производительность» на основе понятия «скорость работы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сопоставлять скорость движения и скорость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вести формулу работы на основе сопоставления математических моделей задач на процессы движения и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ё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Выполни деление с остатком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 : 4      35 : 2      40 :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8 : 7      44 : 3      82 :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6 : 6      63 : 5      65 : 1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 со знаком ?!, текст в рамке. (Подведение к формулированию нового понят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ые предметные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установить единый алгоритм поиска скорости работы (результат работы разделить на время, затраченное на работ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одвести детей к понятию скорости работы (работа, выполняемая за единицу времен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Фронтальн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читаем и анализируем математический текст. Обратите внимание, что все эти задачи аналогичны тем, что вы решали на предыдущих уроках. Если вы уже вывели ранее с детьми понятие «скорость работы», то вы можете попросить их самостоятельно прочитать текст и сказать, что надо найти во всех трёх задачах. Таким образом, если вы хорошо провели пропедевтическую подготовительную работу, то большая часть времени на уроке будет отдана решению задач на производительность (практической работ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: перейти от понятия «скорость работы» к понятию «производительность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 вы думаете, какая тема сегодняшнего уро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 в рам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Подведение к открытию алгоритма поиска выполненной работы, если известны производительность и врем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Первичное закрепление алгоритма дей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Текст со знаком ?!, текст в рамке. Подведение к открытию алгоритма поиска времени работы, если известны производительность и результат рабо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Первичное закрепление алгоритмов действий и подведение к формулированию взаимосвязи тройки величин, характеризующих процесс рабо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 усмотрению учител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0:00Z</dcterms:created>
  <dc:creator>Елена</dc:creator>
  <dc:description/>
  <dc:language>en-US</dc:language>
  <cp:lastModifiedBy>OLGA</cp:lastModifiedBy>
  <dcterms:modified xsi:type="dcterms:W3CDTF">2014-11-28T09:58:00Z</dcterms:modified>
  <cp:revision>3</cp:revision>
  <dc:subject/>
  <dc:title>Математика, 4-й класс</dc:title>
</cp:coreProperties>
</file>