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укообразные – жители суши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особенности строения паукообразных в зависимости от среды обита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разнообразия приспособлений паукообраз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аукообразные, паутина, трахейная систе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Факт 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Жизнь зародилась в воде. Паукообразные были одними из первых плотоядных, заселивших сушу (больше 400 млн лет назад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Факт 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 Жаберное дыхание неэффективно на суше из-за большой поверхности испар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условия моря и суш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каком направлении должны развиваться приспособления? Какие у вас будут гипотез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вайте проведём исследование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ответить на вопрос урока. Работать будем в группах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Задание для групп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два первых  абзаца в разделе «Трудно ли жить на суше?». Какие приспособления помогают преодолеть силу тяже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ыслушав сообщение по заданию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другой группы, задайте им свои вопросы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I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 «Трудно ли жить на суше?» с третьего абзаца и до конца. Какие приспособления помогают преодолеть высыха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ыслушав сообщение по заданию другой группы, задайте им свои вопросы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5  на с. 145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–27 до раздела «Конечности меняют свои функции»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Сообщения по желанию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«Пауки», «Клещи», «Скорпионы», зашифруйте названия сообщений в ребус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Таня</dc:creator>
  <dc:description/>
  <dc:language>en-US</dc:language>
  <cp:lastModifiedBy>OLGA</cp:lastModifiedBy>
  <dcterms:modified xsi:type="dcterms:W3CDTF">2014-11-28T10:29:00Z</dcterms:modified>
  <cp:revision>3</cp:revision>
  <dc:subject/>
  <dc:title>Урок 1</dc:title>
</cp:coreProperties>
</file>