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53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Тема: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Одна и две буквы </w:t>
      </w:r>
      <w:r>
        <w:rPr>
          <w:rFonts w:cs="Times New Roman" w:ascii="Times New Roman" w:hAnsi="Times New Roman"/>
          <w:color w:val="231F20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 в наречиях на </w:t>
      </w:r>
      <w:r>
        <w:rPr>
          <w:rFonts w:cs="Times New Roman" w:ascii="Times New Roman" w:hAnsi="Times New Roman"/>
          <w:i/>
          <w:color w:val="000099"/>
          <w:sz w:val="24"/>
          <w:szCs w:val="24"/>
        </w:rPr>
        <w:t>-о, -е</w:t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31F20"/>
          <w:sz w:val="24"/>
          <w:szCs w:val="24"/>
        </w:rPr>
        <w:t>урок открытия нового знания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ind w:left="0" w:hanging="0"/>
        <w:rPr>
          <w:rFonts w:ascii="Times New Roman" w:hAnsi="Times New Roman" w:cs="Times New Roman"/>
          <w:color w:val="231F20"/>
          <w:lang w:val="ru-RU"/>
        </w:rPr>
      </w:pPr>
      <w:r>
        <w:rPr>
          <w:rFonts w:cs="Times New Roman" w:ascii="Times New Roman" w:hAnsi="Times New Roman"/>
          <w:b/>
          <w:color w:val="231F20"/>
          <w:lang w:val="ru-RU"/>
        </w:rPr>
        <w:t xml:space="preserve">М/п: </w:t>
      </w:r>
      <w:r>
        <w:rPr>
          <w:rFonts w:cs="Times New Roman" w:ascii="Times New Roman" w:hAnsi="Times New Roman"/>
          <w:color w:val="231F20"/>
          <w:lang w:val="ru-RU"/>
        </w:rPr>
        <w:t>извлекать, перерабатывать и преобразовывать информацию (графическая модель, алгоритм, ключевые слова); пользоваться разными видами чтения (ознакомительным, изучающим, выборочным); анализировать, устанавливать причинно-следственные связи, делать выводы, обобщать.</w:t>
      </w:r>
    </w:p>
    <w:p>
      <w:pPr>
        <w:pStyle w:val="TextBody"/>
        <w:ind w:left="0" w:hanging="0"/>
        <w:rPr>
          <w:rFonts w:ascii="Times New Roman" w:hAnsi="Times New Roman" w:cs="Times New Roman"/>
          <w:color w:val="231F20"/>
          <w:lang w:val="ru-RU"/>
        </w:rPr>
      </w:pPr>
      <w:r>
        <w:rPr>
          <w:rFonts w:cs="Times New Roman" w:ascii="Times New Roman" w:hAnsi="Times New Roman"/>
          <w:b/>
          <w:color w:val="231F20"/>
          <w:lang w:val="ru-RU"/>
        </w:rPr>
        <w:t xml:space="preserve">М/к: </w:t>
      </w:r>
      <w:r>
        <w:rPr>
          <w:rFonts w:cs="Times New Roman" w:ascii="Times New Roman" w:hAnsi="Times New Roman"/>
          <w:color w:val="231F20"/>
          <w:lang w:val="ru-RU"/>
        </w:rPr>
        <w:t>договариваться и приходить к общему решению в совместной деятельности, осуществлять взаимный контроль и самоконтроль, строить рассуждения.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b/>
          <w:color w:val="231F20"/>
          <w:lang w:val="ru-RU"/>
        </w:rPr>
        <w:t xml:space="preserve">6/4ЛР: </w:t>
      </w:r>
      <w:r>
        <w:rPr>
          <w:rFonts w:cs="Times New Roman" w:ascii="Times New Roman" w:hAnsi="Times New Roman"/>
          <w:color w:val="231F20"/>
          <w:lang w:val="ru-RU"/>
        </w:rPr>
        <w:t xml:space="preserve">находить слова с орфограммой «Одна и две буквы </w:t>
      </w:r>
      <w:r>
        <w:rPr>
          <w:rFonts w:eastAsia="Calibri" w:cs="Times New Roman" w:ascii="Times New Roman" w:hAnsi="Times New Roman"/>
          <w:i/>
          <w:color w:val="000099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i/>
          <w:color w:val="231F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lang w:val="ru-RU"/>
        </w:rPr>
        <w:t xml:space="preserve">в наречиях на </w:t>
      </w:r>
      <w:r>
        <w:rPr>
          <w:rFonts w:eastAsia="Calibri" w:cs="Times New Roman" w:ascii="Times New Roman" w:hAnsi="Times New Roman"/>
          <w:i/>
          <w:color w:val="000099"/>
          <w:sz w:val="24"/>
          <w:szCs w:val="24"/>
          <w:lang w:val="ru-RU"/>
        </w:rPr>
        <w:t>-о, -е</w:t>
      </w:r>
      <w:r>
        <w:rPr>
          <w:rFonts w:cs="Times New Roman" w:ascii="Times New Roman" w:hAnsi="Times New Roman"/>
          <w:color w:val="231F20"/>
          <w:lang w:val="ru-RU"/>
        </w:rPr>
        <w:t xml:space="preserve">», правильно писать </w:t>
      </w:r>
      <w:r>
        <w:rPr>
          <w:rFonts w:eastAsia="Calibri" w:cs="Times New Roman" w:ascii="Times New Roman" w:hAnsi="Times New Roman"/>
          <w:i/>
          <w:color w:val="000099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i/>
          <w:color w:val="231F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lang w:val="ru-RU"/>
        </w:rPr>
        <w:t xml:space="preserve">и </w:t>
      </w:r>
      <w:r>
        <w:rPr>
          <w:rFonts w:eastAsia="Calibri" w:cs="Times New Roman" w:ascii="Times New Roman" w:hAnsi="Times New Roman"/>
          <w:i/>
          <w:color w:val="000099"/>
          <w:sz w:val="24"/>
          <w:szCs w:val="24"/>
          <w:lang w:val="ru-RU"/>
        </w:rPr>
        <w:t>нн</w:t>
      </w:r>
      <w:r>
        <w:rPr>
          <w:rFonts w:cs="Times New Roman" w:ascii="Times New Roman" w:hAnsi="Times New Roman"/>
          <w:i/>
          <w:color w:val="231F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lang w:val="ru-RU"/>
        </w:rPr>
        <w:t xml:space="preserve">в наречиях на </w:t>
      </w:r>
      <w:r>
        <w:rPr>
          <w:rFonts w:eastAsia="Calibri" w:cs="Times New Roman" w:ascii="Times New Roman" w:hAnsi="Times New Roman"/>
          <w:i/>
          <w:color w:val="000099"/>
          <w:sz w:val="24"/>
          <w:szCs w:val="24"/>
          <w:lang w:val="ru-RU"/>
        </w:rPr>
        <w:t>-о, -е</w:t>
      </w:r>
      <w:r>
        <w:rPr>
          <w:rFonts w:cs="Times New Roman" w:ascii="Times New Roman" w:hAnsi="Times New Roman"/>
          <w:color w:val="231F20"/>
          <w:lang w:val="ru-RU"/>
        </w:rPr>
        <w:t xml:space="preserve">, объяснять условия выбора написаний (устно) и обозначать их графически, составлять опору для выбора написания одной и двух букв </w:t>
      </w:r>
      <w:r>
        <w:rPr>
          <w:rFonts w:eastAsia="Calibri" w:cs="Times New Roman" w:ascii="Times New Roman" w:hAnsi="Times New Roman"/>
          <w:i/>
          <w:color w:val="000099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i/>
          <w:color w:val="231F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lang w:val="ru-RU"/>
        </w:rPr>
        <w:t xml:space="preserve">в наречиях на </w:t>
      </w:r>
      <w:r>
        <w:rPr>
          <w:rFonts w:eastAsia="Calibri" w:cs="Times New Roman" w:ascii="Times New Roman" w:hAnsi="Times New Roman"/>
          <w:i/>
          <w:color w:val="000099"/>
          <w:sz w:val="24"/>
          <w:szCs w:val="24"/>
          <w:lang w:val="ru-RU"/>
        </w:rPr>
        <w:t>-о, -е</w:t>
      </w:r>
      <w:r>
        <w:rPr>
          <w:rFonts w:cs="Times New Roman" w:ascii="Times New Roman" w:hAnsi="Times New Roman"/>
          <w:i/>
          <w:color w:val="231F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lang w:val="ru-RU"/>
        </w:rPr>
        <w:t xml:space="preserve">на правила написания одной и двух букв </w:t>
      </w:r>
      <w:r>
        <w:rPr>
          <w:rFonts w:eastAsia="Calibri" w:cs="Times New Roman" w:ascii="Times New Roman" w:hAnsi="Times New Roman"/>
          <w:i/>
          <w:color w:val="000099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i/>
          <w:color w:val="231F20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lang w:val="ru-RU"/>
        </w:rPr>
        <w:t>в прилагательных и причастиях.</w:t>
      </w:r>
    </w:p>
    <w:p>
      <w:pPr>
        <w:pStyle w:val="Ots"/>
        <w:spacing w:lineRule="auto" w:line="240"/>
        <w:ind w:hanging="0"/>
        <w:jc w:val="left"/>
        <w:rPr/>
      </w:pPr>
      <w:r>
        <w:rPr/>
      </w:r>
    </w:p>
    <w:tbl>
      <w:tblPr>
        <w:tblW w:w="14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7946"/>
        <w:gridCol w:w="3428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Языковая разминка с элементами проверки домашнего зада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5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Словарно-орфографическая работа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кафедра, кафедральны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0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 напишете эти слова? Проверьте себя по словарю или сравните с написанием на с. 129 в учебнике (к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07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1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о обозначают эти слова? В каких словосочетаниях они встречаются?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6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 какому словарю нужно обратиться, чтобы проверить себя?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Найдите значение слов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кафедра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толковом словаре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Кафедра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 место, с которого риторы и ораторы произносили реч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 xml:space="preserve">Кафедра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 возвышение для лектора, преподавателя, оратора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 xml:space="preserve">Кафедра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 в христианской церкви почётное место епископа, также символ епископской власт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Кафедра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 основное объединение научно-преподавательского состава вуза по одной или нескольким родственным учебным дисциплинам; является административно-структурной составляющей вуза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3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очитайте фрагмент в тексте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07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. В каком сочетании употребляется слово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кафедральны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? Что оно обознач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Кафедральный собор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– главный храм города, в котором находится кафедра и служит епископ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74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Какой оттенок придаёт тексту использование сравнения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как кафедральные собор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?</w:t>
            </w:r>
          </w:p>
          <w:p>
            <w:pPr>
              <w:pStyle w:val="TextBody"/>
              <w:tabs>
                <w:tab w:val="clear" w:pos="708"/>
                <w:tab w:val="left" w:pos="59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Анализ составленных дома планов на тему «Слитное и раздельное написание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 именами существительными, прилагательными и наречиями на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о, -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» и устные рассказы по плану.</w:t>
            </w:r>
          </w:p>
          <w:p>
            <w:pPr>
              <w:pStyle w:val="TextBody"/>
              <w:tabs>
                <w:tab w:val="clear" w:pos="708"/>
                <w:tab w:val="left" w:pos="61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Прослушайте предложения (по материалам самодиктанта –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0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 Запишите только слова с изученной орфограммой в наречиях, подчёркивая эту орфограмму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Ученики (2–3 человека) читают подобранные ими предложения из художественных произведений, а остальные воспринимают на слух и записывают наречия с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верка коллективная под контролем диктующих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лекать информацию из словаря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группировать, обобщать, устанавливать аналогии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ладеть разными видами аудирования (ознакомительного, выборочного)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танавливать причинно-следственные связ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и диалогической речь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учебных задач.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Актуализация изученного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итель диктует соче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Пламенная речь, безветренная погода, брошенные вещи, серебряное кольцо, посеребрённая ложка, юный герой, мочёные яблоки, румяные щёки, очарованный странник, невоспитанный человек, пуганая ворона, стеклянная трубка, нежданный гость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ая орфограмма есть во всех сочетаниях?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т слов каких частей речи образованы имена прилагательные?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Графически обозначьте условия выбора написаний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группируйте слова по видам орфограмм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 суффиксах прилагательных и причастий. Прочитайте слова группами: 1) отглагольные прилагательные, в которых пишется одн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; 2) прилагательные с суффиксом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ан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-(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ян/янн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-)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, образованные от имён существительных; 3) прилагательные с суффиксом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енн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, образованные от имён существительных; 4) причастия (прилагательные, образованные от причастий/глаголов) с суффиксом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60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слова не попали ни в одну из групп?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Юный, румяны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 Почему? (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 часть корня, не образованы от существительных или глаголов.) Какое правило вы применили?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классифицировать, группироват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причинно-следственные связи.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Постановка проблемы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очитайте предложение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ыпишите наре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Пёс бешено и непрестанно лаял, и мы смущённо и нерешительно остановились у дома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то объединяет эти слова?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ое противоречие в написании наречий вы заметили?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формулируйте проблему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проблему урока.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Открытие новых знаний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Наблюдение по учебнику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 xml:space="preserve">Упр. 203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– выявление условий написания одной и двух букв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 наречиях на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о, -е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еники работают по вопросам и заданиям к упражнению, устанавливают закономерности в образовании (от прилагательных и причастий) и написании наречий (сохранении характера написаний) и самостоятельно формулируют правило.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Теор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равнение выводов учащихся с текстом правила в рамке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 какому типу орфограмм относится изучаемая орфограмма?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ов опознавательный признак этой орфограммы? У каких ещё орфограмм такой же опознавательный признак?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55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оанализируйте графическое обозначение условий выбора орфограммы «Одна и две буквы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 наречиях н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-о, -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»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56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делайте вывод: от чего зависит количество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 наречиях на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о, -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?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56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1965960</wp:posOffset>
                      </wp:positionH>
                      <wp:positionV relativeFrom="paragraph">
                        <wp:posOffset>468630</wp:posOffset>
                      </wp:positionV>
                      <wp:extent cx="69215" cy="90805"/>
                      <wp:effectExtent l="3810" t="444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120" cy="90720"/>
                                <a:chOff x="0" y="0"/>
                                <a:chExt cx="69120" cy="9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3040"/>
                                  <a:ext cx="23400" cy="6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0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01">
                                        <a:moveTo>
                                          <a:pt x="3101" y="777"/>
                                        </a:moveTo>
                                        <a:lnTo>
                                          <a:pt x="3136" y="8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400" y="0"/>
                                  <a:ext cx="45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35">
                                        <a:moveTo>
                                          <a:pt x="3201" y="743"/>
                                        </a:moveTo>
                                        <a:lnTo>
                                          <a:pt x="3135" y="87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4.8pt;margin-top:36.9pt;width:5.45pt;height:7.2pt" coordorigin="3096,738" coordsize="109,144">
                      <v:group id="shape_0" style="position:absolute;left:3096;top:774;width:37;height:107">
                        <v:shape id="shape_0" coordorigin="3101,777" coordsize="35,101" path="m3101,777l3136,877e" stroked="t" o:allowincell="t" style="position:absolute;left:3096;top:774;width:36;height:106;mso-wrap-style:none;v-text-anchor:middle;mso-position-horizontal-relative:page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</v:group>
                      <v:group id="shape_0" style="position:absolute;left:3133;top:738;width:72;height:143">
                        <v:shape id="shape_0" coordorigin="3135,743" coordsize="66,135" path="m3201,743l3135,878e" stroked="t" o:allowincell="t" style="position:absolute;left:3133;top:738;width:71;height:142;mso-wrap-style:none;v-text-anchor:middle;mso-position-horizontal-relative:page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ставьте графическую модель орфограммы.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 xml:space="preserve">См. материал предметного диска – графическую модель орфограммы «Одна и две буквы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highlight w:val="cyan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highlight w:val="cy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 xml:space="preserve">в наречиях на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highlight w:val="cyan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highlight w:val="cyan"/>
                <w:lang w:val="ru-RU"/>
              </w:rPr>
              <w:t>о, -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» к § 27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56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514600" cy="628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7" r="-1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56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правила нужно знать, чтобы правильно написать слова с данной орфограммой?</w:t>
            </w:r>
          </w:p>
          <w:p>
            <w:pPr>
              <w:pStyle w:val="TextBody"/>
              <w:tabs>
                <w:tab w:val="clear" w:pos="708"/>
                <w:tab w:val="left" w:pos="56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55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осстановите необходимую информацию для выбора правильного написания.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См. материалы предметного диска для 6-го кл. к § 76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)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57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верьте выводы на материале, предложенном для наблюдения при постановке проблемы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бешено, непрестанно, смущённо, нерешитель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делять главное, свёртывать информацию до ключевых слов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, устанавливать закономерност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 (составлять схему, представлять модель, подбирать аналогии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Практика. Развитие учебно-языковых и орфографически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Тренировочные упражнения по учебнику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06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коллективное составление алгоритма применения правила написания одной и двух букв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 наречиях на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о, -е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616" w:leader="none"/>
              </w:tabs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 xml:space="preserve">Задаю вопрос и нахожу слово с опознавательным признаком </w:t>
            </w:r>
            <w:r>
              <w:rPr>
                <w:rFonts w:cs="Times New Roman" w:ascii="Times New Roman" w:hAnsi="Times New Roman"/>
                <w:i/>
                <w:color w:val="231F20"/>
                <w:lang w:val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перед гласным на конце слова (</w:t>
            </w:r>
            <w:r>
              <w:rPr>
                <w:rFonts w:cs="Times New Roman" w:ascii="Times New Roman" w:hAnsi="Times New Roman"/>
                <w:i/>
                <w:color w:val="000099"/>
              </w:rPr>
              <w:t>искренно, нежно</w:t>
            </w:r>
            <w:r>
              <w:rPr>
                <w:rFonts w:cs="Times New Roman" w:ascii="Times New Roman" w:hAnsi="Times New Roman"/>
                <w:color w:val="231F20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94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Устанавливаю, от какого слова оно образовано (</w:t>
            </w:r>
            <w:r>
              <w:rPr>
                <w:rFonts w:cs="Times New Roman" w:ascii="Times New Roman" w:hAnsi="Times New Roman"/>
                <w:i/>
                <w:color w:val="000099"/>
              </w:rPr>
              <w:t>искренний, нежный</w:t>
            </w:r>
            <w:r>
              <w:rPr>
                <w:rFonts w:cs="Times New Roman" w:ascii="Times New Roman" w:hAnsi="Times New Roman"/>
                <w:color w:val="231F20"/>
              </w:rPr>
              <w:t>)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2117725</wp:posOffset>
                      </wp:positionH>
                      <wp:positionV relativeFrom="paragraph">
                        <wp:posOffset>171450</wp:posOffset>
                      </wp:positionV>
                      <wp:extent cx="504190" cy="188595"/>
                      <wp:effectExtent l="0" t="3810" r="317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360" cy="188640"/>
                                <a:chOff x="0" y="0"/>
                                <a:chExt cx="504360" cy="18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240" y="0"/>
                                  <a:ext cx="447120" cy="16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712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2" h="252">
                                        <a:moveTo>
                                          <a:pt x="4126" y="275"/>
                                        </a:moveTo>
                                        <a:lnTo>
                                          <a:pt x="3434" y="5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6440"/>
                                  <a:ext cx="86400" cy="5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6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79">
                                        <a:moveTo>
                                          <a:pt x="3446" y="480"/>
                                        </a:moveTo>
                                        <a:lnTo>
                                          <a:pt x="3345" y="559"/>
                                        </a:lnTo>
                                        <a:lnTo>
                                          <a:pt x="3480" y="559"/>
                                        </a:lnTo>
                                        <a:lnTo>
                                          <a:pt x="3458" y="544"/>
                                        </a:lnTo>
                                        <a:lnTo>
                                          <a:pt x="3446" y="531"/>
                                        </a:lnTo>
                                        <a:lnTo>
                                          <a:pt x="3440" y="519"/>
                                        </a:lnTo>
                                        <a:lnTo>
                                          <a:pt x="3441" y="503"/>
                                        </a:lnTo>
                                        <a:lnTo>
                                          <a:pt x="3446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6.75pt;margin-top:13.5pt;width:39.7pt;height:14.85pt" coordorigin="3335,270" coordsize="794,297">
                      <v:group id="shape_0" style="position:absolute;left:3425;top:270;width:704;height:264">
                        <v:shape id="shape_0" coordorigin="3434,275" coordsize="692,252" path="m4126,275l3434,527e" stroked="t" o:allowincell="t" style="position:absolute;left:3425;top:270;width:703;height:263;mso-wrap-style:none;v-text-anchor:middle;mso-position-horizontal-relative:page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</v:group>
                      <v:group id="shape_0" style="position:absolute;left:3335;top:485;width:136;height:82">
                        <v:shape id="shape_0" coordorigin="3345,480" coordsize="135,79" path="m3446,480l3345,559l3480,559l3458,544l3446,531l3440,519l3441,503l3446,480xe" fillcolor="#231f20" stroked="f" o:allowincell="t" style="position:absolute;left:3335;top:485;width:135;height:81;mso-wrap-style:none;v-text-anchor:middle;mso-position-horizontal-relative:page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3665" simplePos="0" locked="0" layoutInCell="1" allowOverlap="1" relativeHeight="5">
                      <wp:simplePos x="0" y="0"/>
                      <wp:positionH relativeFrom="page">
                        <wp:posOffset>2833370</wp:posOffset>
                      </wp:positionH>
                      <wp:positionV relativeFrom="paragraph">
                        <wp:posOffset>171450</wp:posOffset>
                      </wp:positionV>
                      <wp:extent cx="454660" cy="188595"/>
                      <wp:effectExtent l="4445" t="381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4680" cy="188640"/>
                                <a:chOff x="0" y="0"/>
                                <a:chExt cx="454680" cy="18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8160" cy="165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816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6" h="249">
                                        <a:moveTo>
                                          <a:pt x="4467" y="275"/>
                                        </a:moveTo>
                                        <a:lnTo>
                                          <a:pt x="5083" y="52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1520" y="128880"/>
                                  <a:ext cx="8316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316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91">
                                        <a:moveTo>
                                          <a:pt x="5070" y="469"/>
                                        </a:moveTo>
                                        <a:lnTo>
                                          <a:pt x="5076" y="495"/>
                                        </a:lnTo>
                                        <a:lnTo>
                                          <a:pt x="5077" y="513"/>
                                        </a:lnTo>
                                        <a:lnTo>
                                          <a:pt x="5073" y="526"/>
                                        </a:lnTo>
                                        <a:lnTo>
                                          <a:pt x="5061" y="537"/>
                                        </a:lnTo>
                                        <a:lnTo>
                                          <a:pt x="5041" y="551"/>
                                        </a:lnTo>
                                        <a:lnTo>
                                          <a:pt x="5170" y="559"/>
                                        </a:lnTo>
                                        <a:lnTo>
                                          <a:pt x="5070" y="4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3.1pt;margin-top:13.5pt;width:35.8pt;height:14.85pt" coordorigin="4462,270" coordsize="716,297">
                      <v:group id="shape_0" style="position:absolute;left:4462;top:270;width:627;height:260">
                        <v:shape id="shape_0" coordorigin="4467,275" coordsize="616,249" path="m4467,275l5083,524e" stroked="t" o:allowincell="t" style="position:absolute;left:4462;top:270;width:626;height:259;mso-wrap-style:none;v-text-anchor:middle;mso-position-horizontal-relative:page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</v:group>
                      <v:group id="shape_0" style="position:absolute;left:5047;top:473;width:131;height:94">
                        <v:shape id="shape_0" coordorigin="5041,469" coordsize="130,91" path="m5070,469l5076,495l5077,513l5073,526l5061,537l5041,551l5170,559l5070,469xe" fillcolor="#231f20" stroked="f" o:allowincell="t" style="position:absolute;left:5047;top:473;width:130;height:93;mso-wrap-style:none;v-text-anchor:middle;mso-position-horizontal-relative:page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t xml:space="preserve">Определяю, сколько букв </w:t>
            </w:r>
            <w:r>
              <w:rPr>
                <w:rFonts w:eastAsia="Calibri" w:cs="Times New Roman" w:ascii="Times New Roman" w:hAnsi="Times New Roman"/>
                <w:i/>
                <w:color w:val="000099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color w:val="231F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t>пишется в этом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4420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231F20"/>
              </w:rPr>
              <w:t xml:space="preserve">одна </w:t>
            </w:r>
            <w:r>
              <w:rPr>
                <w:rFonts w:cs="Times New Roman" w:ascii="Times New Roman" w:hAnsi="Times New Roman"/>
                <w:i/>
                <w:color w:val="000099"/>
              </w:rPr>
              <w:t>н</w:t>
            </w:r>
            <w:r>
              <w:rPr>
                <w:rFonts w:cs="Times New Roman" w:ascii="Times New Roman" w:hAnsi="Times New Roman"/>
                <w:i/>
                <w:color w:val="231F20"/>
              </w:rPr>
              <w:tab/>
              <w:t xml:space="preserve">                    </w:t>
            </w:r>
            <w:r>
              <w:rPr>
                <w:rFonts w:cs="Times New Roman" w:ascii="Times New Roman" w:hAnsi="Times New Roman"/>
                <w:color w:val="231F20"/>
              </w:rPr>
              <w:t xml:space="preserve">две </w:t>
            </w:r>
            <w:r>
              <w:rPr>
                <w:rFonts w:cs="Times New Roman" w:ascii="Times New Roman" w:hAnsi="Times New Roman"/>
                <w:i/>
                <w:color w:val="000099"/>
              </w:rPr>
              <w:t>нн</w:t>
            </w:r>
          </w:p>
          <w:p>
            <w:pPr>
              <w:pStyle w:val="Normal"/>
              <w:tabs>
                <w:tab w:val="clear" w:pos="708"/>
                <w:tab w:val="left" w:pos="4420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231F20"/>
              </w:rPr>
              <w:t>(</w:t>
            </w:r>
            <w:r>
              <w:rPr>
                <w:rFonts w:cs="Times New Roman" w:ascii="Times New Roman" w:hAnsi="Times New Roman"/>
                <w:i/>
                <w:color w:val="000099"/>
              </w:rPr>
              <w:t>нежный</w:t>
            </w:r>
            <w:r>
              <w:rPr>
                <w:rFonts w:cs="Times New Roman" w:ascii="Times New Roman" w:hAnsi="Times New Roman"/>
                <w:color w:val="231F20"/>
              </w:rPr>
              <w:t>)</w:t>
              <w:tab/>
              <w:t xml:space="preserve">                   (</w:t>
            </w:r>
            <w:r>
              <w:rPr>
                <w:rFonts w:cs="Times New Roman" w:ascii="Times New Roman" w:hAnsi="Times New Roman"/>
                <w:i/>
                <w:color w:val="000099"/>
              </w:rPr>
              <w:t>искренний</w:t>
            </w:r>
            <w:r>
              <w:rPr>
                <w:rFonts w:cs="Times New Roman" w:ascii="Times New Roman" w:hAnsi="Times New Roman"/>
                <w:color w:val="231F20"/>
              </w:rPr>
              <w:t>)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96" w:leader="none"/>
              </w:tabs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mc:AlternateContent>
                <mc:Choice Requires="wpg">
                  <w:drawing>
                    <wp:anchor behindDoc="1" distT="0" distB="0" distL="114935" distR="113665" simplePos="0" locked="0" layoutInCell="1" allowOverlap="1" relativeHeight="6">
                      <wp:simplePos x="0" y="0"/>
                      <wp:positionH relativeFrom="page">
                        <wp:posOffset>1722755</wp:posOffset>
                      </wp:positionH>
                      <wp:positionV relativeFrom="paragraph">
                        <wp:posOffset>281940</wp:posOffset>
                      </wp:positionV>
                      <wp:extent cx="61595" cy="191770"/>
                      <wp:effectExtent l="635" t="381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560" cy="191880"/>
                                <a:chOff x="0" y="0"/>
                                <a:chExt cx="61560" cy="19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560" y="0"/>
                                  <a:ext cx="1440" cy="12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94">
                                        <a:moveTo>
                                          <a:pt x="2755" y="449"/>
                                        </a:moveTo>
                                        <a:lnTo>
                                          <a:pt x="2755" y="64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7280"/>
                                  <a:ext cx="61560" cy="8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56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27">
                                        <a:moveTo>
                                          <a:pt x="2723" y="620"/>
                                        </a:moveTo>
                                        <a:lnTo>
                                          <a:pt x="2755" y="737"/>
                                        </a:lnTo>
                                        <a:lnTo>
                                          <a:pt x="2793" y="634"/>
                                        </a:lnTo>
                                        <a:lnTo>
                                          <a:pt x="2753" y="634"/>
                                        </a:lnTo>
                                        <a:lnTo>
                                          <a:pt x="2740" y="630"/>
                                        </a:lnTo>
                                        <a:lnTo>
                                          <a:pt x="2723" y="6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56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27">
                                        <a:moveTo>
                                          <a:pt x="2801" y="610"/>
                                        </a:moveTo>
                                        <a:lnTo>
                                          <a:pt x="2781" y="624"/>
                                        </a:lnTo>
                                        <a:lnTo>
                                          <a:pt x="2765" y="632"/>
                                        </a:lnTo>
                                        <a:lnTo>
                                          <a:pt x="2753" y="634"/>
                                        </a:lnTo>
                                        <a:lnTo>
                                          <a:pt x="2793" y="634"/>
                                        </a:lnTo>
                                        <a:lnTo>
                                          <a:pt x="2801" y="6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.65pt;margin-top:22.2pt;width:4.85pt;height:15.1pt" coordorigin="2713,444" coordsize="97,302">
                      <v:group id="shape_0" style="position:absolute;left:2753;top:444;width:2;height:203">
                        <v:shape id="shape_0" coordorigin="2755,449" coordsize="0,194" path="m2755,449l2755,642e" stroked="t" o:allowincell="t" style="position:absolute;left:2753;top:444;width:1;height:202;mso-wrap-style:none;v-text-anchor:middle;mso-position-horizontal-relative:page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</v:group>
                      <v:group id="shape_0" style="position:absolute;left:2713;top:613;width:97;height:133">
                        <v:shape id="shape_0" coordorigin="2723,610" coordsize="79,127" path="m2723,620l2755,737l2793,634l2753,634l2740,630l2723,620xe" fillcolor="#231f20" stroked="f" o:allowincell="t" style="position:absolute;left:2713;top:613;width:96;height:132;mso-wrap-style:none;v-text-anchor:middle;mso-position-horizontal-relative:page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origin="2723,610" coordsize="79,127" path="m2801,610l2781,624l2765,632l2753,634l2793,634l2801,610xe" fillcolor="#231f20" stroked="f" o:allowincell="t" style="position:absolute;left:2713;top:613;width:96;height:132;mso-wrap-style:none;v-text-anchor:middle;mso-position-horizontal-relative:page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3723640</wp:posOffset>
                      </wp:positionH>
                      <wp:positionV relativeFrom="paragraph">
                        <wp:posOffset>281940</wp:posOffset>
                      </wp:positionV>
                      <wp:extent cx="61595" cy="191770"/>
                      <wp:effectExtent l="635" t="381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560" cy="191880"/>
                                <a:chOff x="0" y="0"/>
                                <a:chExt cx="61560" cy="19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920" y="0"/>
                                  <a:ext cx="1440" cy="12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94">
                                        <a:moveTo>
                                          <a:pt x="5907" y="449"/>
                                        </a:moveTo>
                                        <a:lnTo>
                                          <a:pt x="5907" y="64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7280"/>
                                  <a:ext cx="61560" cy="8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56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27">
                                        <a:moveTo>
                                          <a:pt x="5874" y="620"/>
                                        </a:moveTo>
                                        <a:lnTo>
                                          <a:pt x="5907" y="737"/>
                                        </a:lnTo>
                                        <a:lnTo>
                                          <a:pt x="5944" y="634"/>
                                        </a:lnTo>
                                        <a:lnTo>
                                          <a:pt x="5904" y="634"/>
                                        </a:lnTo>
                                        <a:lnTo>
                                          <a:pt x="5891" y="630"/>
                                        </a:lnTo>
                                        <a:lnTo>
                                          <a:pt x="5874" y="6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56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27">
                                        <a:moveTo>
                                          <a:pt x="5953" y="610"/>
                                        </a:moveTo>
                                        <a:lnTo>
                                          <a:pt x="5932" y="624"/>
                                        </a:lnTo>
                                        <a:lnTo>
                                          <a:pt x="5917" y="632"/>
                                        </a:lnTo>
                                        <a:lnTo>
                                          <a:pt x="5904" y="634"/>
                                        </a:lnTo>
                                        <a:lnTo>
                                          <a:pt x="5944" y="634"/>
                                        </a:lnTo>
                                        <a:lnTo>
                                          <a:pt x="5953" y="6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3.2pt;margin-top:22.2pt;width:4.85pt;height:15.1pt" coordorigin="5864,444" coordsize="97,302">
                      <v:group id="shape_0" style="position:absolute;left:5905;top:444;width:2;height:203">
                        <v:shape id="shape_0" coordorigin="5907,449" coordsize="0,194" path="m5907,449l5907,642e" stroked="t" o:allowincell="t" style="position:absolute;left:5905;top:444;width:1;height:202;mso-wrap-style:none;v-text-anchor:middle;mso-position-horizontal-relative:page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</v:group>
                      <v:group id="shape_0" style="position:absolute;left:5864;top:613;width:97;height:133">
                        <v:shape id="shape_0" coordorigin="5874,610" coordsize="79,127" path="m5874,620l5907,737l5944,634l5904,634l5891,630l5874,620xe" fillcolor="#231f20" stroked="f" o:allowincell="t" style="position:absolute;left:5864;top:613;width:96;height:132;mso-wrap-style:none;v-text-anchor:middle;mso-position-horizontal-relative:page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 id="shape_0" coordorigin="5874,610" coordsize="79,127" path="m5953,610l5932,624l5917,632l5904,634l5944,634l5953,610xe" fillcolor="#231f20" stroked="f" o:allowincell="t" style="position:absolute;left:5864;top:613;width:96;height:132;mso-wrap-style:none;v-text-anchor:middle;mso-position-horizontal-relative:page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t xml:space="preserve">Делаю вывод для наречия: пишется столько </w:t>
            </w:r>
            <w:r>
              <w:rPr>
                <w:rFonts w:cs="Times New Roman" w:ascii="Times New Roman" w:hAnsi="Times New Roman"/>
                <w:i/>
                <w:color w:val="231F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t>, сколько в исходном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420" w:leader="none"/>
              </w:tabs>
              <w:ind w:left="0" w:hanging="0"/>
              <w:rPr>
                <w:rFonts w:ascii="Times New Roman" w:hAnsi="Times New Roman" w:eastAsia="Bookman Old Style" w:cs="Times New Roman"/>
                <w:color w:val="231F20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18"/>
                <w:szCs w:val="1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420" w:leader="none"/>
              </w:tabs>
              <w:ind w:left="0" w:hanging="0"/>
              <w:rPr>
                <w:rFonts w:ascii="Times New Roman" w:hAnsi="Times New Roman" w:cs="Times New Roman"/>
                <w:color w:val="231F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420" w:leader="none"/>
              </w:tabs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ru-RU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t xml:space="preserve">Пишу одну </w:t>
            </w:r>
            <w:r>
              <w:rPr>
                <w:rFonts w:cs="Times New Roman" w:ascii="Times New Roman" w:hAnsi="Times New Roman"/>
                <w:i/>
                <w:color w:val="000099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color w:val="231F20"/>
                <w:lang w:val="ru-RU"/>
              </w:rPr>
              <w:tab/>
              <w:t xml:space="preserve">                    </w: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t xml:space="preserve">Пишу две </w:t>
            </w:r>
            <w:r>
              <w:rPr>
                <w:rFonts w:cs="Times New Roman" w:ascii="Times New Roman" w:hAnsi="Times New Roman"/>
                <w:i/>
                <w:color w:val="000099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color w:val="231F20"/>
                <w:lang w:val="ru-RU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4420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                                   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(</w:t>
            </w:r>
            <w:r>
              <w:rPr>
                <w:rFonts w:eastAsia="Bookman Old Style" w:cs="Times New Roman" w:ascii="Times New Roman" w:hAnsi="Times New Roman"/>
                <w:i/>
                <w:color w:val="000099"/>
              </w:rPr>
              <w:t>нежный – нежно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)</w:t>
              <w:tab/>
              <w:t xml:space="preserve">                    (</w:t>
            </w:r>
            <w:r>
              <w:rPr>
                <w:rFonts w:eastAsia="Bookman Old Style" w:cs="Times New Roman" w:ascii="Times New Roman" w:hAnsi="Times New Roman"/>
                <w:i/>
                <w:color w:val="000099"/>
              </w:rPr>
              <w:t>искренний – искренно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420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Работа в группах – объяснение написаний с опорой на алгоритм. 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 xml:space="preserve">Упр. 204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 развивается умение образовывать и писать наречия на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ru-RU"/>
              </w:rPr>
              <w:t>, 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объяснять условия выбора написаний одной и двух букв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яется письменно (на доске 2–3 примера) с устным комментированием, затем самостоятельно. Проверка коллективна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и коллективном устном комментировании учитель обращает внимание, что алгоритм нужно дополнить информацией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Достаточно ли для правильного написания примерить алгоритм? Что нужно дополнить? (Объяснение написания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прилагательных и причастиях.)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05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подбирать наречия-антонимы к заданным сочетаниям, правильно их писать, графически обозначать условия выбора одной или двух букв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наречиях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Обсуждается и выполняется в парах. Проверка коллективная. 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07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(объяснительный диктант) – развивается умение находить в тексте наречия с изученной орфограммой – одной или двумя буквам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 наречиях на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о, -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, писать под диктовку текст, включающий изученную орфограмму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иктовку и объяснение могут производить выборочно сами ученик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ТСР, Самостоятельная работа № 5, задание 1 или 2 в тетради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«Самостоятельные и проверочные работы по русскому языку. 7 кл.» Е.С. Баровой, М.Р. Богдановой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бота в парах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Ученики находят в тексте наречия на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о, -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 одной и двумя буквам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, выделяют суффиксы, в которые входят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объясняют написания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алгоритм действий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рефлексию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взаимодействие в парах (группах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взаимопомощь, осуществлять взаимный контрол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3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читайте ключевые слова урока в учебнике и дополните список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дайте вопросы по теме урок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иведите примеры, иллюстрирующие правило правописания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наречиях н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-о, -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С какими трудностями можно столкнуться при написании слов с данной орфограммой? С чем это связано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нужно сделать, чтобы избежать ошибок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 (по желанию, т.к. изучался новый материал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По каким критериям будете оценивать себя?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Составить (воспроизвести) схему правила правописания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наречиях, уметь рассказать правило по сх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>Упр. 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</w:rPr>
              <w:t>08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ind w:left="0"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одобрать материал и составить задание по изученным орфограммам в наречиях (одна и две буквы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 наречиях на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о, -е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правописание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 наречиями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 конце наречий после шипящих и др.)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50" w:hanging="295"/>
      </w:pPr>
      <w:rPr>
        <w:sz w:val="22"/>
        <w:szCs w:val="22"/>
        <w:w w:val="101"/>
        <w:rFonts w:ascii="Bookman Old Style" w:hAnsi="Bookman Old Style" w:eastAsia="Bookman Old Style" w:cs="Bookman Old Style"/>
        <w:color w:val="231F2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50" w:hanging="229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980" w:hanging="22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10" w:hanging="22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640" w:hanging="22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470" w:hanging="22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01" w:hanging="22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131" w:hanging="22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961" w:hanging="229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5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" w:hanging="288"/>
      </w:pPr>
      <w:rPr>
        <w:sz w:val="22"/>
        <w:szCs w:val="22"/>
        <w:w w:val="98"/>
        <w:rFonts w:ascii="Bookman Old Style" w:hAnsi="Bookman Old Style" w:eastAsia="Bookman Old Style" w:cs="Bookman Old Style"/>
        <w:color w:val="231F2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00" w:hanging="203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w w:val="101"/>
      <w:sz w:val="22"/>
      <w:szCs w:val="22"/>
    </w:rPr>
  </w:style>
  <w:style w:type="character" w:styleId="WW8Num4z1">
    <w:name w:val="WW8Num4z1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2z1">
    <w:name w:val="WW8Num1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3z1">
    <w:name w:val="WW8Num13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6z1">
    <w:name w:val="WW8Num16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5">
    <w:name w:val="Заголовок 5 Знак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5">
    <w:name w:val="Основной текст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9:46:00Z</dcterms:created>
  <dc:creator>Таня</dc:creator>
  <dc:description/>
  <dc:language>en-US</dc:language>
  <cp:lastModifiedBy>OLGA</cp:lastModifiedBy>
  <dcterms:modified xsi:type="dcterms:W3CDTF">2014-11-17T20:09:00Z</dcterms:modified>
  <cp:revision>3</cp:revision>
  <dc:subject/>
  <dc:title/>
</cp:coreProperties>
</file>