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наречиями на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, -е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план, графическую модель, таблицу, алгоритм, ключевые слова); пользоваться разными видами чтения (ознакомительным, изучающим, выборочным);  анализировать, устанавливать причинно-следственные связи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и самоконтрол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равильно писать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с именами существительными, прилагательными и наречиями на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-е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объяснять условия выбора написаний (устно) и обозначать их графически, устанавливать связь написания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с прилагательными, существительными и наречиями на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-е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946"/>
        <w:gridCol w:w="342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очная тестовая рабо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ая работа № 3, задание 7 в тестовой форме в тет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самостоятельно на отме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слушайте предложения. Найдите в них слова с одной и той же орфограммой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 каким типам относится эта орфограмма? (Контакт, пробел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под диктовку, подчёркивая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семнадцатом столетии наводнения оказались причиной ряда неприятных событий: разрушения южных стен Кремля, сноса неустойчивых мостов. Далеко не равнодушными оказались москвичи к результатам наводнени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означьте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прилагательным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е правило вы применили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сть ещё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именами прилагательными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изведите синтаксический разбор первого предложения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его схему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словосочетания со связью согласовани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ми частями речи выражены зависимые слов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лагательными, порядковым числительным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ми ещё частями речи могут быть выражены зависимые слова при согласовани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Местоимениями-прилагательными, причастиями.) Подберите пример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ите способ образования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азрушени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нос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уффиксальный, бессуффиксный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 в тему урока с последующим планированием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ую часть речи мы изучаем, и спрогнозируйте тему урока, учитывая проанализированную орфограмму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ьте себя по учебнику (§ 26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план урока, ориентируясь на изученное правило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прилагательны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ходить орфограмму «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ить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этими наречия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ься правильно писать слова с данной орфограммо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ить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и другими частями реч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тановить сходство и различ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иться правильно употреблять нареч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исьменной речи (составлять предложения, писать тексты).</w:t>
            </w:r>
          </w:p>
          <w:p>
            <w:pPr>
              <w:pStyle w:val="TextBody"/>
              <w:tabs>
                <w:tab w:val="clear" w:pos="708"/>
                <w:tab w:val="left" w:pos="587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7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9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звлечение информации из таблицы: выявление условий написания наречий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опорой на известное правило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именами прилагательным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условий слит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прилагательными и наречиями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ть ли различия в условиях выбора написаний наречий и прилагательных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свои примеры слитного написания наречия, раздельного написания наречия по аналогии с данными в таблиц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ы на вопросы после таблиц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наблюдения и ответов ученики сделают вывод о 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наречиям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выводов учащихся с текстом правила в рамк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ового узнали из текста правила? (Раздельно пишутс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речия не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-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условий слит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лько раздельного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лияют ли на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чен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овсем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оверш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которые усиливают степень проявления признака? (Нет, их в перечне особых слов, «перетягивающих»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ет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уквенной или небуквенной является эта орфограмма? Как называются такие типы орфограммы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анализируйте графическое обозначение условий выбора орфограм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графическую модель орфограммы «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(См. материал предметного диска 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</w:rPr>
              <w:t>графичес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</w:rPr>
              <w:t xml:space="preserve"> модель орфограммы к § 26.)</w:t>
            </w:r>
          </w:p>
          <w:p>
            <w:pPr>
              <w:pStyle w:val="TextBody"/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2851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Ответьте на вопросы после текста правил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дополнить таблицу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9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менами существительными? Сравните с таблицей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существительными и прилагательными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2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ишется слитно</w:t>
              <w:tab/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ишется раздельн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  <w:tab w:val="left" w:pos="375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е употребляется бе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. Есть противоп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вежа, неуклюж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правда, а ложь; не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 мален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  <w:tab w:val="left" w:pos="375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сть близкое по значению</w:t>
              <w:tab/>
              <w:t xml:space="preserve">2. Не образует нового с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о, выражение                              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волк, не камен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друг, нестрог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31F20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color w:val="000099"/>
              </w:rPr>
              <w:t>далеко</w:t>
            </w:r>
            <w:r>
              <w:rPr>
                <w:rFonts w:cs="Times New Roman" w:ascii="Times New Roman" w:hAnsi="Times New Roman"/>
                <w:color w:val="00009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</w:rPr>
              <w:t>отнюдь</w:t>
            </w:r>
            <w:r>
              <w:rPr>
                <w:rFonts w:cs="Times New Roman" w:ascii="Times New Roman" w:hAnsi="Times New Roman"/>
                <w:color w:val="00009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</w:rPr>
              <w:t>вовсе</w:t>
            </w:r>
            <w:r>
              <w:rPr>
                <w:rFonts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+ сл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99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</w:rPr>
              <w:t xml:space="preserve">вовсе не трудная, никому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99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99"/>
              </w:rPr>
              <w:t>известный</w:t>
            </w:r>
            <w:r>
              <w:rPr>
                <w:rFonts w:cs="Times New Roman" w:ascii="Times New Roman" w:hAnsi="Times New Roman"/>
                <w:color w:val="000099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из таблицы в текст, текст в схему, графическую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орфографических и учебно-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ТСР, Самостоятельная работа № 4, задание 1 в тетрад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находят в тексте слова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в том числе наречия, графически объясняют условия выбора написаний, группируют наречия по условиям выбора орфограммы-контакта и орфограммы-пробе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93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составление алгоритма применения правила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опорой на алгоритм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прилагательными и с последующей корректировкой его по учебнику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материал предметного диска – алгоритм к § 26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лгоритм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9920" cy="379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витие умения писать нареч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опорой на алгоритм (сначала коллективно, затем самостоятельно в пара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9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и писать синонимы-нареч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бъяснять условия выбора написаний, употреблять нареч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оставе предлож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письменно (на доске 2–3 примера) с устным комментированием, затем самостоятельно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9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предложения с наречиями, имеющими разные условия слитного и раздельного написан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на основе предложенных слов), графически обозначать условия выбора орфограммы-контакт и орфограммы-пробе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суждается и выполняется в группах (по два примера каждой группе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Самопроверка в группе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,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планировали на урок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ё ли удалось выполнит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ещё правила повторил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, иллюстрирующие все пункты правила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о, -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Составить (воспроизвести) таблицу-опору правила, уметь рассказать правило п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обрать материал для языковой разминки по изученной теме, в том числе на правила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разными частями реч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302"/>
      </w:pPr>
      <w:rPr>
        <w:sz w:val="22"/>
        <w:spacing w:val="1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spacing w:val="1"/>
      <w:w w:val="98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7:00Z</dcterms:created>
  <dc:creator>Таня</dc:creator>
  <dc:description/>
  <dc:language>en-US</dc:language>
  <cp:lastModifiedBy>OLGA</cp:lastModifiedBy>
  <dcterms:modified xsi:type="dcterms:W3CDTF">2014-11-17T19:26:00Z</dcterms:modified>
  <cp:revision>4</cp:revision>
  <dc:subject/>
  <dc:title/>
</cp:coreProperties>
</file>