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49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азвитие орфографических умений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закрепления знаний и дальнейшего развития умений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ланировать деятельность, работать по плану, контролировать и корректировать свои действия, давать им оценку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, сравнивать, обобщать, делать выводы, извлекать информацию из разных источников (словарей, справочников, Интернета)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находить орфограмму-букву 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сле букв шипящих на конце наречий и слов других частей речи, отличать на слух слова с изученными орфограммами, правильно писать слова с этими орфограммами, включать их в собственную речь, в том числе письменную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03"/>
        <w:gridCol w:w="369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Тренировочный словарный диктант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столах – школьные орфографические словари. Ученики записывают под диктовку словарные слова, справляясь в случае сомнений со слова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</w:rPr>
            </w:pPr>
            <w:r>
              <w:rPr>
                <w:rFonts w:cs="Times New Roman" w:ascii="Times New Roman" w:hAnsi="Times New Roman"/>
                <w:i/>
                <w:color w:val="000099"/>
              </w:rPr>
              <w:t>Агентство, ровесник, исподтишка, галерея, алюминий, сверстница, искусный, искусственный, количество, блёстки, дискуссия, исчезнуть, чересчур, корректный, суррогат, триллер, фолиант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 опорой на слайд (слова выводятся с помощью компьютера для проверки и комментирования сложных мест)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словар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навыками аудиров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Актуализация изученного с элементами проверки домашнего задания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Ученики представляют свои варианты заданий по изученной теме (возможны и задания на смежные виды орфограмм-буквы 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конце других частей речи).</w:t>
            </w:r>
          </w:p>
          <w:p>
            <w:pPr>
              <w:pStyle w:val="TextBody"/>
              <w:tabs>
                <w:tab w:val="clear" w:pos="708"/>
                <w:tab w:val="left" w:pos="6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верка домашнег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8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зовите встретившиеся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189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ова с орфограммой-буквой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е букв шипящих на конце нареч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зовите наречия, в которых нет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конце после шипящих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5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читайте слова с орфограммой-буквой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сле шипящих на конце других частей речи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о всех ли словах вы писал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читайте слова с другими видами орфограмм. Назовите орфограммы. </w:t>
            </w:r>
          </w:p>
          <w:p>
            <w:pPr>
              <w:pStyle w:val="TextBody"/>
              <w:tabs>
                <w:tab w:val="clear" w:pos="708"/>
                <w:tab w:val="left" w:pos="53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случае необходимости ученики рассказывают правила, на которые опирались при выборе написаний.</w:t>
            </w:r>
          </w:p>
          <w:p>
            <w:pPr>
              <w:pStyle w:val="TextBody"/>
              <w:tabs>
                <w:tab w:val="clear" w:pos="708"/>
                <w:tab w:val="left" w:pos="53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Краткая обобщающая бесед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какой роли употребляетс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конце слов после шипящих? (Грамматическая роль – в определённой части речи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какой ещё роли может употреблятьс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(Разделительный,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ля обозначения мягкости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группируйте слова и запишите их в три столбика в зависимости от роли, которую выполняет в них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80" w:leader="none"/>
                <w:tab w:val="left" w:pos="529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разделительный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обозначает мягкость        грамматическая роль</w:t>
            </w:r>
          </w:p>
          <w:p>
            <w:pPr>
              <w:pStyle w:val="Normal"/>
              <w:tabs>
                <w:tab w:val="clear" w:pos="708"/>
                <w:tab w:val="left" w:pos="2980" w:leader="none"/>
                <w:tab w:val="left" w:pos="5294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согласного</w:t>
            </w: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80" w:leader="none"/>
                <w:tab w:val="left" w:pos="5294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ьедестал, горечь, чушь, воробьи, когда-нибудь, помещичья, сплошь, восемьдесят, день, ночь, прочь, вьюга, пьёшь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ое слово оказалось сразу в двух столбиках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чему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ных форм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, группировать по заданным основания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коррекцию свое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Введение в тему урока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читель называет тему «Правописание  </w:t>
            </w:r>
            <w:r>
              <w:rPr>
                <w:rFonts w:eastAsia="Calibri"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е шипящих на конце наречий» и предлагает ученикам составить план урока развития умений.</w:t>
            </w:r>
          </w:p>
          <w:p>
            <w:pPr>
              <w:pStyle w:val="TextBody"/>
              <w:tabs>
                <w:tab w:val="clear" w:pos="708"/>
                <w:tab w:val="left" w:pos="57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ятельность на урок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азвитие орфографически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ренировочные упражнения по учебник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9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объяснительный диктант) – развивается умение писать под диктовку слова с орфограммой-буквой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сле шипящих в разных частях речи, объяснять выбор написаний, определять роль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еразделительны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9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творческий диктант с продолжением) – развивается умение писать наречия с изученными буквенными орфограммами в тексте, графически обозначать условия выбора орфограмм, конструировать текст с орфограммами на конце нареч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полнительные задани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в тип речи в тексте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ите жанр описания: портрет, пейзаж, обстановк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заглавьте текст. (На лугу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ьте план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смурный день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чты о ветре.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выполняют самостоятельно (можно на отметку). Возможна коллективная проверка с объяснением условий выбора написаний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 какой части речи относятся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очь-в-точ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о-летнем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 (Следует обратить внимание на дефисное написание этих слов, т.к. их специальное изучение ещё предстоит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другие орфограммы в наречиях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схему сложного предложения во 2-м абзаце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ишите текст под диктовку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1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должите его, используя наречия с изученными орфограммами.</w:t>
            </w:r>
          </w:p>
          <w:p>
            <w:pPr>
              <w:pStyle w:val="TextBody"/>
              <w:tabs>
                <w:tab w:val="clear" w:pos="708"/>
                <w:tab w:val="left" w:pos="61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амостоятельная работа № 3, задание 5 (словосочетания глагол 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речие с орфограммой «Мягкий знак после шипящих на конце наречий») в тетради «Самостоятельные и проверочные работы по русскому языку. 7 кл.» Е.С. Баровой, М.Р. Богданово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выполняют самостоятельно на отметку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информацию, классифицировать, обобщ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коррекцию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(в монологе, диалоге, полилог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понимать информацию устного и письменного сообщения (коммуникативную установку, тему текста, основную мысль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построения текста (последовательность, связность, соответствие теме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то планировали на уроке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сё ли удалось выполнить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ие ещё правила повторил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йдите слово с ошибкой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рочь, сплош, замуж, невтерпёж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цените свою работу на уроке (по алгоритму)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Домашнее задание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выбор: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СР, Самостоятельная работа № 3, задание 6.</w:t>
            </w:r>
          </w:p>
          <w:p>
            <w:pPr>
              <w:pStyle w:val="TextBody"/>
              <w:tabs>
                <w:tab w:val="clear" w:pos="708"/>
                <w:tab w:val="left" w:pos="65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Найти в словарях (в том числе словаре В.И. Даля «Пословицы русского народа»), справочниках, Интернете пословицы и поговорки, в которых встречаются слова с орфограммой-буквой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е шипящих на конце разных частей речи. Объяснить написания. Выполнить разбор слов с шипящими на конце: фонетический, морфологический (одно слово на выбор).</w:t>
            </w:r>
          </w:p>
          <w:p>
            <w:pPr>
              <w:pStyle w:val="TextBody"/>
              <w:tabs>
                <w:tab w:val="clear" w:pos="708"/>
                <w:tab w:val="left" w:pos="65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самостоятельный поиск информации, используя ИК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разных источников (словарей, справочников, Интернет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8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0" w:hanging="220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26:00Z</dcterms:created>
  <dc:creator>Таня</dc:creator>
  <dc:description/>
  <dc:language>en-US</dc:language>
  <cp:lastModifiedBy>OLGA</cp:lastModifiedBy>
  <dcterms:modified xsi:type="dcterms:W3CDTF">2014-11-17T14:49:00Z</dcterms:modified>
  <cp:revision>4</cp:revision>
  <dc:subject/>
  <dc:title/>
</cp:coreProperties>
</file>