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кообразные – водные членистоногие» (продолжение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умение определять роль ракообразных в биосфере Земл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 xml:space="preserve">формировать 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>умение выявлять зависимость строения различных форм ракообразных от их образа жизн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причины разнообразия ракообраз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определять роль ракообразных в жизни человек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jc w:val="both"/>
        <w:rPr/>
      </w:pPr>
      <w:r>
        <w:rPr>
          <w:rFonts w:eastAsia="Helvetica" w:cs="Helvetica" w:ascii="Times New Roman" w:hAnsi="Times New Roman"/>
          <w:sz w:val="24"/>
          <w:szCs w:val="24"/>
        </w:rPr>
        <w:t>формировать</w:t>
      </w:r>
      <w:r>
        <w:rPr>
          <w:rFonts w:eastAsia="Helvetica" w:cs="Helvetica" w:ascii="Times New Roman" w:hAnsi="Times New Roman"/>
          <w:i/>
          <w:iCs/>
          <w:sz w:val="24"/>
          <w:szCs w:val="24"/>
        </w:rPr>
        <w:t xml:space="preserve"> умение понимать смысл биологических терминов: </w:t>
      </w: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  <w:t>ракообразны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" w:cs="Helvetica"/>
          <w:i/>
          <w:i/>
          <w:iCs/>
          <w:color w:val="0000FF"/>
          <w:sz w:val="24"/>
          <w:szCs w:val="24"/>
        </w:rPr>
      </w:pPr>
      <w:r>
        <w:rPr>
          <w:rFonts w:eastAsia="Helvetica" w:cs="Helvetica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работать по плану, сверяясь с ним и целью деятельности, исправляя ошиб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строить логическое  рассуждение,  включающее установление причинно-следственных связей.</w:t>
      </w:r>
    </w:p>
    <w:p>
      <w:pPr>
        <w:pStyle w:val="Normal"/>
        <w:spacing w:lineRule="atLeast" w:line="200" w:before="0" w:after="0"/>
        <w:rPr/>
      </w:pPr>
      <w:r>
        <w:rPr>
          <w:rFonts w:eastAsia="Times-Roman;Times New Roman" w:cs="Times-Roman;Times New Roman" w:ascii="Times New Roman" w:hAnsi="Times New Roman"/>
          <w:color w:val="000000"/>
          <w:sz w:val="24"/>
          <w:szCs w:val="24"/>
        </w:rPr>
        <w:t xml:space="preserve">3. Сформировать </w:t>
      </w:r>
      <w:r>
        <w:rPr>
          <w:rFonts w:eastAsia="Times-Roman;Times New Roman" w:cs="Times-Roman;Times New Roman" w:ascii="Times New Roman" w:hAnsi="Times New Roman"/>
          <w:i/>
          <w:iCs/>
          <w:color w:val="000000"/>
          <w:sz w:val="24"/>
          <w:szCs w:val="24"/>
        </w:rPr>
        <w:t>умение преобразовывать информацию из одного вида в другой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9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90"/>
        <w:gridCol w:w="1029"/>
        <w:gridCol w:w="305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-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99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Проверка домашнего задания, самооценка по алгоритму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eastAsia="Helvetica" w:cs="Helvetica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i/>
                <w:sz w:val="24"/>
                <w:szCs w:val="24"/>
              </w:rPr>
              <w:t>Выслушайте сообщения по индивидуальным заданиям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ы выслушали сообщения о ракообразных. Что вас удивило в этих сообщениях, можно ли назвать ракообразных процветающей группой? О чём мы сегодня будем говорить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Сформулируйте проблему урока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сии школьников. Выбор лучшей формулировки. Фиксация вопроса на доске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99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ировать учебную проблему, определять цель учебной деятельности (вопрос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-т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Можно ли, основываясь на сообщениях, определить, какие жизненные формы ракообразных встречаются? Какие у них есть приспособления? Заполните таблицу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При заполнении таблицы можно организовать работу в группах, группы организуются по выбору учащихся, которые делали сообщения. Соответственно, эти учащиеся организуют взаимодействие в группе, каждая группа заполняет ту строчку в таблице, о которой было сделано сообщение. Воспользуйтесь текстом учебника.   1  1  2  3</w:t>
            </w:r>
            <w:r>
              <w:rPr/>
              <w:t xml:space="preserve"> </w:t>
            </w:r>
          </w:p>
          <w:tbl>
            <w:tblPr>
              <w:tblW w:w="437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7"/>
              <w:gridCol w:w="1309"/>
              <w:gridCol w:w="1458"/>
            </w:tblGrid>
            <w:tr>
              <w:trPr/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изненная форма </w:t>
                  </w:r>
                </w:p>
              </w:tc>
              <w:tc>
                <w:tcPr>
                  <w:tcW w:w="1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обитание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тавители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итание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uppressLineNumbers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Черты приспособлен-ности</w:t>
                  </w:r>
                </w:p>
              </w:tc>
              <w:tc>
                <w:tcPr>
                  <w:tcW w:w="130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2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24.5.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Составьте схему «Роль ракообразных».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 в учебнике, находить и использовать нужную информацию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  <w:t>3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 информацию из одного вида в другой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самостоятельно организовывать учебное взаимодействие в группе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ая работа «Наблюдение за дафниями и циклопами»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        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 xml:space="preserve">2  3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9900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работать по плану, сверяясь с ним и целью деятельности, исправляя ошибки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до конца. Вопрос 5 на с. 135.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agetext">
    <w:name w:val="page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8:00Z</dcterms:created>
  <dc:creator>Таня</dc:creator>
  <dc:description/>
  <dc:language>en-US</dc:language>
  <cp:lastModifiedBy>OLGA</cp:lastModifiedBy>
  <dcterms:modified xsi:type="dcterms:W3CDTF">2014-11-25T15:24:00Z</dcterms:modified>
  <cp:revision>3</cp:revision>
  <dc:subject/>
  <dc:title>Урок 1</dc:title>
</cp:coreProperties>
</file>