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запрет. Строгий и мягкий запреты. Запрещаю – предостерег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детей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претом как видом речевой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собенностями запрета как речевого жанр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о строгими и мягкими запретами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! Наверное, вам приходилось слышать и читать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-нибудь запре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, в школе учителя нам часто говорят: «Не бегай по коридору», «Не жуй жвачк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других запретов, которые вы слышали на улице, читали в метро, в парках, в театрах (не переходить улицу на красный свет, нельзя бежать по эскалатору, запрещается жечь костр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о чём мы будем говорить на уроке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09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запретительные слова ты выделил? (Запрещается, не разрешается, нельзя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глаголы с «не» используются в запрещ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Леший и Чебурашка написали такие запрет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запреты могли бы написать ваши любимые герои книг, мультфильм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отмечают скрытое запрещение «Благодарим за тишину», другое нестрогое запрещение – «У нас не куря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робуйте строгие запрещения в музее выразить более мягко. Вы можете использовать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пасибо за то, что... Просим..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жалуйста, не ..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варианты ответ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жалуйста, не фотографируйте в музе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пасибо за то, что вы не курит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сим не трогать руками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жалуйста, не входите в верхней одежд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сказать, что эти запреты учат правилам поведения в музе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чему учат запреты в разных общественных местах: в музе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атре, на стадионе, в парке, в метро? (Принятым правилам повед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научимся составлять мягкие запреты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color w:val="FFC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варианты ответ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 нас не трогают провода и розетки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пасибо за то, что вы сняли верхнюю одежд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за то, что вы оставили верхнюю одежду в гардероб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Я надеюсь, что ты не будешь трогать меня рук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онит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4929505" cy="175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950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обосновать эти запрет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варианты обоснов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Тебя может ударить то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 компьютерном классе должно быть чист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онитор пачкае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заключается предостережение родител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их словах в начале и в конце стихотворения выражается запрет?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и за что на свете не ходите в Африку. Не  ходите, дети, в Африку гулять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запрещение родителей звучит строго. Но можно тоном смягчить запрет. Попробуйте прочитать строго и мягко запрет родите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запреты-предостережения вы слышите от старших, когда идёте гулять? (Не бегай по грязи – испачкаешься; не катайся по улице на велосипеде – тебя собьёт машина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ты выразил свои запреты более мягко младшей сестре, брату, соседу-малыш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0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 объяснению запрета. Ученики соединяют запрет и объяснение (обоснование запрет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0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могут нарисова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8879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варианты ответ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 влезай, Медведь, в теремок – ты такой большой и теремок развали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 рассказывай, Алёша, никому про Чёрную курицу и её замечательный подарок, иначе у Чёрной курицы будут большие неприят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е бодайтесь на мостике, бараны, а не то оба упадёте в речку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не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е пугай, Тараканище, животных и птиц, ведь ты такой маленький, что даже Воробей может склевать теб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05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варианты ответ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ять с собаками во дворе воспрещае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зрешается выгуливать собак рядом с дом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 xml:space="preserve">Задание 106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зможные варианты ответ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рекомендует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еды смотреть телевизор, так как из-за интересной телепередачи ты можешь опрокинуть на себя тарелку с горячим супом или ча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как съеденная тобой пища усваивается гораздо хуж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еть телевизор на расстоянии ближе, чем 3 метра, потому чт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бя будет действовать вредное для здоровья облуч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еть телевизор в совершенно тёмной комнате, так как это приводит к ухудшению з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07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у можно организовать в форме иг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варианты ответ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 чавкай за столом!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рогая форма; но её можно смягчить за счёт интон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старайся есть так, чтобы тебя не было слышно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чание мягкое, если за столом нет чуж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е разбрасывай по дому свои вещи!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рогая фор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жалуйста, положи свои вещи на место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крытое запрещение, треб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е оставляй за собой грязную посуду!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огично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Я буду рада, если ты не забудешь помыть за собой посуду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ягкая просьб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чему учат запреты, которые можно найти в великой старинной книге – Библ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крадите, не лгите, не обманывайте друг друг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бижай ближнего своего, не грабительству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сти и не имей злобы на сынов народа твоего, но люби ближн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его, как самого себя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считаете, должен ли каждый человек соблюдать эти запрет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огласна с вами, что эти главные правила жизни должен соблюдать каждый челове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08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варианты ответ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хотел бы. Там можно было бы все делать, и никто бы тебе ничего не сказ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сли бы кто-нибудь избил тебя или отнял деньги, тебе бы это понравилось? Я думаю, что в этом случае тебе будет не очень весе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не хотела бы. Тогда бы дети не соблюдали никаких правил поведения, а потом из них выросли бы невоспитанные взросл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ьте себе, что вы попали в царство Небывалых Сладостей, где целые горы мороженого, конфет, тортов и никто не запрещает их есть в любом количестве. Что случилось бы в этом царстве с тобой или героями мультфильмов? (Незнайкой, Винни-Пухом, котом Матроскиным, Снежной королево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и историю «В царстве Небывалых Сладостей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 четверостиш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ен ли ты с тем, что можно ничего не запрещать, всё разрешать? Обоснуй свой отв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b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33:00Z</dcterms:created>
  <dc:creator>Лариса</dc:creator>
  <dc:description/>
  <dc:language>en-US</dc:language>
  <cp:lastModifiedBy>OLGA</cp:lastModifiedBy>
  <dcterms:modified xsi:type="dcterms:W3CDTF">2014-11-24T18:35:00Z</dcterms:modified>
  <cp:revision>3</cp:revision>
  <dc:subject/>
  <dc:title>Риторика</dc:title>
</cp:coreProperties>
</file>