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0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3. </w:t>
      </w:r>
      <w:r>
        <w:rPr>
          <w:rFonts w:eastAsia="Calibri"/>
          <w:b/>
          <w:bCs/>
          <w:sz w:val="28"/>
          <w:szCs w:val="28"/>
          <w:lang w:eastAsia="ru-RU"/>
        </w:rPr>
        <w:t>Сложение и вычитание многозначных чисел 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звестные детям алгоритмы письменного сложения и вычитания многозначных чисе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спомнить соотношение между единицами измерения величи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закреплять умение видеть и называть разрядный состав многозначных чисе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округлять числа до заданного разря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831"/>
        <w:gridCol w:w="271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Устный счёт. </w:t>
            </w:r>
            <w:r>
              <w:rPr>
                <w:b/>
                <w:i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i/>
                <w:color w:val="FF9900"/>
                <w:sz w:val="28"/>
                <w:szCs w:val="28"/>
              </w:rPr>
              <w:t>4 5</w:t>
            </w:r>
          </w:p>
          <w:tbl>
            <w:tblPr>
              <w:tblW w:w="93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6"/>
              <w:gridCol w:w="4678"/>
            </w:tblGrid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вариант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ой вариант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. Найти произведение чисел: 36 и 2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. Найти произведение чисел: 38 и 2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. Найти частное чисел: 96 и 12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. Найти частное чисел: 51 и 17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. 64 уменьшить в 4 раза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. 96 уменьшить в 6 раз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. Найти 1/900 от 2700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4). Найти 1/600 от 2400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. Во сколько раз 8 меньше 800?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. Во сколько раз 5 меньше 500?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. На сколько 24 меньше 72?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. На сколько 36 меньше 63?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). Перевести: 93 кг 24 г = … г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). Перевести: 65 т 48 кг = … кг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). Перевести: 8 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 2 д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  = … д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</w:rPr>
                    <w:t>8). Перевести: 4 с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 7 мм</w:t>
                  </w:r>
                  <w:r>
                    <w:rPr>
                      <w:color w:val="000000"/>
                      <w:vertAlign w:val="superscript"/>
                    </w:rPr>
                    <w:t xml:space="preserve">2  </w:t>
                  </w:r>
                  <w:r>
                    <w:rPr>
                      <w:color w:val="000000"/>
                    </w:rPr>
                    <w:t>= … м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). Перевести: 5 га 1 а = … а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</w:rPr>
                    <w:t>9). Перевести: 7 а 2 м</w:t>
                  </w:r>
                  <w:r>
                    <w:rPr>
                      <w:color w:val="000000"/>
                      <w:vertAlign w:val="superscript"/>
                    </w:rPr>
                    <w:t xml:space="preserve">2  </w:t>
                  </w:r>
                  <w:r>
                    <w:rPr>
                      <w:color w:val="000000"/>
                    </w:rPr>
                    <w:t>=   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0). 1/40 = 50. Найти всё число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0). 1/60=50. Найти всё число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). 400 уменьшить на 208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). 500 уменьшить на 304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2). 26 000 уменьшить в 100 раз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2). 34 000 уменьшить в 1000 раз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). 92 000 уменьшить в 1000 раз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3). 52 000 уменьшить в 100 раз.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). 850 увеличить в 100 раз.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). 960 увеличить в 10 раз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, текст, текст в рамк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общить алгоритм сложения и вычитания многозначных чисел, действуя по аналог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ые предметные ц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 соотношение между единицами измерения велич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должать закреплять умение видеть и называть разрядный состав многозначных чисе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должать учиться округлять числа до заданного разря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(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кругляем значения величин в левой части неравенства до тонны (до разряда тысяч в записи числа). Получаем 17 т + 8 т = 25 т. Высказывание истинно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(б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кругляем значения величин в левой части неравенства до центнера (до разряда сотен в записи числа). Получаем 13 ц – 7 ц = 6 ц. Высказывание ложно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(в)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ругляем значения величин в левой части неравенства до дециметра (до разряда десятков в записи числа). Получаем: 14 дм + 63 дм = 77 дм. Высказывание ложное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  <w:r>
              <w:rPr>
                <w:color w:val="9933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Самостоятельная работа в парах по вариант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довательность рабо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осматриваем полный текст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называем цель (1–2 представителя от пары): составить уравнения к задачам на движение; работу; цену; количество, стоимость; на расход ткан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строим план (совместно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прочитать текс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заполнить таблиц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) обозначить неизвестное бук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) понять, как можно найти неизвестную величину с помощью известных, и записать это в виде уравн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распределяем задачи между парами и записываем урав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выносим уравнения на доску, обсуждаем и оцениваем результаты работы так, как это было описано в уроках 1 и 2 (работа в парах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решается с помощью направленного графа – хорошо известного ребятам приё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610489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8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ле того как страны упорядочены по возрастанию площади, нужно упорядочить по возрастанию величины приведённых площад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итоге сразу становится ясно, у какой страны какая площад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846320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6, № 7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11:00Z</dcterms:created>
  <dc:creator>Елена</dc:creator>
  <dc:description/>
  <cp:keywords/>
  <dc:language>en-US</dc:language>
  <cp:lastModifiedBy>OLGA</cp:lastModifiedBy>
  <dcterms:modified xsi:type="dcterms:W3CDTF">2014-11-21T20:20:00Z</dcterms:modified>
  <cp:revision>3</cp:revision>
  <dc:subject/>
  <dc:title>Математика, 4-й класс</dc:title>
</cp:coreProperties>
</file>