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56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X век. Путешествие продолжается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душка Мазай – добрый охотник (Н.А. Некрасов «Дедушка Мазай и зайцы»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JournalC;Times New Roman" w:cs="Times New Roman"/>
          <w:b/>
          <w:sz w:val="28"/>
          <w:szCs w:val="28"/>
        </w:rPr>
        <w:t xml:space="preserve">по ходу чтения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Times New Roman"/>
          <w:b/>
          <w:sz w:val="28"/>
          <w:szCs w:val="28"/>
        </w:rPr>
        <w:t xml:space="preserve">картины, устно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выражать </w:t>
      </w:r>
      <w:r>
        <w:rPr>
          <w:rFonts w:eastAsia="JournalC;Times New Roman" w:cs="Times New Roman"/>
          <w:b/>
          <w:sz w:val="28"/>
          <w:szCs w:val="28"/>
        </w:rPr>
        <w:t>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этюдов, написанных учащими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ко ли писать на тему природ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звало наибольшие затрудн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, на ваш взгляд, вам удалос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из авторов не просто сумел найти особые слова, сравнения, но и показал своё восприятие дожд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с учащимис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бы вы озаглавили 1-ю часть текст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получилась цитатная характеристика дедушки Маза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ем вам предстоит встретиться во 2-й част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деда Мазая считать просто добрым дедушкой, который очень любит зверей и их спасает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ак правило, мнения учащихся разделяю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тайте 2-ю часть и попробуйте ответить на этот вопрос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(повторное) чтение тек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ентированное чт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. 18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аболело на душе у Мазая? С каких мыслей он начинает свой рассказ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дед Мазай отправился за дровами на лод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исуйте словами картину половодь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. 180–181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каких слов ясно, что деду Мазаю по-настоящему жаль зайцев, что он любит этих зверьк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ую находку было жаль бросать Мазаю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ько ли ради потехи «прокатил он деревней зайчишек»? (Он плыл к месту, где река не вышла из берего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. 181–182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вдруг строки стали короче, а потом опять удлинилис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подсказку в первой за короткими строчками строке («мигом»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ялись ли вы за судьбу четырёх ослабевших зайцев, когда первый раз читали текс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ьёз ли предупреждает Мазай зайцев: «А чур, зимой не попадайся!» (Всерьёз, охота – это часть его жизн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почему ни предупреждение, ни последние строчки стихотворения не производят на нас гнетущего тяжёлого впечатления? Сравните свой ответ с авторским (с. 178–179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имя Мазай можно считать говорящи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II. 2 в тетради (внимательно ли вы читали?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с учащимис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но ли теперь, почему стихи 2-й части не разбиты на отдельные строфы? (Это единый взволнованный рассказ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и зачитайте примеры, говорящие о том, что Мазай хорошо знает повадки зайцев, любит природу, с нежностью относится ко всему живому. Обратите внимание на его поступки, на то, что и как он говори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суждение вопроса 5 (с. 182 учебник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разительное чтение сцены «Мазай и зайцы в лодк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наизусть отрывок из стихотворения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27:00Z</dcterms:created>
  <dc:creator>Лариса</dc:creator>
  <dc:description/>
  <dc:language>en-US</dc:language>
  <cp:lastModifiedBy>OLGA</cp:lastModifiedBy>
  <dcterms:modified xsi:type="dcterms:W3CDTF">2014-11-24T18:27:00Z</dcterms:modified>
  <cp:revision>2</cp:revision>
  <dc:subject/>
  <dc:title>Литературное чтение</dc:title>
</cp:coreProperties>
</file>