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эты XIX века о природе. Стихи А.К. Толстого и А. Плеще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прозаических отрывков из повести Аксакова «Детские годы Багрова-внука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ами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темы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вам имена этих поэт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б Алексее Константиновиче Толс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тихотворение поэта вы учили наизу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стихи А. Плещее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тихи двух поэтов в учебнике помещены рядом? Что их объединя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стихотворения А.К. Толст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первичного восприят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строка показалась вам самой красив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йте своё восприятие стихотворения через цв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тическ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стихотворени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должна быть сформулирована очень точно: не просто «весна», а «приход весны», или «ожидание весны», или «торжество весны», при этом учащиеся цитатами подтверждают точность формулир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1-й строф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ите ли восклицание в начале стихотворения? 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Вот уж, то есть наконец-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только действия в четырёх строчках? (Весна уже в разгаре, всё меняется очень быстр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м чувством пронизаны строки? (Любви и радости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увшинчик, зовут друг друга, тёплый пар восходи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2-й строф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лес можно назвать юным? (В этом слове – и описание леса, только что проснувшегося, одетого ещё не в листву, а в «зелёный дым», и уподобление леса всему молодому, юному – «нетерпеливо ждёт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эпитет второй раз встречается в стихотворении? 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Тёп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уете ли общую теплоту стихотворения? Где? В каких строках? В каких слов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, что подразумевается под словом «всё»? (И снег, и поле, и земля, и кувшинчик, и журавли, и лес, и все, кто это видит, понимает и принимает; «всё» – полная гармония природы и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иллюстрацию вы бы нарисовали к этому стихотворен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. (Задача – передать радость, любовь, доброту, которыми пронизано всё стихотвор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стихотворения А. Плеще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а ли весна Плещеева на весну Толстого? Чем? Заметили ли вы прямые переклички текстов? (Первые строки стихотворе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тическ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весна в изображении Плещее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 чувством её жду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–2-я строф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ересекаются реальность и ожидание в стих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х отделяет друг от друга автор? (Знаками препинания: ... !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рочки, рисующие весну (1–2, 5–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настроением пронизаны эти стро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–4-я строф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3-я строф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в природе бывает вес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оисходит с людьми при наступлении вес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отивопоставлено счастью и веселью? (Забота, тяжкий труд, гор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идёт речь в этих строках, кому автор явно сострадает? (Вероятнее всего, крестьян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есна для них праздник? (Весной в душе каждого просыпаются мечты и надеж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стро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более всего счастлив в дни «природы обновлень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менно дети и птички? (Они беззаботны, для них не существует забот, зла, тяжкого труда, гор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же два настроения соседствуют в стихотвор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ьте границы смены, подумайте, как это отразится на чтении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стихи Толстого и Плещеева? (Общая тема, настроение радости, общие картины весны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эты видят, чувствуют по-разно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трочки вы бы могли назвать сво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двух стихотворений ближе вам по настроен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дготовить выразительное чтение обоих стихотвор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рисовать иллюстрации к одному из них. (Можно обсудить, какое стихотворение из двух легче проиллюстрирова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09:00Z</dcterms:created>
  <dc:creator>Лариса</dc:creator>
  <dc:description/>
  <dc:language>en-US</dc:language>
  <cp:lastModifiedBy>OLGA</cp:lastModifiedBy>
  <dcterms:modified xsi:type="dcterms:W3CDTF">2014-11-24T18:14:00Z</dcterms:modified>
  <cp:revision>4</cp:revision>
  <dc:subject/>
  <dc:title>Литературное чтение</dc:title>
</cp:coreProperties>
</file>