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1 (59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изменять имена существительные по падежам, ставить существительные в разные падежные фор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 основе алгоритма определять падеж имён существительных, ставить существительные в разные падежные формы и изменять имена существительные по падеж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ывание предложения с до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желтоглазой ромашки приятелем был легкокрылый мотылё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ьте все орфограммы. Запишите ещё два сложных слова этой же части речи. Подчеркните букву соединительного глас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етический разбор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мотылёк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матыл'ок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 именами существительными укажите род, 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исьменный опро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адежи и соответствующие им вопросы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яет 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выполненного письменного задания (перечня падежей и вопросов к ним) сформулируйте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может быть таки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годня мы будем учи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 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пределять падеж имён существительны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тавить существительные в нужный падеж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изменять существительные по падеж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1 – развивается умение ставить существительные в указанные падежи. Учащиеся с помощью учителя на 1-м примере разрабатывают алгоритм, по которому нужно выполнять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звать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спомнить вопросы, которые нужно задавать к этому падеж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использовать вспомогатель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имер, Р.п.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о?, че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исать слово рядом с вопро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о?, че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ыделить окон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остальных слов выполняется по вариантам. Коллективная 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2 – развивается умение употреблять существительные в нужном падеже в словосочетаниях с глаголом с учётом смысловых отношений между ни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выполняется устно: проговариваются словосоче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 даётся на доске, затем дети работают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ехать с брать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.п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ехать к брать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.п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ехать поезд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.п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ехать к сест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.п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ехать с сестр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п.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Актуализация цели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достаточно ли для определения падежа одного слова? Например, какой падеж 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м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Точно ответить на этот вопрос нельзя. Почему? (Нет ни предложения, ни словосочетания, ни предлог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надо действовать, чтобы определить падеж имени существитель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Выведение алгоритма определения падежа имени существи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динокий лист лежит на зем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имена существительные. Нам надо определить их падеж. Ваши действия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едлагают вариа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На слайде (доске) появляются первые «шаги» алгоритм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до найти слово, от которого данное существительное завис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ставить двойной вопрос от этого слова к тому, падеж которого мы определя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спомнить, какой падеж отвечает на эти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помнить, что при определении падежей следует всегда задавать два падежных вопроса, независимо от одушевлённости/неодушевлённости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анное слово является подлежащим, какой вопрос к нему задаём?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отвечает на этот вопрос? (И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!! Запомните: подлежащее не зависит от других слов, стоит всегда в И.п., оно тесно связано со сказуем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е падеж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) земл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м слово, от которого зависи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) зем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Это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жи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им от него вопрос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ж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ком? на чём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зем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вопросы П.п., значит,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) земле сто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читайте алгоритм в рамке учебника на с. 111 и сравните со своими действиями. Есть ли различ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3 – развивается умение выделять в тексте словосочетания существительных с главными для них словами, определять падеж имён существительных с опорой на выведенный алгорит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ещё использовать при определении падежа? (Вспомогательные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х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называют падеж, вспомогательное слово, вопро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ыполняется на доске под руководством учителя с опорой на алгорит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бива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го? 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атк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виж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го? 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.п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 по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го? че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ат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 кого? че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.п.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ая работа со сло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атк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употреблено зде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а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Какие ещё значения есть у этого слова? Подчеркните орфограмму. Как она назыв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4 – развивается умение самостоятельно определять падеж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оллектив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5 – развивается умение находить в тексте имена существительные, употреблённые в разных падежных формах, определять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разных падежах встречаются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нег, рябчик, пища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писывают текст, подчёркивают знакомые орфограммы, указывают падеж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611378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на уроке делали? Какие умения разви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3, тема 5 в рабочих тетрад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полный ответ на вопрос. (Падеж нельзя определить с помощью пристав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опросов надо задавать при определении падежа? Почему? (Есть одинаковые вопросы, например,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в Р.п. и В.п.,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в И.п. и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1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5:00Z</dcterms:created>
  <dc:creator>Лариса</dc:creator>
  <dc:description/>
  <dc:language>en-US</dc:language>
  <cp:lastModifiedBy>OLGA</cp:lastModifiedBy>
  <dcterms:modified xsi:type="dcterms:W3CDTF">2014-11-12T17:14:00Z</dcterms:modified>
  <cp:revision>3</cp:revision>
  <dc:subject/>
  <dc:title>Обучение грамоте</dc:title>
</cp:coreProperties>
</file>