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ЗМЕНЕНИЕ ИМЁН СУЩЕСТВИТЕЛЬНЫХ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О ПАДЕЖ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0 (58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е за словоизменением имён существи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падежных форм на основе знания вопросов и вспомогательных слов, формирование первичных умений изменять имена существительные по падежа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разд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е разд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изменить слово? (Поставить его в другую форм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лучится в результате такого изменения: то же самое или новое слово? (То же самое слов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изменится в слове? (Окончание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вас является новым в названии разде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опрос возникает? (Что такое падеж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вопроса и названия раздела запишите ключевые слова урок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деж, имя существи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99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 за словоизменением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) Упр. 116 – наблюдение за словоизменением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ир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зад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йте вывод: что изменяется в слов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цир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ля чего это нуж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меняется окончание имени существительного. Это нужно для связи слов в предло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17 – отличие форм одного и того же слова от однокоренн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ва ученика работают у дос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чем отличаются формы одного и того же слова от однокоренных слов? (У форм одного и того же слова основа одинаковая, меняется только окончание, а у однокоренных слов изменяется осн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) Упр. 118 – проверка собственных выв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 упражнения и 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меняется окончание в словах в предложении? (Чтобы соединяться с другими слов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«помогает» применить разные окончания? (Разные вопросы к существитель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19 – постановка вопроса как основа для выбора оконч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ы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отрывка из басн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исывание окончаний карандашом в учебни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ывание словосочетаний по образцу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что помогло выбрать окончание? (Вопро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ведение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де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опре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1-ю часть определения до таблицы. Что вы узнали про падежи? (Их 6, отвечают на свои вопрос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(«прочитайте») 2-ю часть правила – таблицу. Сколько в ней столбцов? Назов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опросы, которые относятся к каждому падеж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!! Проверьте свою внимательность. Один ряд называет падеж, а другой задаёт вопрос к этому падеж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опросы вместе со вспомогательными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догадались, почему эти слова называются вспомогательными? (С ними легче задать вопрос, они помога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я буду вам рассказывать грамматическую сказку про названия падежей, а вы будете находить в рамке на с. 110 этот падеж, хором проговаривать ещё раз название, вспомогательные слова (для того, чтобы удобнее было запомнить вопросы) и сами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 xml:space="preserve">Он ещё не родился, а уже думали, какое ему дать имя, и решили назвать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– Именительны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1-ю строчку хо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Родился – стал Роди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2-ю строч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Пока он был малышом, ему всё давали, и он стал Дательны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ение 3-й строчк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Но он был и большим озорником, за всякие проделки его винили, и он стал Винительны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строч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Потом он подрос, стал творить добрые дела и называться ст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Творительный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строч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Он всем предлагал свою помощь, о нём заговорили и назвали теперь Предложный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-я строчк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В. Волин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после чтения определен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читайте вопросы под рамкой (с. 110). Как вы думаете, меняется значение слова, если мы задаём к нему разные вопросы? Докажите это на приме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то такое словообразование и что такое словоизменение? Ответьте на 1-й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 каким существительным мы задаём вопрос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а к каким –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чему же у каждого падежа два падежных вопроса? (К одушевлённым именам существительным можно поставить вопросы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кого? кому? кем? о ком?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 неодушевлённым именам существительным можно поставить вопросы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то? чего? чему? чем? о чём?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20 – развивается умение изменять имена существительные по падеж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ется на доске под руководством учителя (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т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тем ученики самостоятельно изменяют по падежам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сна, сосн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ругой вариант: выписывается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падежам из следующего стихотвор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норы добычи ждё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таившись, серый к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ышь осталась без хвост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рываясь от к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теперь и за верст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приблизится к к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рыса старая – и т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идя грозного кот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дерёт в нору под до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б не встретиться с ко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ам дрожит и в темноте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поминает о ко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. Грачё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словоизменение имён существительных? (Изменение по падежам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адежи запомнили? Сколько их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1, с. 13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учить таблицу «Падежи» на с. 1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5:00Z</dcterms:created>
  <dc:creator>Лариса</dc:creator>
  <dc:description/>
  <dc:language>en-US</dc:language>
  <cp:lastModifiedBy>OLGA</cp:lastModifiedBy>
  <dcterms:modified xsi:type="dcterms:W3CDTF">2014-11-12T17:05:00Z</dcterms:modified>
  <cp:revision>2</cp:revision>
  <dc:subject/>
  <dc:title>Обучение грамоте</dc:title>
</cp:coreProperties>
</file>