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Приручение огн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представление об ископаемом топливе и его роли в жизни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пособов добычи и использования ископаемого топлива, коллекции «Каменный уголь и его применение», «Нефть и нефтепродукты», «Торф и его применение»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риводит тела в движение или вызывает их изме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виде можно запасти и сохранить энерг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гда и при каких условиях выделяется энерг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10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в нём идёт речь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Откуда берётся энергия в хозяйстве человека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Топливо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42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получают и на что тратят энергию растения, животные и человек? (Растения получают энергию солнца, животные и человек получают энергию питательных веществ. Организмы тратят энергию на рост, развитие, движение и другие процессы, связанные с жизнедеятельность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может ли человек получать и использовать энергию вне своего организ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Да. Сжигая уголь или дрова, человек получает тепл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на с. 10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Удобно ли пользоваться костром для приготовления пищи и обогрева? (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испособления появились у людей для приготовления пищи, обогрева? (Газовые и электрические плиты, печки и обогревате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рисунок на с. 104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Только ли для домашних нужд необходим огонь? Где ещё он используется? (Человек использует огонь на заводах и фабриках, электростанциях, для движ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сейчас использует человек для получения огня? Выполните первое задание на с. 10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с коллекциями «Торф», «Нефть», «Уголь»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(можно по группам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о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выглядит полезное ископаем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оно образова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его добыв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ют коллекции, обсуждают ответы на вопросы плана, 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топливо называют ископаемым? Что получают из ископаемого топлива? (Работа с коллекци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скопаемое топливо образовалось глубоко под землёй, очень давно. В нё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пасена энергия солнца, полученная планетой много лет наза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есконечны ли запасы ископаемого топлива? Что делать человеку, когда эти запасы истоща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пасы ископаемого топлива когда-нибудь закончатся. Человек будет искать новые виды топли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ловек перерабатывает разные виды топлива и получает энергию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06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задания на выбор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г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мог бы самолёт летать на паровом двигател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бы двигалась машина или паровоз (тепловоз, электровоз) на реактивном двигате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могла бы ракета взлететь на двигателе внутреннего сгор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Играют по цепочке: один задаёт вопрос, другой объясняет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 учебника (тема 23.) Одно-два задания на выбор. Вопрос: как попадает тепло в твою квартиру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советуйся с родителям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 xml:space="preserve">4  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результатам выполнения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е топливо и как использует челов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еники напишут, что энергия для разведения огня и горения костра была запасена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 древесине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(усвоенная солнечная энергия в прошлом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и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2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школьники получат следующую таблиц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05675" cy="1419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На вопрос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4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о том, чем уголь лучше дров, ученики могут ответить, что при сжигании уголь даёт больше теп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5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они напишут, что из нефти можно сделать топливо для двигателя внутреннего сгорания, более сильного и мощного, чем паровой двигатель (кроме того, нефть удобнее транспортировать, а главное – её удаётся разделить на отдельные вещества, каждое из которых используется по-разному: бензин, керосин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6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ебята должны доказать, что газ лучше нефтепродуктов. Они могут написать, что газ при сгорании меньше загрязняет возду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7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ученики могут выделить следующие причины, заставляющие людей искать новые виды топлива: 1) требуется всё больше топлива для техники; 2) требуется топливо, которое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не загрязняет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рироду; 3)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пасы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многих видов ископаемого топлива истощаю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8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школьники должны объяснить, почему не делают самолёты с паровым двигателем. Основная причина этого – малая эффективность парового двигателя, но ребятам проще ответить, что паровому двигателю потребуется так много дров, что самолёт не сможет взлете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9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ребята раскрасят рельс, кирпич, воду (древесина, бумага и керосин горят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0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ученики могут написать: «Не оставляй печь открытой – может возникнуть пожар» (рисунок слева); «Не отходи от плиты во время приготовления пищи – она может залить огонь» (средний рисунок); «Не храни горючие материалы дома» (рисунок справ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Вариант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и Повышенный  уровн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арусное судно – сила ветра. Пароход – уголь. Теплоход – солярка. Моторная лодка – бензин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(например). Лошадь и сено в прошлом, автомобиль и бензин в настоящем. Печь и дрова в прошлом, котёл и природный газ в настоящем. Мышечная сила (растягивание лука) и е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 прошлом, ружьё и порох в настоящ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и Повышенный  уровн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азут – завод. Солярка – трактор. Керосин – самолёт. Бензин – грузовик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(например). Свеча и жир в прошлом, лампочка и уголь в настоящем. Печь и дрова в прошлом, котёл и природный газ в настоящем. Мышечная сила (гребля) и еда в прошлом, моторная лодка и бензин в настоящем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CC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3:00Z</dcterms:created>
  <dc:creator>Лариса</dc:creator>
  <dc:description/>
  <dc:language>en-US</dc:language>
  <cp:lastModifiedBy>OLGA</cp:lastModifiedBy>
  <dcterms:modified xsi:type="dcterms:W3CDTF">2014-11-14T17:13:00Z</dcterms:modified>
  <cp:revision>4</cp:revision>
  <dc:subject/>
  <dc:title>Окружающий мир</dc:title>
</cp:coreProperties>
</file>